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7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0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ечать городской школьной газеты и приложения к городской школьной газете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0"/>
        <w:gridCol w:w="7326"/>
      </w:tblGrid>
      <w:tr>
        <w:trPr/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ан И.Н.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ДОД «Центр развития детской одаренности», представитель заказчика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Муниципальное образовательное учреждение дополнительного образования детей «Центр развития детской одаренности» (МОУ ДОД «Центр развития детской одаренности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2, г. Иваново, ул. Громобоя, д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9-07-40, 8-903-632-41-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rd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0.03.2011 с 09 часов 30 минут до 10 часов 00 минут по адресу: г. Иваново, пл. Революции, д. 6, к. 51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Извещение о проведении запроса котировок № 73 было размещено на официальном сайте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zakupki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 xml:space="preserve"> в сети Интернет 16.02.2011, регистрационный № 0133300001711000078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5. Существенными условиями муниципального контракта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5.1. Наименование оказываемых услуг: печать городской школьной газеты «Просто КЛАСС!» в количестве 10 выпусков (100 000 экземпляров) и приложения к городской школьной газете «Простоклашка» в количестве 8 выпусков (80 000 экземпляров), формат А3, цветность 4+1, количество полос: 8, печать офсетная, бумага для ролевой, плотность бумаги 60 г/м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Место оказания услуг: г. Иваново, ул. Громобоя, д.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5.3. Срок оказания услуг: городская школьная газета «Просто КЛАСС!» - ежемесячно (февраль – июнь, август – декабрь 2011), по одному выпуску до 25 (двадцать пятого) числа каждого месяца; приложение «Простоклашка» – до 25 (двадцать пятого) числа в выпусках «Просто Класс!» за февраль, март, май, июнь, сентябрь, октябрь, ноябрь, декабрь 201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5.4. Сведения о включенных в цену услуг расходах: цена включает все затраты понесенные участником размещения заказов на оказанные услуги, расходы по фасовке и доставке товара, налоги с учетом НДС, сборы и другие обязательные платеж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5.5. Максимальная цена муниципального контракта: 480 000,00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6. Источник финансирования заказа: бюджет города Иван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5.7. Срок и условия оплаты оказания услуг: </w:t>
      </w:r>
      <w:r>
        <w:rPr>
          <w:rFonts w:eastAsia="Calibri"/>
          <w:bCs/>
          <w:sz w:val="24"/>
          <w:szCs w:val="24"/>
          <w:lang w:eastAsia="en-US"/>
        </w:rPr>
        <w:t>оплата оказываемых услуг производится ежемесячно на основании выставляемых счетов после подписания актов сдачи-приемки работ</w:t>
      </w:r>
      <w:r>
        <w:rPr>
          <w:rFonts w:eastAsia="Calibri"/>
          <w:sz w:val="24"/>
          <w:szCs w:val="24"/>
          <w:lang w:eastAsia="en-US"/>
        </w:rPr>
        <w:t xml:space="preserve"> в безналичной форме путем перечисления средств на расчетный счет исполнителя не позднее 25 (двадцать пятого) числа месяца, следующего за отчетн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3.2011 до 09 часов 00 минут поступила 1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   от 10.03.2011 № 0133300001711000078-1) от следующего участника размещения заказа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71"/>
        <w:gridCol w:w="2521"/>
        <w:gridCol w:w="2045"/>
        <w:gridCol w:w="1601"/>
      </w:tblGrid>
      <w:tr>
        <w:trPr>
          <w:tblHeader w:val="true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к/з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Место нахождения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при его наличии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о цене муниципального контракта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ООО «АртХаус»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53012, г. Иваново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ул. Бубнова, д. 5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т./ф. 41-61-68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8-99-8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en-US"/>
              </w:rPr>
            </w:pPr>
            <w:r>
              <w:rPr>
                <w:lang w:val="en-US"/>
              </w:rPr>
              <w:t>E-mail: bonusreklama@bk.ru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80 000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1.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соответствии с частью 6 статьи 46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 закона от 21.07.2005 № 94-ФЗ                 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 от 02.03.2011 № 73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48"/>
        <w:gridCol w:w="429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О «Гранат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Иваново, ул. Калашникова, д. 26г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ография «Диана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Иваново, ул. Тимирязева, д.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ОО «Выбор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Иваново, ул. Свободы, д. 2д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en-US"/>
        </w:rPr>
        <w:t>6.2. До окончания срока подачи котировочных заявок 09.03.2011 до 09 часов 00 минут, указанного в извещении о продлении срока подачи котировочных заявок, дополнительно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10.03.2011 № 0133300001711000078-1</w:t>
      </w:r>
      <w:r>
        <w:rPr/>
        <w:t>) от следующего участника размещения заказа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600"/>
        <w:gridCol w:w="2290"/>
        <w:gridCol w:w="1973"/>
        <w:gridCol w:w="1870"/>
      </w:tblGrid>
      <w:tr>
        <w:trPr>
          <w:tblHeader w:val="true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/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 размещения заказ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ый телефон, адрес электронной поч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ри его наличии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ложение о цене муниципального контракт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ОО «Гранат Плюс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53043, г. Иваново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л. Калашникова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26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eastAsia="en-US"/>
              </w:rPr>
              <w:t>47-30-30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48-26-1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 000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0.03.2011 № 0133300001711000078-1</w:t>
      </w:r>
      <w:r>
        <w:rPr>
          <w:bCs/>
          <w:sz w:val="24"/>
          <w:szCs w:val="24"/>
          <w:lang w:eastAsia="en-US"/>
        </w:rPr>
        <w:t xml:space="preserve">) </w:t>
      </w:r>
      <w:r>
        <w:rPr>
          <w:sz w:val="24"/>
          <w:szCs w:val="24"/>
          <w:lang w:eastAsia="en-US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8.1. Предложение о наиболее низкой цене услуг составило 450 000,00 рубле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8.2. </w:t>
      </w:r>
      <w:r>
        <w:rPr>
          <w:sz w:val="24"/>
          <w:szCs w:val="24"/>
          <w:lang w:eastAsia="en-US"/>
        </w:rPr>
        <w:t xml:space="preserve">Признать победителем в проведении запроса котировок ООО «Гранат Плюс» (153043, г. Иваново, ул. Калашникова, д. 26г), предоставив право заключить муниципальный контракт с МОУ ДОД «Центр развития детской одаренности» на оказание услуг по печати городской школьной газеты «Просто КЛАСС!» в количестве 10 выпусков (100 000 экземпляров) и приложения к городской школьной газете «Простоклашка» в количестве 8 выпусков (80 000 экземпляров) по адресу: г. Иваново, ул. Громобоя, д. 2 на общую сумму 450 000,00 рублей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10. Настоящий протокол подлежит размещению на официальном сайте 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zakupki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v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008"/>
        <w:gridCol w:w="2205"/>
      </w:tblGrid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 председателя котировочной комиссии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тировочной комиссии: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И.Н. Жадан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тировочной комиссии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21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Приложение № 1</w:t>
      </w:r>
    </w:p>
    <w:p>
      <w:pPr>
        <w:pStyle w:val="Normal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/>
      </w:pPr>
      <w:r>
        <w:rPr>
          <w:sz w:val="24"/>
          <w:szCs w:val="24"/>
        </w:rPr>
        <w:t xml:space="preserve">от 10.03.2011 </w:t>
      </w:r>
    </w:p>
    <w:p>
      <w:pPr>
        <w:pStyle w:val="Normal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78-1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  <w:r>
        <w:br w:type="page"/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от 10.03.2011 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78-1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2"/>
        <w:gridCol w:w="1956"/>
        <w:gridCol w:w="323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ООО «Гранат Плю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Хау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rdo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0:00Z</dcterms:created>
  <dc:creator>0505</dc:creator>
  <dc:description/>
  <cp:keywords/>
  <dc:language>en-US</dc:language>
  <cp:lastModifiedBy>Анна Александровна Плечкина</cp:lastModifiedBy>
  <cp:lastPrinted>2011-03-10T10:43:00Z</cp:lastPrinted>
  <dcterms:modified xsi:type="dcterms:W3CDTF">2011-03-10T11:20:00Z</dcterms:modified>
  <cp:revision>9</cp:revision>
  <dc:subject/>
  <dc:title>ПРОТОКОЛ</dc:title>
</cp:coreProperties>
</file>