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4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12 авгус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фасада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фасада » </w:t>
        <w:br/>
        <w:t>Начальная (максимальная) цена контракта (с указанием валюты): 102 688,00 (сто две тысячи шестьсот восемьдесят восемь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40 от 04.08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копян С Н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7 (сем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2.08.2011 по адресу: 153000, г. Иваново, пл. Революции, д. 6, к. 519. Заказчиком выступал: Муниципальное образовательное учреждение межшкольный учебный комбинат № 1 (153000, г. Иваново, ул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Воробьёвская, д. 6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74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копян С Н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6"/>
            </w:tblGrid>
            <w:tr>
              <w:trPr/>
              <w:tc>
                <w:tcPr>
                  <w:tcW w:w="76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6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2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2.08.2011 №013330000171100094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 фасада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2.08.2011 №013330000171100094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 фасад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2 688,00 (сто две тысячи шестьсот восемьдесят восемь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7:00Z</dcterms:created>
  <dc:creator>админ</dc:creator>
  <dc:description/>
  <cp:keywords/>
  <dc:language>en-US</dc:language>
  <cp:lastModifiedBy>админ</cp:lastModifiedBy>
  <cp:lastPrinted>2011-08-12T09:36:00Z</cp:lastPrinted>
  <dcterms:modified xsi:type="dcterms:W3CDTF">2011-08-12T05:40:00Z</dcterms:modified>
  <cp:revision>1</cp:revision>
  <dc:subject/>
  <dc:title/>
</cp:coreProperties>
</file>