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83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4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горюче-смазочных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3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60"/>
        <w:gridCol w:w="7437"/>
      </w:tblGrid>
      <w:tr>
        <w:trPr/>
        <w:tc>
          <w:tcPr>
            <w:tcW w:w="1941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lineRule="exact" w:line="30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«1-я городская клиническая больница», представитель заказчика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30-58-45; факс 38-55-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3.2011 с 09 часов 00 минут до 09 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75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2.2011, регистрационный № 013330000171100008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1. Наименование поставляемых товаров: бензин АИ-92 – 7600 л, бензин АИ-80 – 8000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АЗС поставщика, во Фрунзенском районе г. Иваново или расстояние до которой от места расположения заказчика может быть преодолено служебным автотранспортом не более чем за 7 мин. (средняя скорость движения 40 км/ч)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муниципального контракта, ежедневно, до 31.05.2011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налоги, в том числе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380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7. Срок и условия оплаты поставки товаров: безналичный расчет и наличный расчет: наличный расчет ежедневно за фактически потребленные ГСМ; безналичный расчет оплата согласно счетам, выставленным в конце текущего месяца. Счет-фактура оплачивается в течение 10 (десяти) банковских дней с момента ее получе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4.03.2011 № 0133300001711000083-1)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4"/>
        <w:gridCol w:w="2432"/>
        <w:gridCol w:w="3008"/>
        <w:gridCol w:w="1750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нефть-Ярославль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6,</w:t>
            </w:r>
          </w:p>
          <w:p>
            <w:pPr>
              <w:pStyle w:val="TextBodyIndent"/>
              <w:tabs>
                <w:tab w:val="clear" w:pos="708"/>
                <w:tab w:val="left" w:pos="5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</w:t>
            </w:r>
          </w:p>
          <w:p>
            <w:pPr>
              <w:pStyle w:val="TextBodyIndent"/>
              <w:tabs>
                <w:tab w:val="clear" w:pos="708"/>
                <w:tab w:val="left" w:pos="5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08"/>
                <w:tab w:val="left" w:pos="97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ормозное шоссе, д. 9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26-94-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ZubovaN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roslav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zpro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f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600,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ель-Бензин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, д. 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3.03.2011  № 0133300001711000083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ов составило 326 4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 xml:space="preserve">Признать победителем в проведении запроса котировок ООО «Мебель-Бензин» (153021, г. Иваново, ул. Шевченко, д. 4), предоставив право заключить муниципальный контракт с МУЗ «1-я городская клиническая больница» на поставку </w:t>
      </w:r>
      <w:r>
        <w:rPr>
          <w:bCs/>
          <w:sz w:val="24"/>
          <w:szCs w:val="24"/>
        </w:rPr>
        <w:t xml:space="preserve">горюче-смазочных материалов </w:t>
      </w:r>
      <w:r>
        <w:rPr>
          <w:sz w:val="24"/>
          <w:szCs w:val="24"/>
        </w:rPr>
        <w:t>по адресу: г. Иваново, АЗС поставщика на общую сумму 326 4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3"/>
        <w:gridCol w:w="1360"/>
        <w:gridCol w:w="2049"/>
        <w:gridCol w:w="1251"/>
        <w:gridCol w:w="158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00,00</w:t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83"/>
        <w:gridCol w:w="2359"/>
      </w:tblGrid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.Н. Никитина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04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83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4.03.2011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8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63"/>
        <w:gridCol w:w="1916"/>
        <w:gridCol w:w="3171"/>
      </w:tblGrid>
      <w:tr>
        <w:trPr>
          <w:trHeight w:val="12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-Бензи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400,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нефть-Ярослав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600,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ZubovaNS@yaroslavl.gazprom-neft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5:00Z</dcterms:created>
  <dc:creator>Supervisor</dc:creator>
  <dc:description/>
  <cp:keywords/>
  <dc:language>en-US</dc:language>
  <cp:lastModifiedBy>Анна Александровна Плечкина</cp:lastModifiedBy>
  <cp:lastPrinted>2011-03-03T14:02:00Z</cp:lastPrinted>
  <dcterms:modified xsi:type="dcterms:W3CDTF">2011-03-04T10:51:00Z</dcterms:modified>
  <cp:revision>11</cp:revision>
  <dc:subject/>
  <dc:title>ПРОТОКОЛ</dc:title>
</cp:coreProperties>
</file>