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74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17 авгус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ебели (медицинской)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ебели (медицинской) » </w:t>
        <w:br/>
        <w:t>Начальная (максимальная) цена контракта (с указанием валюты): 148 782,76 (сто сорок восемь тысяч семьсот восемьдесят два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74 от 09.08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реснякова М И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7.08.2011 по адресу: 153000, г. Иваново, пл. Революции, 6, к. 519. Заказчиком выступал: МУЗ «Детская городская клиническая больница №1» (153025, г. Иваново, ул. Академика Мальцева, д. 3)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74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реснякова М И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1"/>
            </w:tblGrid>
            <w:tr>
              <w:trPr/>
              <w:tc>
                <w:tcPr>
                  <w:tcW w:w="75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1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7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7.08.2011 №01333000017110009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ебели (медицинской) 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7.08.2011 №01333000017110009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ебели (медицинской)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48 782,76 (сто сорок восемь тысяч семьсот восемьдесят два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5:00Z</dcterms:created>
  <dc:creator>админ</dc:creator>
  <dc:description/>
  <cp:keywords/>
  <dc:language>en-US</dc:language>
  <cp:lastModifiedBy>админ</cp:lastModifiedBy>
  <cp:lastPrinted>2011-08-17T09:56:00Z</cp:lastPrinted>
  <dcterms:modified xsi:type="dcterms:W3CDTF">2011-08-17T06:02:00Z</dcterms:modified>
  <cp:revision>1</cp:revision>
  <dc:subject/>
  <dc:title/>
</cp:coreProperties>
</file>