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85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02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оборудования для столовой в МОУ СОШ № 61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4"/>
        <w:gridCol w:w="7353"/>
      </w:tblGrid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ОУ СОШ № 61, представитель заказчика 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bCs/>
          <w:sz w:val="24"/>
          <w:szCs w:val="24"/>
        </w:rPr>
        <w:t>Муниципальное общеобразовательное учреждение средняя общеобразовательная школа № 61</w:t>
      </w:r>
      <w:r>
        <w:rPr>
          <w:sz w:val="24"/>
          <w:szCs w:val="24"/>
        </w:rPr>
        <w:t xml:space="preserve"> (МОУ СОШ № 61)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bCs/>
          <w:sz w:val="24"/>
          <w:szCs w:val="24"/>
        </w:rPr>
        <w:t>153048, г. Иваново, Микрорайон 30, д. 17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Контактный телефон: 56-19-77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2.03.2011 с 09 часов 30 минут до 09 часов 45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>4. Извещение о повторном проведении запроса котировок № 77 было размещено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1.02.2011, регистрационный № 01333000017110000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1. Наименование поставляемых товаров: </w:t>
      </w:r>
      <w:r>
        <w:rPr>
          <w:bCs/>
          <w:sz w:val="24"/>
          <w:szCs w:val="24"/>
        </w:rPr>
        <w:t>посудомоечная машина – 1 шт., в соответствии с техническими характеристиками, указанными в извещении о проведении запроса котировок ц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доставки товаров: </w:t>
      </w:r>
      <w:r>
        <w:rPr>
          <w:bCs/>
          <w:sz w:val="24"/>
          <w:szCs w:val="24"/>
        </w:rPr>
        <w:t>г. Иваново, Микрорайон 30, д. 17, МОУ СОШ № 61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 Срок поставки товаров: в течение 10 (десяти) рабочих дней со дня подписания муниципального контракта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расходы по транспортировке и установке, стоимость работ по наладке оборудования и вводу его в эксплуатацию, обучение специалистов заказчика работе с оборудованием, уплату таможенных пошлин, налогов с учетом НДС, сборов и других обязательных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120 0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6. Источник финансирования заказа: бюджет города Иванова. 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безналичный расчет. Оплата производится после поставки оборудования на основании акта сдачи оборудования в эксплуатацию, товарно-транспортной накладной и счета-фактуры путем перечисления денежных средств на расчетный счет поставщика до 30.12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овторном проведении запроса котировок срока подачи котировочных заявок 01.03.2011 до 09 часов 00 минут не поступило ни одной котировочно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 При этом заказчик вправе изменить условия исполн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938"/>
        <w:gridCol w:w="2039"/>
      </w:tblGrid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Смирнова </w:t>
            </w:r>
          </w:p>
        </w:tc>
      </w:tr>
      <w:tr>
        <w:trPr/>
        <w:tc>
          <w:tcPr>
            <w:tcW w:w="4377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1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0:00Z</dcterms:created>
  <dc:creator>Шляцкий М.В.</dc:creator>
  <dc:description/>
  <cp:keywords/>
  <dc:language>en-US</dc:language>
  <cp:lastModifiedBy>Анна Александровна Плечкина</cp:lastModifiedBy>
  <cp:lastPrinted>2011-03-02T14:39:00Z</cp:lastPrinted>
  <dcterms:modified xsi:type="dcterms:W3CDTF">2011-03-02T11:40:00Z</dcterms:modified>
  <cp:revision>8</cp:revision>
  <dc:subject/>
  <dc:title>ПРОТОКОЛ</dc:title>
</cp:coreProperties>
</file>