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1.02.2011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Наименование предмета запроса котировок: организация питания воспитанников дошкольных групп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8"/>
        <w:gridCol w:w="7368"/>
      </w:tblGrid>
      <w:tr>
        <w:trPr>
          <w:trHeight w:val="611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17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69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И.А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СОШ № 65, представитель заказчика </w:t>
            </w:r>
          </w:p>
        </w:tc>
      </w:tr>
      <w:tr>
        <w:trPr>
          <w:trHeight w:val="647" w:hRule="atLeas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Муниципальный заказчик: Муниципальное общеобразовательное учреждение средняя общеобразовательная школа № 65 (МОУ СОШ № 65)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Почтовый адрес: 153045, г. Иваново, ул. Шувандиной, д. 95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Контактный телефон: 33-62-27.</w:t>
      </w:r>
    </w:p>
    <w:p>
      <w:pPr>
        <w:pStyle w:val="Style18"/>
        <w:jc w:val="both"/>
        <w:rPr/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</w:rPr>
          <w:t>school65@ivedu.ru</w:t>
        </w:r>
      </w:hyperlink>
      <w:r>
        <w:rPr>
          <w:szCs w:val="24"/>
        </w:rPr>
        <w:t xml:space="preserve">    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01.02.2011 с 09 часов 00 минут до 09 часов 30 минут по адресу: г. Иваново, пл. Революции, д. 6, к. 519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/>
      </w:pPr>
      <w:r>
        <w:rPr>
          <w:szCs w:val="24"/>
        </w:rPr>
        <w:t xml:space="preserve">4. Извещение о проведении запроса котировок № 8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1.2011, регистрационный № 0133300001711000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воспитанников дошкольных групп – 4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оказания услуг: г. Иваново, ул. Шувандиной, д. 84, МОУ СОШ № 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питание в учебные дни со дня заключения контракта  до полного исполнения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79 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1.01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1.02.2011 № 0133300001711000008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70"/>
        <w:gridCol w:w="2803"/>
        <w:gridCol w:w="1843"/>
        <w:gridCol w:w="1850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о цене муниципального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П Столовая </w:t>
            </w:r>
          </w:p>
          <w:p>
            <w:pPr>
              <w:pStyle w:val="Normal"/>
              <w:rPr/>
            </w:pPr>
            <w:r>
              <w:rPr/>
              <w:t>«Школьная № 33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Багаева, д. 38/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 32-55-0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000,0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КШП «Школьник»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10 Августа, д. 102/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 41-88-6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1.02.2011 № 0133300001711000008-1) 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79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МП Столовая «Школьная       № 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65 на оказание услуг по организации питания воспитанников дошкольных групп по адресу: г. Иваново, ул. Шувандиной, д. 84 на сумму 179 000,00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155"/>
        <w:gridCol w:w="2316"/>
      </w:tblGrid>
      <w:tr>
        <w:trPr>
          <w:trHeight w:val="624" w:hRule="exact"/>
        </w:trPr>
        <w:tc>
          <w:tcPr>
            <w:tcW w:w="4415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ротова</w:t>
            </w:r>
          </w:p>
        </w:tc>
      </w:tr>
      <w:tr>
        <w:trPr>
          <w:trHeight w:val="624" w:hRule="exact"/>
        </w:trPr>
        <w:tc>
          <w:tcPr>
            <w:tcW w:w="441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01.02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8-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1.02.201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8-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2">
    <w:name w:val="Основной текст Знак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8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5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22:00Z</dcterms:created>
  <dc:creator>Supervisor</dc:creator>
  <dc:description/>
  <cp:keywords/>
  <dc:language>en-US</dc:language>
  <cp:lastModifiedBy>Анна Александровна Плечкина</cp:lastModifiedBy>
  <cp:lastPrinted>2011-02-01T14:34:00Z</cp:lastPrinted>
  <dcterms:modified xsi:type="dcterms:W3CDTF">2011-02-01T11:37:00Z</dcterms:modified>
  <cp:revision>7</cp:revision>
  <dc:subject/>
  <dc:title>ПРОТОКОЛ</dc:title>
</cp:coreProperties>
</file>