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9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1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sz w:val="24"/>
          <w:szCs w:val="24"/>
        </w:rPr>
        <w:t>1. Наименование предмета запроса котировок: размещение в эфире теле-радио каналов аудио-видео материалов.</w:t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0"/>
        <w:gridCol w:w="7326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М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взаимодействия по СМИ информационно-аналитического управления Администрации города Иванова, представитель заказчика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03.2011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Извещение о проведении запроса котировок № 82 было размещено на официальном сайте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zakupki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в сети Интернет 25.02.2011, регистрационный № 013330000171100009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Наименование оказываемых услуг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Cs/>
          <w:sz w:val="24"/>
          <w:szCs w:val="24"/>
          <w:lang w:eastAsia="en-US"/>
        </w:rPr>
        <w:t xml:space="preserve"> Размещение </w:t>
      </w:r>
      <w:r>
        <w:rPr>
          <w:rFonts w:eastAsia="Calibri"/>
          <w:sz w:val="24"/>
          <w:szCs w:val="24"/>
          <w:lang w:eastAsia="en-US"/>
        </w:rPr>
        <w:t>в эфире радиоканала информационных программ – 6 шт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Calibri"/>
          <w:bCs/>
          <w:sz w:val="24"/>
          <w:szCs w:val="24"/>
          <w:lang w:eastAsia="en-US"/>
        </w:rPr>
        <w:t xml:space="preserve">Размещение </w:t>
      </w:r>
      <w:r>
        <w:rPr>
          <w:rFonts w:eastAsia="Calibri"/>
          <w:sz w:val="24"/>
          <w:szCs w:val="24"/>
          <w:lang w:eastAsia="en-US"/>
        </w:rPr>
        <w:t>в эфире радиоканала информационных сюжетов – 3 шт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3. Размещение в эфире телевизионного канала информационных видеосюжетов – 15 шт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 xml:space="preserve">Размещение </w:t>
      </w:r>
      <w:r>
        <w:rPr>
          <w:rFonts w:eastAsia="Calibri"/>
          <w:sz w:val="24"/>
          <w:szCs w:val="24"/>
          <w:lang w:eastAsia="en-US"/>
        </w:rPr>
        <w:t xml:space="preserve">в эфире телевизионного канала </w:t>
      </w:r>
      <w:r>
        <w:rPr>
          <w:rFonts w:eastAsia="Calibri"/>
          <w:bCs/>
          <w:sz w:val="24"/>
          <w:szCs w:val="24"/>
          <w:lang w:eastAsia="en-US"/>
        </w:rPr>
        <w:t>аналитических видеопрограмм – 3 ш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Место оказания услуг: канал «Исполнителя», эфир по территории г. Иван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3. Срок оказания услуг: с момента заключения контракта до 30.04.20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5. Максимальная цена муниципального контракта: 450 000,00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Источник финансирования заказа: бюджет города Иван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.7. Срок и условия оплаты оказания услуг: </w:t>
      </w:r>
      <w:r>
        <w:rPr>
          <w:rFonts w:eastAsia="Calibri"/>
          <w:bCs/>
          <w:sz w:val="24"/>
          <w:szCs w:val="24"/>
          <w:lang w:eastAsia="en-US"/>
        </w:rPr>
        <w:t>оплата оказываемых услуг производится ежемесячно на основании выставленных счетов в течение 7 дней после подписания актов сдачи-приемки услуг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1.03.2011 № 0133300001711000095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17"/>
        <w:gridCol w:w="2486"/>
        <w:gridCol w:w="1681"/>
        <w:gridCol w:w="2005"/>
      </w:tblGrid>
      <w:tr>
        <w:trPr>
          <w:tblHeader w:val="true"/>
          <w:trHeight w:val="1811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45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. 1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22-7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000,00</w:t>
            </w:r>
          </w:p>
        </w:tc>
      </w:tr>
      <w:tr>
        <w:trPr>
          <w:trHeight w:val="217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ФГУП ВГТРК «Государственная телевизионная и радиовещательная компания «Ивтелерадио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 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93-69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top@ivtele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229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3.2011 № 0133300001711000095-1)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422 229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ФГУП «ВГТРК» в лице филиала ФГУП ВГТРК «Государственная телевизионная и радиовещательная компания «Ивтелерадио» (153000, г. Иваново, ул. Театральная, д. 31) предоставив право заключить муниципальный контракт с Администрацией города Иванова на оказание услуг по размещению в эфире теле-радио каналов аудио-видео материалов на общую сумму 422 229,00 рублей.</w:t>
      </w:r>
      <w:r>
        <w:br w:type="page"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zakupk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Подпис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котировоч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250"/>
      </w:tblGrid>
      <w:tr>
        <w:trPr>
          <w:trHeight w:val="624" w:hRule="exac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 председателя котировочной комиссии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ind w:left="11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ind w:left="11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.М. Зайцева</w:t>
            </w:r>
          </w:p>
        </w:tc>
      </w:tr>
      <w:tr>
        <w:trPr>
          <w:trHeight w:val="624" w:hRule="exac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тировочной комиссии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ind w:left="11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21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Normal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>
          <w:sz w:val="24"/>
          <w:szCs w:val="24"/>
        </w:rPr>
        <w:t xml:space="preserve">от 11.03.2011 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95-1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11.03.2011 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95-1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2"/>
        <w:gridCol w:w="1956"/>
        <w:gridCol w:w="32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ГТРК» в лице филиала ФГУП ВГТРК «Государственная телевизионная и радиовещательная компания «Ивтелеради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29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Елен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mi@ivgoradm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top@ivtele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1:00Z</dcterms:created>
  <dc:creator>0505</dc:creator>
  <dc:description/>
  <cp:keywords/>
  <dc:language>en-US</dc:language>
  <cp:lastModifiedBy>Анна Александровна Плечкина</cp:lastModifiedBy>
  <cp:lastPrinted>2011-03-11T10:20:00Z</cp:lastPrinted>
  <dcterms:modified xsi:type="dcterms:W3CDTF">2011-03-11T11:30:00Z</dcterms:modified>
  <cp:revision>13</cp:revision>
  <dc:subject/>
  <dc:title>ПРОТОКОЛ</dc:title>
</cp:coreProperties>
</file>