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9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медикаментов (средства, влияющие на процессы обмена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7011"/>
      </w:tblGrid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 4» (МУЗ «Родильный дом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-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83-57, 23-62-4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3.2011 с 09 часов 30 минут до 10 часов 00 минут по адресу: г. Иваново, пл. Революции, д. 6, к. 519.</w:t>
      </w:r>
    </w:p>
    <w:p>
      <w:pPr>
        <w:pStyle w:val="Style18"/>
        <w:jc w:val="both"/>
        <w:rPr/>
      </w:pPr>
      <w:r>
        <w:rPr>
          <w:szCs w:val="24"/>
        </w:rPr>
        <w:t xml:space="preserve">4. Извещение о проведении запроса котировок № 84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2.2011, регистрационный № 0133300001711000097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декстроза (раствор для инфузий 5% - 250 мл) – 500 фл.; декстроза (раствор для инфузий 10% - 250 мл) – 500 фл.; желатин (раствор сукцинированного (модифицированного) желатина - 500 мл) – 100 фл.; сбалансированный раствор гидроксиэтилкрахмала</w:t>
      </w:r>
      <w:r>
        <w:rPr/>
        <w:t xml:space="preserve"> (</w:t>
      </w:r>
      <w:r>
        <w:rPr>
          <w:bCs/>
          <w:sz w:val="24"/>
          <w:szCs w:val="24"/>
        </w:rPr>
        <w:t>6% - 500 мл) – 100 бутылок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2. Место доставки товаров: Ивановская обл., Ивановский район, в районе д. Бухарово, д. 1, скла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товара осуществляется с момента заключения муниципального контракта поэтапно согласно графику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5 381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9.03.2011 № 0133300001711000097-1) от следующих участников размещения заказ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98"/>
        <w:gridCol w:w="2258"/>
        <w:gridCol w:w="1816"/>
        <w:gridCol w:w="1737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ул. Кавалерий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3-11-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4,6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лекарств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К. Маркса,  д. 4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63-63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50,00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9.03.2011  № 0133300001711000097-1</w:t>
      </w:r>
      <w:r>
        <w:rPr>
          <w:bCs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и приняла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 xml:space="preserve">8.1. Предложение о наиболее низкой цене товаров составило </w:t>
      </w:r>
      <w:r>
        <w:rPr>
          <w:sz w:val="24"/>
          <w:szCs w:val="24"/>
        </w:rPr>
        <w:t xml:space="preserve">92 450,00 </w:t>
      </w:r>
      <w:r>
        <w:rPr>
          <w:sz w:val="24"/>
          <w:szCs w:val="24"/>
          <w:lang w:eastAsia="en-US"/>
        </w:rPr>
        <w:t>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Мир лекарств» (153002, г. Иваново, ул. К. Маркса,  д. 44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дильный дом № 4» на поставку </w:t>
      </w:r>
      <w:r>
        <w:rPr>
          <w:bCs/>
          <w:sz w:val="24"/>
          <w:szCs w:val="24"/>
        </w:rPr>
        <w:t>медикаментов (средства, влияющие на процессы обмена)</w:t>
      </w:r>
      <w:r>
        <w:rPr>
          <w:sz w:val="24"/>
          <w:szCs w:val="24"/>
        </w:rPr>
        <w:t xml:space="preserve"> по адресу: Ивановская обл., Ивановский район, в районе д. Бухарово, д. 1, склад заказчика на общую сумму 92 45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1295"/>
        <w:gridCol w:w="1578"/>
        <w:gridCol w:w="80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 xml:space="preserve">раствор для инфузий 5% - 250 мл),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rau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строза (раствор для инфузий 10% - 250 мл), Гемат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лофузин (раствор для инфузий 4 % - 500 мл),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rau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97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траспан 6 (раствор для инфузий 6% - 500 мл),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Brau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30,00</w:t>
            </w:r>
          </w:p>
        </w:tc>
      </w:tr>
      <w:tr>
        <w:trPr/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83"/>
        <w:gridCol w:w="2359"/>
      </w:tblGrid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.А. Мартемьянов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9.03.2011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7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9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97-1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956"/>
        <w:gridCol w:w="323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5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4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1:00Z</dcterms:created>
  <dc:creator>Supervisor</dc:creator>
  <dc:description/>
  <cp:keywords/>
  <dc:language>en-US</dc:language>
  <cp:lastModifiedBy>Анна Александровна Плечкина</cp:lastModifiedBy>
  <cp:lastPrinted>2011-03-09T10:09:00Z</cp:lastPrinted>
  <dcterms:modified xsi:type="dcterms:W3CDTF">2011-03-09T08:43:00Z</dcterms:modified>
  <cp:revision>7</cp:revision>
  <dc:subject/>
  <dc:title>ПРОТОКОЛ</dc:title>
</cp:coreProperties>
</file>