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133300001711000098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 xml:space="preserve">         </w:t>
        <w:tab/>
        <w:t xml:space="preserve">                 14.03.2011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поставка медикаментов (поливитамины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360"/>
        <w:gridCol w:w="7200"/>
      </w:tblGrid>
      <w:tr>
        <w:trPr/>
        <w:tc>
          <w:tcPr>
            <w:tcW w:w="2220" w:type="dxa"/>
            <w:tcBorders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1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манова С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1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экономики и материально-технического обеспечения управления здравоохранения администрации города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ева К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174" w:hanging="0"/>
              <w:jc w:val="both"/>
              <w:rPr/>
            </w:pPr>
            <w:r>
              <w:rPr>
                <w:sz w:val="24"/>
                <w:szCs w:val="24"/>
              </w:rPr>
              <w:t>заместитель главного врача по экономическим вопросам МУЗ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«Родильный дом № 4», представитель заказчика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етина О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1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аказчик: Муниципальное учреждение здравоохранения «Родильный дом № 4» (МУЗ «Родильный дом № 4»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9, Ивановская обл., Ивановский район, в районе д. Бухарово, д.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23-83-57, 23-62-4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roddom</w:t>
        </w:r>
        <w:r>
          <w:rPr>
            <w:rStyle w:val="InternetLink"/>
            <w:sz w:val="24"/>
            <w:szCs w:val="24"/>
          </w:rPr>
          <w:t>4@</w:t>
        </w:r>
        <w:r>
          <w:rPr>
            <w:rStyle w:val="InternetLink"/>
            <w:sz w:val="24"/>
            <w:szCs w:val="24"/>
            <w:lang w:val="en-US"/>
          </w:rPr>
          <w:t>rambl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14.03.2011 с 09 часов 00 минут до 09 часов 30 минут по адресу: г. Иваново, пл. Революции, д. 6, к. 519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звещение о проведении запроса котировок № 85 было размещено для субъектов малого предпринимательства на официальном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28.02.2011, регистрационный № 0133300001711000098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5.1. Наименование поставляемых товаров: поливитамин + мультиминерал № 100 в количестве 700 упаковок согласно техническим характеристикам, указанным в извещении о проведении запроса котировок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5.2. Место доставки товаров: на склад заказчика по адресу: Ивановская обл., Ивановский район, в районе д. Бухарово, д. 1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Срок поставки товаров: в течение 15 (пятнадцати) календарных дней с момента подписания контракта по заявке заказч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товаров расходах: цена включает в себя все расходы, связанные с исполнением контракта, в том числе стоимость товара, расходы на тару, упаковку, сертификацию, доставку, разгрузку, налоги с учетом НДС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352 912,00 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6. Источник финансирования заказа: внебюджетные средства (родовые сертификаты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7. Срок и условия оплаты поставки товаров: оплата за поставленный товар будет производиться по безналичному расчету с лицевого счета заказчика путем перечисления денежных средств на расчетный счет поставщика, на основании товарно-транспортной накладной и счета-фактуры в течение 30 (тридцати) календарных дней с момента подписания акта приема-передачи това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11.03.2011 до 09 часов 00 минут не поступило ни одной котировочной заяв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Согласно части 7 статьи 15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повторное размещение заказа путем запроса котировок, участниками которого являются субъекты малого предпринимательства, не проводится и объем товаров, на поставку которых проводился запрос котировок, учитывается в общем годовом объеме, предусмотренном частью 1 статьи 15 вышеуказанного зак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Протокол рассмотрения и оценки котировочных заявок составлен в двух экземплярах, один из которых хранится у уполномоченного органа, второй – у заказчи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9. Настоящий протокол подлежит размещению на официальном сайте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Подписи. </w:t>
      </w:r>
    </w:p>
    <w:tbl>
      <w:tblPr>
        <w:tblW w:w="99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3600"/>
        <w:gridCol w:w="2189"/>
      </w:tblGrid>
      <w:tr>
        <w:trPr>
          <w:trHeight w:val="624" w:hRule="exact"/>
        </w:trPr>
        <w:tc>
          <w:tcPr>
            <w:tcW w:w="418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 председателя котировочной комиссии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>
          <w:trHeight w:val="624" w:hRule="exact"/>
        </w:trPr>
        <w:tc>
          <w:tcPr>
            <w:tcW w:w="418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.В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атманова</w:t>
            </w:r>
          </w:p>
        </w:tc>
      </w:tr>
      <w:tr>
        <w:trPr>
          <w:trHeight w:val="624" w:hRule="exact"/>
        </w:trPr>
        <w:tc>
          <w:tcPr>
            <w:tcW w:w="418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С. Кулиева</w:t>
            </w:r>
          </w:p>
        </w:tc>
      </w:tr>
      <w:tr>
        <w:trPr>
          <w:trHeight w:val="624" w:hRule="exact"/>
        </w:trPr>
        <w:tc>
          <w:tcPr>
            <w:tcW w:w="418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Çàã1 Знак"/>
    <w:qFormat/>
    <w:rPr>
      <w:lang w:val="ru-RU" w:bidi="ar-SA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roddom4@rambler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5:59:00Z</dcterms:created>
  <dc:creator>0505</dc:creator>
  <dc:description/>
  <cp:keywords/>
  <dc:language>en-US</dc:language>
  <cp:lastModifiedBy>Supervisor</cp:lastModifiedBy>
  <cp:lastPrinted>2011-03-14T09:05:00Z</cp:lastPrinted>
  <dcterms:modified xsi:type="dcterms:W3CDTF">2011-03-14T13:43:00Z</dcterms:modified>
  <cp:revision>9</cp:revision>
  <dc:subject/>
  <dc:title>ПРОТОКОЛ</dc:title>
</cp:coreProperties>
</file>