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9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9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медикаментов (препарат йода)</w:t>
      </w:r>
      <w:r>
        <w:rPr>
          <w:bCs/>
          <w:sz w:val="24"/>
          <w:szCs w:val="24"/>
        </w:rPr>
        <w:t>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141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 Э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медицинской части МУ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Родильный дом № 4», представитель заказчик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«Родильный дом № 4» (МУЗ «Родильный дом № 4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9, Ивановская обл., Ивановский район, в районе д. Бухарово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62-47, 23-8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3.2011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№ 86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02.2011, регистрационный № 013330000171100009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калия йодид (таблетки по 131 мкг калия йодида № 100) – 700 уп.</w:t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2. Место доставки товаров: Ивановская обл., Ивановский район, в районе д. Бухарово, д. 1 (склад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5 (пятнадцати) календарных дней с  момента подписания контракта по заявке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</w:t>
      </w:r>
      <w:r>
        <w:rPr>
          <w:color w:val="000000"/>
          <w:sz w:val="24"/>
          <w:szCs w:val="24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92 78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9.03.2011 № 0133300001711000099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69"/>
        <w:gridCol w:w="3414"/>
        <w:gridCol w:w="2099"/>
        <w:gridCol w:w="1570"/>
      </w:tblGrid>
      <w:tr>
        <w:trPr>
          <w:tblHeader w:val="true"/>
          <w:trHeight w:val="195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88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Лига»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17574, г. Москва, ул. Вильнюсская, д. 13, оф. 88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. адрес:  140100, Моск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аменское, ул. К. Маркс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 93-98-7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 680,00</w:t>
            </w:r>
          </w:p>
        </w:tc>
      </w:tr>
      <w:tr>
        <w:trPr>
          <w:trHeight w:val="96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К. Маркса,  д. 4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33-63-6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 550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 09.03.2011 № 0133300001711000099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78 680,00 рублей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ФармЛига» (Юр. адрес: 117574, г. Москва, ул. Вильнюсская, д. 13, оф. 88; факт. адрес:  140100, Московская область, г. Раменское, ул. К. Маркса, д. 5), предоставив право заключить муниципальный контракт с МУЗ «Родильный дом № 4» на поставку Йодомарина 100 (таблетки по 131 мкг калия йодида № 100) – 700 уп. по адресу: Ивановская обл., Ивановский район, в районе д. Бухарово, д. 1 (склад) на сумму 78 68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224"/>
        <w:gridCol w:w="2268"/>
      </w:tblGrid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тманова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.А. Мартемьянов 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09.03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rPr/>
      </w:pPr>
      <w:r>
        <w:rPr>
          <w:szCs w:val="24"/>
        </w:rPr>
        <w:t xml:space="preserve">                                                                                                № </w:t>
      </w:r>
      <w:r>
        <w:rPr>
          <w:szCs w:val="24"/>
        </w:rPr>
        <w:t>0133300001711000099-1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09.03.20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                    № </w:t>
      </w:r>
      <w:r>
        <w:rPr>
          <w:szCs w:val="24"/>
        </w:rPr>
        <w:t>0133300001711000099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Лиг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 68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5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7:00Z</dcterms:created>
  <dc:creator>админ</dc:creator>
  <dc:description/>
  <cp:keywords/>
  <dc:language>en-US</dc:language>
  <cp:lastModifiedBy>админ</cp:lastModifiedBy>
  <cp:lastPrinted>2011-03-09T10:14:00Z</cp:lastPrinted>
  <dcterms:modified xsi:type="dcterms:W3CDTF">2011-03-09T11:16:00Z</dcterms:modified>
  <cp:revision>11</cp:revision>
  <dc:subject/>
  <dc:title>ПРОТОКОЛ</dc:title>
</cp:coreProperties>
</file>