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0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ни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TextBody"/>
              <w:spacing w:before="0" w:after="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БС ДБ администрации г. Иваново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«Централизованная  библиотечная система детских библиотек администрации г. Иваново» (МУ «ЦБС ДБ администрации г. Иваново»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3.2011 с 09 часов 00 минут до 09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овторном проведении запроса котировок № 88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3.2011, регистрационный № 0133300001711000101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книги в количестве 506 экземпляров согласно списку книг, указанного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ул. Шубиных, д. 1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 поставки товаров: в течение 10 (десяти) календарных дней с момента подписания муниципального контрак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а таможенных пошлин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80 187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производится по безналичному расчету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овторном проведении запроса котировок срока подачи котировочных заявок 09.03.2011 до 09 часов 00 минут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10. Подписи. 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 председателя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рохин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9:00Z</dcterms:created>
  <dc:creator>0505</dc:creator>
  <dc:description/>
  <dc:language>en-US</dc:language>
  <cp:lastModifiedBy>Анна Александровна Плечкина</cp:lastModifiedBy>
  <cp:lastPrinted>2011-03-10T09:31:00Z</cp:lastPrinted>
  <dcterms:modified xsi:type="dcterms:W3CDTF">2011-03-10T06:34:00Z</dcterms:modified>
  <cp:revision>3</cp:revision>
  <dc:subject/>
  <dc:title>ПРОТОКОЛ</dc:title>
</cp:coreProperties>
</file>