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узыкальных инструмен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0"/>
        <w:gridCol w:w="7031"/>
      </w:tblGrid>
      <w:tr>
        <w:trPr>
          <w:trHeight w:val="964" w:hRule="exact"/>
        </w:trPr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37" w:hRule="exact"/>
        </w:trPr>
        <w:tc>
          <w:tcPr>
            <w:tcW w:w="1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37" w:hRule="exact"/>
        </w:trPr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737" w:hRule="exact"/>
        </w:trPr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М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ДОД «Детская музыкальная школа № 5 г. Иваново», представитель заказчика </w:t>
            </w:r>
          </w:p>
        </w:tc>
      </w:tr>
      <w:tr>
        <w:trPr>
          <w:trHeight w:val="737" w:hRule="exact"/>
        </w:trPr>
        <w:tc>
          <w:tcPr>
            <w:tcW w:w="18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«Детская музыкальная школа № 5 г. Иваново» (МОУ ДОД «Детская музыкальная школа № 5 г. 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Строителей пр-кт, д. 100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3-80, 56-43-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US"/>
          </w:rPr>
          <w:t>dm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1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Извещение о проведении запроса котировок № 89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kupki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в сети Интернет 01.03.2011, регистрационный № 01333000017110001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ущественными условиями муниципального контракта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sz w:val="24"/>
          <w:szCs w:val="24"/>
        </w:rPr>
        <w:t>мобильный звуковой комплект – 1 шт., синтезатор –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2. Место </w:t>
      </w:r>
      <w:r>
        <w:rPr>
          <w:rFonts w:eastAsia="Calibri"/>
          <w:sz w:val="24"/>
          <w:szCs w:val="24"/>
          <w:lang w:eastAsia="en-US"/>
        </w:rPr>
        <w:t>поставляемых товаров</w:t>
      </w:r>
      <w:r>
        <w:rPr>
          <w:sz w:val="24"/>
          <w:szCs w:val="24"/>
        </w:rPr>
        <w:t>: г. Иваново, Строителей пр-кт, д. 100-А, МОУ ДОД «Детская музыкальная школа № 5 г. Иванов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3. Срок поставки товаров: </w:t>
      </w:r>
      <w:r>
        <w:rPr>
          <w:sz w:val="24"/>
          <w:szCs w:val="24"/>
        </w:rPr>
        <w:t>поставка товара в течение 3 (трех) календарных дней со дня подписания муниципального контрак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цена включает все расходы, связанные с исполнением муниципального контракта, налоги, в том числе НДС, сборы и другие обязательные платеж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5. Максимальная цена муниципального контракта: 39 800,0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Источник финансирования заказа: бюджет города Иван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7. Срок и условия оплаты поставки товаров: </w:t>
      </w:r>
      <w:r>
        <w:rPr>
          <w:sz w:val="24"/>
          <w:szCs w:val="24"/>
        </w:rPr>
        <w:t>оплата  производится по безналичному расчету после поставки товара на основании документов (счет, счет-фактура, товарная накладная) путем перечисления денежных средств на расчетный счет поставщика, но не позднее 30.03.2011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3.2011 до 09 часов 00 минут поступила 1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от 17.03.2011 № 0133300001711000102-1) от следующего участника размещения заказ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75"/>
        <w:gridCol w:w="2408"/>
        <w:gridCol w:w="1930"/>
        <w:gridCol w:w="1879"/>
      </w:tblGrid>
      <w:tr>
        <w:trPr>
          <w:tblHeader w:val="true"/>
          <w:trHeight w:val="185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лия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ул. Смирнова, д. 9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24-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ouz@pm-plus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5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1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ответствии с частью 6 статьи 46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 от 10.03.2011 № 89а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8"/>
        <w:gridCol w:w="4290"/>
      </w:tblGrid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еал Гипер Маркет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Иваново, ул. Куконковых, д. 141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 «Техносил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Иваново, ул. 8 Марта, д. 3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Ц «Серебряный город»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 «Пирамид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Иваново, ул. Лежневская, д. 55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К «Тополь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2. До окончания срока подачи котировочных заявок 16.03.2011 до 09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7.03.2011 № 0133300001711000102</w:t>
      </w:r>
      <w:r>
        <w:rPr/>
        <w:t>-1) от следующего участника размещения заказ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2"/>
        <w:gridCol w:w="2827"/>
        <w:gridCol w:w="1901"/>
        <w:gridCol w:w="1890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размещения заказ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е 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122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танислав Львови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г. Иваново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а Александров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а, к. 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2-93-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 75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9"/>
        <w:gridCol w:w="6741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621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лия»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котировочной заявке участника размещения заказа</w:t>
            </w:r>
            <w:r>
              <w:rPr>
                <w:spacing w:val="1"/>
                <w:sz w:val="24"/>
                <w:szCs w:val="24"/>
              </w:rPr>
              <w:t xml:space="preserve"> не указано о налич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троном: темп от 30 до 255, битность 0, от 2 до 6»</w:t>
            </w:r>
          </w:p>
        </w:tc>
      </w:tr>
      <w:tr>
        <w:trPr>
          <w:trHeight w:val="266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Станислав Львович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котировочной заявке участника размещения зак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е указано о налич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8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рганные функции: 9 </w:t>
            </w:r>
            <w:r>
              <w:rPr>
                <w:sz w:val="24"/>
                <w:szCs w:val="24"/>
                <w:lang w:val="en-US"/>
              </w:rPr>
              <w:t>drawbars</w:t>
            </w:r>
            <w:r>
              <w:rPr>
                <w:sz w:val="24"/>
                <w:szCs w:val="24"/>
              </w:rPr>
              <w:t xml:space="preserve"> (16’, 5 1/3’, 8’, 4’, 2 2/3’, 2’, 1 3/5’, 1 1/3’, 1’). Предустановленные органные звуки: 50 (включены в 800 встроенных тонов). Пользовательские органные тона: минимум 50</w:t>
            </w:r>
            <w:r>
              <w:rPr>
                <w:spacing w:val="1"/>
                <w:sz w:val="24"/>
                <w:szCs w:val="24"/>
              </w:rPr>
              <w:t>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троном: темп от 30 до 255, битность 0, от 2 до 6»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eastAsia="en-US"/>
        </w:rPr>
        <w:t>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256"/>
      </w:tblGrid>
      <w:tr>
        <w:trPr>
          <w:trHeight w:val="624" w:hRule="exac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 председателя котировочной комисси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тировочной комиссии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.А. Плечкина </w:t>
            </w:r>
          </w:p>
        </w:tc>
      </w:tr>
      <w:tr>
        <w:trPr>
          <w:trHeight w:val="624" w:hRule="exac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24" w:hRule="exac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В. Боброва </w:t>
            </w:r>
          </w:p>
        </w:tc>
      </w:tr>
      <w:tr>
        <w:trPr>
          <w:trHeight w:val="624" w:hRule="exac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тировочной комисси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Normal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от 17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2-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keepNext w:val="true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5dmsh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ouz@pm-plus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7:00Z</dcterms:created>
  <dc:creator>админ</dc:creator>
  <dc:description/>
  <cp:keywords/>
  <dc:language>en-US</dc:language>
  <cp:lastModifiedBy>админ</cp:lastModifiedBy>
  <cp:lastPrinted>2011-03-17T13:34:00Z</cp:lastPrinted>
  <dcterms:modified xsi:type="dcterms:W3CDTF">2011-03-17T12:41:00Z</dcterms:modified>
  <cp:revision>8</cp:revision>
  <dc:subject/>
  <dc:title>ПРОТОКОЛ</dc:title>
</cp:coreProperties>
</file>