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09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04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8"/>
        <w:gridCol w:w="7368"/>
      </w:tblGrid>
      <w:tr>
        <w:trPr>
          <w:trHeight w:val="611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17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69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А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МУ СОШ № 41, представитель заказчика </w:t>
            </w:r>
          </w:p>
        </w:tc>
      </w:tr>
      <w:tr>
        <w:trPr>
          <w:trHeight w:val="647" w:hRule="atLeas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М. 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4.02.2011 с 10 часов 00 минут до 10 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9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1.2011, регистрационный № 0133300001711000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-454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М. Жаворонкова, д. 5, МУ СОШ № 4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40 3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4.02.2011 № 0133300001711000009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2814"/>
        <w:gridCol w:w="2089"/>
        <w:gridCol w:w="1691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93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3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00,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33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ик» г. Иваново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0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2.2011 № 0133300001711000009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цене услуг составило 440 3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Иваново, 9-й Проезд, д. 56, к. 102)                в соответствии с частью 2 статьи 47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41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ул. М. Жаворонкова, д. 5 на сумму 440 3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253"/>
        <w:gridCol w:w="2422"/>
      </w:tblGrid>
      <w:tr>
        <w:trPr>
          <w:trHeight w:val="624" w:hRule="exact"/>
        </w:trPr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6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6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6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6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етухова</w:t>
            </w:r>
          </w:p>
        </w:tc>
      </w:tr>
      <w:tr>
        <w:trPr>
          <w:trHeight w:val="624" w:hRule="exact"/>
        </w:trPr>
        <w:tc>
          <w:tcPr>
            <w:tcW w:w="46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9-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30"/>
        <w:gridCol w:w="3077"/>
        <w:gridCol w:w="29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aps/>
        </w:rPr>
      </w:pPr>
      <w:r>
        <w:rPr/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09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80"/>
        <w:gridCol w:w="2171"/>
        <w:gridCol w:w="3273"/>
      </w:tblGrid>
      <w:tr>
        <w:trPr>
          <w:trHeight w:val="12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0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 «Школьник» г. Иван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0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4:00Z</dcterms:created>
  <dc:creator>0505</dc:creator>
  <dc:description/>
  <cp:keywords/>
  <dc:language>en-US</dc:language>
  <cp:lastModifiedBy>Анна Александровна Плечкина</cp:lastModifiedBy>
  <cp:lastPrinted>2011-02-04T09:49:00Z</cp:lastPrinted>
  <dcterms:modified xsi:type="dcterms:W3CDTF">2011-02-04T07:10:00Z</dcterms:modified>
  <cp:revision>10</cp:revision>
  <dc:subject/>
  <dc:title>ПРОТОКОЛ</dc:title>
</cp:coreProperties>
</file>