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Normal"/>
        <w:snapToGrid w:val="false"/>
        <w:jc w:val="center"/>
        <w:rPr>
          <w:caps/>
          <w:sz w:val="24"/>
          <w:szCs w:val="24"/>
        </w:rPr>
      </w:pPr>
      <w:r>
        <w:rPr>
          <w:smallCaps/>
          <w:sz w:val="24"/>
          <w:szCs w:val="24"/>
        </w:rPr>
        <w:t>рассмотрения и оценки котировочных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03-1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5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нефтепродуктов по пластиковым кар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7437"/>
      </w:tblGrid>
      <w:tr>
        <w:trPr/>
        <w:tc>
          <w:tcPr>
            <w:tcW w:w="204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pacing w:lineRule="exact" w:line="30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 Иваново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zakaz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vgor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анция скорой медицинской помощи» г. Иваново (МУЗ «Станция скорой медицинской помощи» г. Ивано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р. Ленина, д. 60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0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SMPIVANOVO</w:t>
        </w:r>
        <w:r>
          <w:rPr>
            <w:rStyle w:val="InternetLink"/>
            <w:sz w:val="24"/>
            <w:szCs w:val="24"/>
          </w:rPr>
          <w:t xml:space="preserve">@ 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03.2011 с 09 часов 00 минут до 09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90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3.2011, регистрационный № 0133300001711000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rPr/>
      </w:pPr>
      <w:r>
        <w:rPr>
          <w:sz w:val="24"/>
          <w:szCs w:val="24"/>
        </w:rPr>
        <w:t>5.1. Наименование поставляемых товаров: бензин АИ-92 – 21 300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АЗС поставщик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по 31.03.2011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500 00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7. Срок и условия оплаты поставки товаров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 </w:t>
      </w:r>
      <w:r>
        <w:rPr>
          <w:bCs/>
          <w:sz w:val="24"/>
          <w:szCs w:val="24"/>
        </w:rPr>
        <w:t>Расчет по контракту производится безналичным перечислением денежных средств на расчетный счет поставщика в течение 10 (десяти) банковских дней после поставки товара на основании товарно-транспортной накладной и счета факту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3.2011 до 09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5.03.2011 № 0133300001711000103-1) от следующих участников размещения заказ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43"/>
        <w:gridCol w:w="1988"/>
        <w:gridCol w:w="3243"/>
        <w:gridCol w:w="1879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АО «Газпромнефть-Ярославль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6,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rPr/>
            </w:pPr>
            <w:r>
              <w:rPr>
                <w:sz w:val="24"/>
                <w:szCs w:val="24"/>
              </w:rPr>
              <w:t>Ярославская обл.,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е шоссе, д. 9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6-94-5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ZubovaNS@yaroslavl.gazprom-neft.ru</w:t>
              </w:r>
            </w:hyperlink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9 9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ладимир-ОПТОН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3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 (4922) 32-42-16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5-54-44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6-14-62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kk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pton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telelin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250,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ель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партак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98-05, 35-98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5000@rambler.ru</w:t>
              </w:r>
            </w:hyperlink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5.03.2011  № 0133300001711000103-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товаров составило 478 185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 xml:space="preserve">Признать победителем в проведении запроса котировок ООО «Дизель» (г. Иваново, ул. Спартака, д. 20), предоставив право заключить муниципальный контракт с МУЗ «Станция скорой медицинской помощи» г. Иваново на поставку </w:t>
      </w:r>
      <w:r>
        <w:rPr>
          <w:bCs/>
          <w:sz w:val="24"/>
          <w:szCs w:val="24"/>
        </w:rPr>
        <w:t xml:space="preserve">нефтепродуктов по пластиковым картам </w:t>
      </w:r>
      <w:r>
        <w:rPr>
          <w:sz w:val="24"/>
          <w:szCs w:val="24"/>
        </w:rPr>
        <w:t>на общую сумму 478 185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53"/>
        <w:gridCol w:w="1331"/>
        <w:gridCol w:w="2007"/>
        <w:gridCol w:w="1222"/>
        <w:gridCol w:w="173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5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18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83"/>
        <w:gridCol w:w="2359"/>
      </w:tblGrid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.И. Матросов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 xml:space="preserve">от 15.03.2011 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103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26"/>
        <w:gridCol w:w="2784"/>
        <w:gridCol w:w="304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15.03.2011 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103-1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24"/>
        <w:gridCol w:w="1924"/>
        <w:gridCol w:w="280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  <w:tab w:val="left" w:pos="786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ел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  <w:tab w:val="left" w:pos="786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ладимир-ОПТ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25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  <w:tab w:val="left" w:pos="786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АО «Газпромнефть-Ярославл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9 9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szCs w:val="24"/>
        </w:rPr>
        <w:t xml:space="preserve">  </w:t>
      </w:r>
      <w:r>
        <w:rPr>
          <w:szCs w:val="24"/>
        </w:rPr>
        <w:t>Ответственное лицо: Песня Ю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38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8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SMPIVANOVO@IVNET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ZubovaNS@yaroslavl.gazprom-neft.ru" TargetMode="External"/><Relationship Id="rId6" Type="http://schemas.openxmlformats.org/officeDocument/2006/relationships/hyperlink" Target="mailto:pkk@opton.teleline.ru" TargetMode="External"/><Relationship Id="rId7" Type="http://schemas.openxmlformats.org/officeDocument/2006/relationships/hyperlink" Target="mailto:iv5000@rambler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7:00Z</dcterms:created>
  <dc:creator>Supervisor</dc:creator>
  <dc:description/>
  <cp:keywords/>
  <dc:language>en-US</dc:language>
  <cp:lastModifiedBy>Анна Александровна Плечкина</cp:lastModifiedBy>
  <cp:lastPrinted>2011-03-15T15:15:00Z</cp:lastPrinted>
  <dcterms:modified xsi:type="dcterms:W3CDTF">2011-03-15T12:32:00Z</dcterms:modified>
  <cp:revision>18</cp:revision>
  <dc:subject/>
  <dc:title>ПРОТОКОЛ</dc:title>
</cp:coreProperties>
</file>