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1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4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детского игрового оборудования на улиц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ДОУ – детский сад комбинированного вида № 67, представитель заказчика 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- детский сад комбинированного вида № 67 (МДОУ – детский сад комбинированного вида № 6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7, г. Иваново, ул. Маршала Жаворонкова, д. 1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9-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67@iv</w:t>
        </w:r>
        <w:r>
          <w:rPr>
            <w:rStyle w:val="InternetLink"/>
            <w:sz w:val="24"/>
            <w:szCs w:val="24"/>
            <w:lang w:val="en-US"/>
          </w:rPr>
          <w:t>ed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03.2011 с 09 часов 30 минут до 10 часов 00 минут по адресу: г. Иваново, пл. Революции, д. 6, к. 5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№ 97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3.2011, регистрационный № 013330000171100011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имитация автомобиля – 2 шт., детская горка – 1 шт., имитация автобуса – 1 шт., качалка–лодочка 1 шт., согласно техническим характеристикам, указа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2. Место доставки товаров: г. Иваново, ул. Маршала Жаворонкова, д. 11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заключения муниципального контракта до 20.05.2011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монтаж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1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 МДОУ-детский сад комбинированного вида № 67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1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3.2011 до 09 часов 00 минут не поступило ни одной котировоч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 председателя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чкин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Смирнова 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67@ivedi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3:00Z</dcterms:created>
  <dc:creator>0505</dc:creator>
  <dc:description/>
  <cp:keywords/>
  <dc:language>en-US</dc:language>
  <cp:lastModifiedBy>Анна Александровна Плечкина</cp:lastModifiedBy>
  <cp:lastPrinted>2011-03-14T11:07:00Z</cp:lastPrinted>
  <dcterms:modified xsi:type="dcterms:W3CDTF">2011-03-14T11:06:00Z</dcterms:modified>
  <cp:revision>14</cp:revision>
  <dc:subject/>
  <dc:title>ПРОТОКОЛ</dc:title>
</cp:coreProperties>
</file>