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проса кот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3.20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lang w:val="en-US"/>
        </w:rPr>
        <w:t>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554"/>
        <w:gridCol w:w="1918"/>
        <w:gridCol w:w="1039"/>
        <w:gridCol w:w="2567"/>
        <w:gridCol w:w="1358"/>
        <w:gridCol w:w="1431"/>
        <w:gridCol w:w="33"/>
      </w:tblGrid>
      <w:tr>
        <w:trPr>
          <w:trHeight w:val="230" w:hRule="atLeast"/>
        </w:trPr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Стоматологическая поликлиника № 2»</w:t>
            </w:r>
          </w:p>
        </w:tc>
      </w:tr>
      <w:tr>
        <w:trPr>
          <w:trHeight w:val="23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3, г. Иваново, проспект Текстильщиков, 2а</w:t>
            </w:r>
          </w:p>
        </w:tc>
      </w:tr>
      <w:tr>
        <w:trPr>
          <w:trHeight w:val="23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телефона заказчика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93-93-58</w:t>
            </w:r>
          </w:p>
        </w:tc>
      </w:tr>
      <w:tr>
        <w:trPr>
          <w:trHeight w:val="23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>
          <w:trHeight w:val="23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. Иваново, пл. Революции, д. 6, к. 12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города Иванова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2  до 09:00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анесте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документов, предусмотренных законодательством РФ подтверждающие качество товара. Товар поставляется со всей необходимой технической документацией, сертификатом соответствия и регистрационного удостовер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МНН «Артикаин + эпинефрин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чественные характерис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 м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ые вещества: артикаина гидрохлорид – 40 мг, эпинефрина (адреналина) – 0,010 мг (содержание эпинефрина в растворе 1:100000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помогательные вещества: натрия хлорид,  натрия дисульфит, динатрия эдетат, натрия гидроксид, вода для инъекц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ункциональные характеристик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оанестезирующее средство + альфа и бета-адреномиметик. Инфильтрационная и проводниковая анестезия в стоматологии при удалении одного или нескольких зуб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орма поставки -  упако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 (с эпинефрином) в картриджах по 1,7 мл из прозрачного нейтрального стекла;  10 картриджей в блистере из ПВХ/бумаги с полимерным покрытием; по 5 блистеров в упаковке, инструкция по примене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МНН «Артикаин + эпинефрин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чественные характерис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 м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ые вещества: артикаина гидрохлорид – 40 мг, эпинефрин – 0,010 мг (содержание эпинефрина в растворе 1:100000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помогательные вещества: натрия метабисульфит,  натрия хлорид,  вода для инъекц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ункциональные характеристик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анестезирующее средство + альфа и бета-адреномиметик. Инфильтрационная и проводниковая анестезия в стоматологии при удалении одного или нескольких зу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орма поставки -  упако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 в картриджах по 1,8 мл из  бесцветного стекла; 10 картриджей в герметично укупоренной контурной  упаковке; по 10 контурных упаковок в пачке, инструкция по примене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ебования к безопасности товар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Товара должно подтверждаться сертификатами качества и иными документами в соответствии с действующим законодательством. Маркировка на упаковке должна быть четкой и выполнена несмываемой краской. Упаковка должна обеспечивать сохранность свойств Товара в течение установленного срока годности. В случае поставки импортных товаров маркировка индивидуальной упаковки и инструкция должны быть оформлены на русском языке. Товар поставляется в таре и упаковке, соответствующей действующим стандартам и техническим условия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ебования к участникам размещения заказа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 заказа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средства  (средства от платных услуг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ксимальная цена контракта, рублей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5 003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Цена гражданско-правового догов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ена с уче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и Товара, налогов в т.ч. НДС, сборов, расходов на   доставку Товара до склада Заказчика, расходов на сертификацию, упаковку, страхование, таможенных пошлин  и другие обязательные платежи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сто доставки товаров, выполнения работ, оказания услуг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3013, г. Иваново, проспект Текстильщиков, д. 2а, кабинет 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ок поставок товаров, выполнения работ, оказания услуг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ечение 15 (пятнадцати)  календарных  дней с момента подписания гражданско-правового договор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лата за поставленный товар осуществляется по безналичному расчету путем перечисления денежных средств на расчетный счет Поставщика в течение 30 (тридцати) банковских дней с даты поставки товара, на основании счета и товарной накладной, предоставления сертификата соответствия (качества) и регистрационного удостоверения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2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</w:t>
      </w:r>
      <w:r>
        <w:rPr>
          <w:rFonts w:cs="Times New Roman" w:ascii="Times New Roman" w:hAnsi="Times New Roman"/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1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1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1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1"/>
        <w:widowControl/>
        <w:ind w:left="4860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1"/>
        <w:widowControl/>
        <w:ind w:left="4860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1"/>
        <w:widowControl/>
        <w:ind w:left="4860" w:hanging="12"/>
        <w:jc w:val="right"/>
        <w:rPr/>
      </w:pPr>
      <w:r>
        <w:rPr>
          <w:rFonts w:cs="Times New Roman" w:ascii="Times New Roman" w:hAnsi="Times New Roman"/>
        </w:rPr>
        <w:t>от «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» марта 2012 г.</w:t>
      </w:r>
    </w:p>
    <w:p>
      <w:pPr>
        <w:pStyle w:val="ConsPlusNonformat1"/>
        <w:widowControl/>
        <w:ind w:left="4860" w:hanging="12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онный № 1</w:t>
      </w:r>
      <w:r>
        <w:rPr>
          <w:rFonts w:cs="Times New Roman" w:ascii="Times New Roman" w:hAnsi="Times New Roman"/>
          <w:lang w:val="en-US"/>
        </w:rPr>
        <w:t>55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1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1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Цена гражданско-правового догов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ена с уче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и Товара, налогов, сборов, расходов на   доставку Товара до склада Заказчика, расходов на сертификацию, упаковку, страхование, таможенных пошлин  и другие обязательные платежи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акта, указанные в извещении о проведении запроса котировок № 155 от 26.03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left" w:pos="8789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left" w:pos="8789" w:leader="none"/>
        </w:tabs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ско-правовой договор № 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оставку </w:t>
      </w:r>
      <w:r>
        <w:rPr>
          <w:rFonts w:cs="Times New Roman" w:ascii="Times New Roman" w:hAnsi="Times New Roman"/>
          <w:sz w:val="24"/>
          <w:szCs w:val="24"/>
        </w:rPr>
        <w:t>анестетик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. Иваново                                                                                          «___»_______________2012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БУЗ «Стоматологическая поликлиника № 2», именуемое в дальнейшем «Заказчик», в лице главного врача Баранова Дмитрия Александровича, действующего на основании Устава с одной стороны и  ________________________________, именуемый в дальнейшем «Поставщик», в лице ____________________________, действующего на основании __________________, с другой стороны, при совместном упоминании именуемые в дальнейшем  «Стороны», руководствуясь протоколом рассмотрения и оценки котировочных заявок от____________  № _____, заключили настоящий гражданско-правовой договор на поставку товаров  (далее - договор)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 xml:space="preserve">у Поставщик обязуется передать анестетики (далее – «Товар») Заказчику, а Заказчик обязуется оплатить поставленный Товар на условиях настоящего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 настоящему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у поставляется в соответствии со Спецификацией (Приложение № 1 к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у).</w:t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Start w:id="0" w:name="OLE_LINK3"/>
      <w:bookmarkStart w:id="1" w:name="OLE_LINK4"/>
      <w:r>
        <w:rPr>
          <w:rFonts w:cs="Times New Roman" w:ascii="Times New Roman" w:hAnsi="Times New Roman"/>
          <w:sz w:val="24"/>
          <w:szCs w:val="24"/>
        </w:rPr>
        <w:t>Качество Товара, поставляемого по настоящему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8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(десяти)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(три)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тавка Товара осуществляется в течение 15 (пятнадцати) календарных дней после заключения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6. Отпуск товара осуществляется при наличии оригинальной печати на товарной накладной Поставщ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Web"/>
        <w:spacing w:before="0" w:after="0"/>
        <w:ind w:firstLine="709"/>
        <w:jc w:val="both"/>
        <w:rPr/>
      </w:pPr>
      <w:r>
        <w:rPr/>
        <w:t>4.1. Цена д</w:t>
      </w:r>
      <w:r>
        <w:rPr>
          <w:lang w:eastAsia="ar-SA"/>
        </w:rPr>
        <w:t>оговор</w:t>
      </w:r>
      <w:r>
        <w:rPr/>
        <w:t xml:space="preserve">а составляет </w:t>
      </w:r>
      <w:r>
        <w:rPr>
          <w:b/>
        </w:rPr>
        <w:t>____________</w:t>
      </w:r>
      <w:r>
        <w:rPr/>
        <w:t xml:space="preserve"> (_________________ руб. ________коп.), в том числе НДС ________________, с учетом стоимости Товара, налогов, сборов, расходов на   доставку Товара до склада Заказчика, расходов на сертификацию, упаковку, страхование, таможенных пошлин  и других обязательных платежей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Цена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а является твердой и не может изменяться в ходе его исполнения, за исключением случаев, установленных пунктом 4.3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Цена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быть снижена по соглашению сторон без изменения предусмотренных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ом количества товаров и иных условий исполнения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за поставленный товар осуществляется по безналичному расчету путем перечисления денежных средств на расчетный счет Поставщика в течение 30 (тридцати) банковских дней с даты  поставки товара, на основании счета и товарной накладной, предоставления сертификата соответствия (качества) и регистрационного удостоверения. Оплата производится за счет внебюджетных средств (средства от платных услуг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алютой платежа является российский рубл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 и обязанности Поставщик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существить поставку Товара в сроки, оговоренные в заявке Заказчик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уществить доставку и разгрузку в месте нахождения Заказчика поставленного Товара, предварительно согласовав время и дату с уполномоченным представителем Заказчика (г. Иваново, проспект Текстильщиков, д. 2а, кабинет 25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й накладной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 изменять в одностороннем порядке сроки поставки Товар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ыполнить в полном объеме все свои обязательства, предусмотренные в настоящем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6.1. Осуществление контроля за выполнением Поставщиком условий Д</w:t>
      </w:r>
      <w:r>
        <w:rPr>
          <w:sz w:val="24"/>
          <w:szCs w:val="24"/>
          <w:lang w:eastAsia="ar-SA"/>
        </w:rPr>
        <w:t>оговор</w:t>
      </w:r>
      <w:r>
        <w:rPr>
          <w:sz w:val="24"/>
          <w:szCs w:val="24"/>
        </w:rPr>
        <w:t xml:space="preserve">а на период поставки Товара, его ассортиментом и сроками поставк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6.2. Заказчик имеет право в течение всего времени действия настоящего Д</w:t>
      </w:r>
      <w:r>
        <w:rPr>
          <w:sz w:val="24"/>
          <w:szCs w:val="24"/>
          <w:lang w:eastAsia="ar-SA"/>
        </w:rPr>
        <w:t>оговор</w:t>
      </w:r>
      <w:r>
        <w:rPr>
          <w:sz w:val="24"/>
          <w:szCs w:val="24"/>
        </w:rPr>
        <w:t xml:space="preserve">а осуществлять контроль за предоставлением Поставщиком сертификатов соответствия на Товар, а также соответствие поставленного Товара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szCs w:val="24"/>
        </w:rPr>
        <w:t>При обнаружении нарушения Поставщиком срока поставки Товара, а также других условий Д</w:t>
      </w:r>
      <w:r>
        <w:rPr>
          <w:sz w:val="24"/>
          <w:szCs w:val="24"/>
          <w:lang w:eastAsia="ar-SA"/>
        </w:rPr>
        <w:t>оговор</w:t>
      </w:r>
      <w:r>
        <w:rPr>
          <w:sz w:val="24"/>
          <w:szCs w:val="24"/>
        </w:rPr>
        <w:t xml:space="preserve">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3. Заказчик обязан произвести оплату поставленных Поставщиком Товаров в порядке, предусмотренном в разделе 4 настоящего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одной восемнадцатой действующей на день уплаты неустойки ставки рефинансирования ЦБ РФ от стоимости недо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одной восемнадцатой действующей на день уплаты неустойки ставки рефинансирования ЦБ РФ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их в виде реального ущерба и упущенной выгоды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, которые могут возникнуть при исполнении условий настоящего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а, стороны будут стремиться разрешать в порядке досудебного разбирательств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нарушения любой из сторон условий настоящего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а, другая сторона вправе предъявить претензию к виновной сторон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поставке). Претензия  рассматривается в течение 3 (трех)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тороны освобождаются от ответственности за неисполнение или ненадлежащее исполнение обязательств по настоящему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орс-маж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1. Ни одна из сторон не будет нести ответственность за полное или частичное неисполнение обязательств по настоящему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а. При этом время исполнения обязательств по настоящему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 xml:space="preserve">у  соразмерно отодвигается на время действия таких обстоятельст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 xml:space="preserve">у действительны при условии, если они совершены в письменной форме и подписаны надлежаще уполномоченными на то представителями сторон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язательства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eastAsia="ar-SA"/>
        </w:rPr>
        <w:t>у могут быть исполнены Сторонами досрочно, в случае такого соглашения между Стор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3. Настоящий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момента его подписания сторонами и действует до _________________________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язательства по настоящему Договору могут быть исполнены Сторонами досрочно, в случае такого соглашения между Сторона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Договор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5. В случае нарушения сроков поставки товара, установленных пунктом 3.1. договора, ненадлежащего исполнения условий договора, которые не могут быть устранены в срок, установленные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ом, Стороны обязуются рассматривать данные обстоятельства как существенно изменившиеся и препятствующие выполнению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а в полном объеме и в указанные в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>е сроки. При наличии указанных обстоятельств Заказчик направляет в адрес Поставщика соответствующее уведомление, с момента получения которого Поставщиком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 xml:space="preserve"> считается расторгнутым по соглашению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6. Настоящий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вор</w:t>
      </w:r>
      <w:r>
        <w:rPr>
          <w:rFonts w:cs="Times New Roman" w:ascii="Times New Roman" w:hAnsi="Times New Roman"/>
          <w:sz w:val="24"/>
          <w:szCs w:val="24"/>
        </w:rPr>
        <w:t xml:space="preserve">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220" w:hRule="atLeast"/>
        </w:trPr>
        <w:tc>
          <w:tcPr>
            <w:tcW w:w="47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КАЗЧИК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МБУЗ «Стоматологическая поликлиника №2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3013,  г. Иваново, пр. Текстильщиков, д. 2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3728021717 КПП 3702010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СТАВЩИК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3" w:hRule="atLeast"/>
        </w:trPr>
        <w:tc>
          <w:tcPr>
            <w:tcW w:w="47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ный врач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 /Баранов Д.А.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П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/____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гражданско-правовому договор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_________ № 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поставку товар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фикация на Това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96"/>
        <w:gridCol w:w="1418"/>
        <w:gridCol w:w="1970"/>
        <w:gridCol w:w="1452"/>
        <w:gridCol w:w="1668"/>
      </w:tblGrid>
      <w:tr>
        <w:trPr>
          <w:trHeight w:val="9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ставляемого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на за единицу, руб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,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блей</w:t>
            </w:r>
          </w:p>
        </w:tc>
      </w:tr>
      <w:tr>
        <w:trPr>
          <w:trHeight w:val="2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Заказчик:                                                                    Поставщик: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Главный врач</w:t>
      </w:r>
      <w:r>
        <w:rPr>
          <w:rFonts w:cs="Times New Roman" w:ascii="Times New Roman" w:hAnsi="Times New Roman"/>
          <w:lang w:eastAsia="ar-SA"/>
        </w:rPr>
        <w:t xml:space="preserve"> _______________ /Баранов Д.А./          _______________ / __________________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</w:t>
      </w:r>
      <w:r>
        <w:rPr>
          <w:rFonts w:cs="Times New Roman" w:ascii="Times New Roman" w:hAnsi="Times New Roman"/>
          <w:lang w:eastAsia="ar-SA"/>
        </w:rPr>
        <w:t xml:space="preserve">М. П.                                                                              М. П.               </w:t>
      </w:r>
    </w:p>
    <w:p>
      <w:pPr>
        <w:pStyle w:val="Normal"/>
        <w:tabs>
          <w:tab w:val="clear" w:pos="720"/>
          <w:tab w:val="left" w:pos="640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900" w:right="-365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учение рынка товаров, работ,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Поставка анестет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пособ изучения рынка: </w:t>
      </w:r>
      <w:r>
        <w:rPr>
          <w:rFonts w:cs="Times New Roman" w:ascii="Times New Roman" w:hAnsi="Times New Roman"/>
        </w:rPr>
        <w:t xml:space="preserve">сбор коммерческих предложений, общедоступная информация (реестр контрактов Официального сайта РФ для размещения информации о размещении заказов </w:t>
      </w:r>
      <w:r>
        <w:rPr>
          <w:rFonts w:cs="Times New Roman" w:ascii="Times New Roman" w:hAnsi="Times New Roman"/>
          <w:lang w:val="en-US"/>
        </w:rPr>
        <w:t>zakup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сведения о контракте № 0333300006811000025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та исследования: </w:t>
      </w:r>
      <w:r>
        <w:rPr>
          <w:rFonts w:cs="Times New Roman" w:ascii="Times New Roman" w:hAnsi="Times New Roman"/>
        </w:rPr>
        <w:t>02.03.2012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6.03.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Источники информации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ис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Компания «Нимед» (письмо б/н от 02.03.2012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СП «Хиратрейд» (письмо б/н от 02.03.2012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Мегадента» (сведения из Реестра контрактов о контракте, заключенном по итогам открытого аукциона в электронной форме                                                  № 01333300006811000025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изучения рынка по Поставщ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"/>
        <w:gridCol w:w="2684"/>
        <w:gridCol w:w="900"/>
        <w:gridCol w:w="900"/>
        <w:gridCol w:w="900"/>
        <w:gridCol w:w="1080"/>
        <w:gridCol w:w="108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товаров (работ, услуг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рен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товаров (товаров, услуг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участника исследования,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ерыночная цена за единицу товара (работ, услуг),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обходимое количество единиц това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полагаемая максимальная цена контракта, рублей</w:t>
            </w:r>
          </w:p>
        </w:tc>
      </w:tr>
      <w:tr>
        <w:trPr>
          <w:trHeight w:val="8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>МНН «Артикаин + эпинефрин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чественные характерис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ивные вещества: артикаина гидрохлорид – 40 мг, эпинефрина (адреналина) – 0,010 мг (содержание эпинефрина в растворе 1:100000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помогательные вещества: натрия хлорид,  натрия дисульфит, динатрия эдетат, натрия гидроксид, вода для инъекц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ункциональные характеристик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оанестезирующее средство + альфа и бета-адреномиметик. Инфильтрационная и проводниковая анестезия в стоматологии при удалении одного или нескольких зуб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ребования к размерам, упаков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вор для инъекций (с эпинефрином) в картриджах по 1,7 мл из прозрачного нейтрального стекла;  10 картриджей в блистере из ПВХ/бумаги с полимерным покрытием; по 5 блистеров в упаковке, инструкция по приме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6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 33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. МНН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>«Артикаин + эпинефрин»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чественные характерис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1 м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ивные вещества: артикаина гидрохлорид – 40 мг, эпинефрин – 0,010 мг (содержание эпинефрина в растворе 1:100000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помогательные вещества: натрия метабисульфит,  натрия хлорид,  вода для инъекц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ункциональные характеристик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анестезирующее средство + альфа и бета-адреномиметик. Инфильтрационная и проводниковая анестезия в стоматологии при удалении одного или нескольких зу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ребования к размерам, упаковк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вор для инъекций в картриджах по 1,8 мл из  бесцветного стекла; 10 картриджей в герметично укупоренной контурной  упаковке; по 10 контурных упаковок в пачке, инструкция по приме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666,5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 002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вод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чальная (максимальная) цена гражданско-правового договора для проведения запроса котировок цен на поставку анестетиков из внебюджетных средств (средства от платных услуг) составит 325 003,00 (триста двадцать пять тысяч три рубля 00 копее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851" w:gutter="0" w:header="0" w:top="567" w:footer="0" w:bottom="709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7">
    <w:name w:val="Основной шрифт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21">
    <w:name w:val="Основной шрифт абзаца2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 Знак Знак Знак Знак"/>
    <w:basedOn w:val="Normal"/>
    <w:qFormat/>
    <w:pPr>
      <w:spacing w:lineRule="auto" w:line="240"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1:00Z</dcterms:created>
  <dc:creator>User</dc:creator>
  <dc:description/>
  <cp:keywords/>
  <dc:language>en-US</dc:language>
  <cp:lastModifiedBy>Мария Александровна Ушакова</cp:lastModifiedBy>
  <cp:lastPrinted>2012-03-11T12:36:00Z</cp:lastPrinted>
  <dcterms:modified xsi:type="dcterms:W3CDTF">2012-03-26T09:33:00Z</dcterms:modified>
  <cp:revision>6</cp:revision>
  <dc:subject/>
  <dc:title>ДЛЯ  СУБЪЕКТОВ  МАЛОГО ПРЕДПРИНИМАТЕЛЬСТВА</dc:title>
</cp:coreProperties>
</file>