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/>
        <w:t xml:space="preserve">Дата: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04</w:t>
      </w:r>
      <w:r>
        <w:rPr/>
        <w:t>.2012</w:t>
      </w:r>
    </w:p>
    <w:p>
      <w:pPr>
        <w:pStyle w:val="Normal"/>
        <w:ind w:firstLine="612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179</w:t>
      </w:r>
    </w:p>
    <w:p>
      <w:pPr>
        <w:pStyle w:val="Normal"/>
        <w:ind w:firstLine="6120"/>
        <w:jc w:val="right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«Родильный дом № 4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, Ивановская обл., Иванов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Бухарово, дом 1-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4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12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4"/>
        <w:gridCol w:w="3686"/>
        <w:gridCol w:w="1620"/>
        <w:gridCol w:w="162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кровезамени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фикации (Приложение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фикации (Приложение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глас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пецифик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риложение № 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таточный срок годности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не менее 50 %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 xml:space="preserve">Участниками размещения заказа могут выступать только субъекты малого предпринимательства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6 017,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ановская обл., Ивановский район, в районе д. Бухарово, д. 1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склад заказчика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овара осуществляется с момента заключения муниципального контракта поэтапно согласно графику поставк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фикац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сукцинированного (модифицированного) желатина. 5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4% сукцинированный желатин 40 грамм в литре;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Натрий/Хлор 154/120 ммоль/литр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смолярность 274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Д 453 мм Н2О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яя молекулярная масса 30 000 Д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евзвешенная молекулярная масса 23 200 Д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иэтиленовый самоспадающий флакон с 2 пор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</w:t>
            </w:r>
          </w:p>
        </w:tc>
      </w:tr>
      <w:tr>
        <w:trPr>
          <w:trHeight w:val="1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алансированный раствор гидроксиэтилкрахмал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сбалансированный гидроксиэтилкрахмал 6%, 500 м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став на 1000 мл раствора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Гидроксиэтилкрахмал (ГЭК) – 60,000 г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яя молекулярная масса 130000 дальтон, степень молярного замещения 0,42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 – 140 ммоль/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й – 4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й – 1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й – 2,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Хлориды – 118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цетаты – 24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аты – 5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а для инъекции – 10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ая осмолярность – 296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Н - -5,6-6,4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падающиеся полиэтиленовые буты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5» апре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79</w:t>
      </w:r>
      <w:r>
        <w:rPr>
          <w:sz w:val="22"/>
          <w:szCs w:val="22"/>
        </w:rPr>
        <w:t xml:space="preserve"> от 05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rmal1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ind w:left="-900" w:right="2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–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–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 коп., в т.ч. НДС ___________________________________________________________ 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товара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____________/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_ от «____» __________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240"/>
        <w:gridCol w:w="113"/>
        <w:gridCol w:w="2016"/>
        <w:gridCol w:w="2014"/>
        <w:gridCol w:w="555"/>
        <w:gridCol w:w="1047"/>
      </w:tblGrid>
      <w:tr>
        <w:trPr>
          <w:trHeight w:val="26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укцинированного (модифицированного) желатина. 500 мл 4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алансированный раствор гидроксиэтилкрахмала 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балансированный гидроксиэтилкрахмал 6%, 500 мл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укцинированного (модифицированного) желатина. 500 мл 4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2 по 25.05.2012</w:t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алансированный раствор гидроксиэтилкрахмала 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балансированный гидроксиэтилкрахмал 6%, 500 мл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укцинированного (модифицированного) желатина. 500 мл 4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12 по 10.07.2012</w:t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алансированный раствор гидроксиэтилкрахмала 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балансированный гидроксиэтилкрахмал 6%, 500 мл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9.03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альная Аптека» (коммерческое предложение от 14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армацевтическое общество «Волжская мануфактура» (коммерческое предложение от 15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-Фарм» (коммерческое предложение от 12.03.2012 г.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815"/>
        <w:gridCol w:w="815"/>
        <w:gridCol w:w="780"/>
        <w:gridCol w:w="1984"/>
      </w:tblGrid>
      <w:tr>
        <w:trPr>
          <w:trHeight w:val="4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ставка медикаментов (кровезаменител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акон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сукцинированного (модифицированного) желатина. 5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4% сукцинированный желатин 40 грамм в литре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/Хлор 154/120 ммоль/литр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смолярность 274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Д 453 мм Н2О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яя молекулярная масса 30 000 Д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евзвешенная молекулярная масса 23 200 Д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иэтиленовый самоспадающий флакон с 2 порт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7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алансированный раствор гидроксиэтилкрахмал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ка.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сбалансированный гидроксиэтилкрахмал 6%, 500 м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став на 1000 мл раствора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Гидроксиэтилкрахмал (ГЭК) – 60,000 г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яя молекулярная масса 130000 дальтон, степень молярного замещения 0,42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 – 140 ммоль/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й – 4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й – 1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й – 2,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Хлориды – 118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цетаты – 24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аты – 5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а для инъекции – 10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ая осмолярность – 296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Н - -5,6-6,4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падающиеся полиэтиленовые бутыл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22,32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406 017,00 руб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4:00Z</dcterms:created>
  <dc:creator>0505</dc:creator>
  <dc:description/>
  <cp:keywords/>
  <dc:language>en-US</dc:language>
  <cp:lastModifiedBy>Юлия Леонидовна Песня</cp:lastModifiedBy>
  <cp:lastPrinted>2012-03-29T16:31:00Z</cp:lastPrinted>
  <dcterms:modified xsi:type="dcterms:W3CDTF">2012-04-05T11:10:00Z</dcterms:modified>
  <cp:revision>9</cp:revision>
  <dc:subject/>
  <dc:title>Участникам размещения заказа</dc:title>
</cp:coreProperties>
</file>