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/>
        <w:t>Дата: «05» апреля 2012</w:t>
      </w:r>
    </w:p>
    <w:p>
      <w:pPr>
        <w:pStyle w:val="Normal"/>
        <w:ind w:firstLine="6120"/>
        <w:jc w:val="right"/>
        <w:rPr>
          <w:u w:val="single"/>
        </w:rPr>
      </w:pPr>
      <w:r>
        <w:rPr/>
        <w:t xml:space="preserve">Регистрационный № </w:t>
      </w:r>
      <w:r>
        <w:rPr>
          <w:u w:val="single"/>
        </w:rPr>
        <w:t>182</w:t>
      </w:r>
    </w:p>
    <w:p>
      <w:pPr>
        <w:pStyle w:val="Normal"/>
        <w:ind w:firstLine="6120"/>
        <w:jc w:val="right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Родильный дом № 4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9, Ивановская обл., Ивановский район, д. Бухарово, дом 1-А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4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83-5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.2012  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686"/>
        <w:gridCol w:w="1534"/>
        <w:gridCol w:w="1545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препараты натрия и аминокисло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пецификации (Приложение № 1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гласно Спецификации (Приложение № 1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огласно Спецификаци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Приложение № 1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Остаточный срок годности не менее 50% 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272 924,4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вановская обл., Ивановский район, д. Бухарово, дом 1-А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склад заказчика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Поставка товара осуществляется с момента заключения договора поэтапно согласно графику поставки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извещению о проведении запроса котировок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ецифик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94"/>
        <w:gridCol w:w="4500"/>
        <w:gridCol w:w="1260"/>
        <w:gridCol w:w="18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е 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2317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 xml:space="preserve">Раствор для инфузий 0,9% - 250мл.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 xml:space="preserve">Самоспадающаяся полиэтиленовая бутылка (не содержащая ПВХ) Экофлак плюс, евро- колпачок с двумя отдельными портами. Техническая характеристика: резиновый диск, полиэтилен ВД. </w:t>
            </w:r>
            <w:r>
              <w:rPr>
                <w:sz w:val="20"/>
              </w:rPr>
              <w:t>Остаточный срок годности не менее 50%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23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 xml:space="preserve">Раствор для инфузий 0,9% - 500мл. 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 xml:space="preserve">Самоспадающаяся полиэтиленовая бутылка (не содержащая ПВХ) Экофлак плюс, евро-колпачок с двумя отдельными портами. Техническая характеристика: резиновый диск, полиэтилен ВД. </w:t>
            </w:r>
            <w:r>
              <w:rPr>
                <w:sz w:val="20"/>
              </w:rPr>
              <w:t>Остаточный срок годности не менее 50%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 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ый электролитный раст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балансированный, изоионный, изоосмолярный, изоосмотический по отношению к плазме, плазмозамещающий раствор для внутривенного введения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5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остав в 1000 мл раствора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ктивные веществ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я хлорид 6,8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я хлорид 0,3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я хлорида гексагидрат 0,2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я хлорида дигидрат 0,3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я ацетата тригидрат 3,2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Яблочная кислота 0,6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спомогательные веществ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ода для инъекции 10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центрация электролитов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й 4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й 14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й 2,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й 1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Хлориды 127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осители резервной щелочности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лат (яблочная кислота) 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цетат (натрия ацетата тригидрат) 24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Физико – химические характеристики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еоретическая осмолярность 304 мОсм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Н 4,6 – 5,4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амоспадающаяся полиэтиленовый флакон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Остаточный срок годности не менее 50%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для парентерального питания + Прочие препараты [Минералы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18  аминокислот  для парентерального питания. 5% -  500 мл. Соотношение лейцин/изолейцин не менее 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ак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«05» апреля  2012 г.</w:t>
      </w:r>
    </w:p>
    <w:p>
      <w:pPr>
        <w:pStyle w:val="ConsPlusNonformat"/>
        <w:widowControl/>
        <w:ind w:left="4860" w:hanging="12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ционный № 182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б участнике размещения заказа:</w:t>
      </w:r>
    </w:p>
    <w:tbl>
      <w:tblPr>
        <w:tblW w:w="10455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519"/>
        <w:gridCol w:w="1799"/>
        <w:gridCol w:w="880"/>
        <w:gridCol w:w="833"/>
        <w:gridCol w:w="1526"/>
        <w:gridCol w:w="1439"/>
        <w:gridCol w:w="920"/>
      </w:tblGrid>
      <w:tr>
        <w:trPr>
          <w:trHeight w:val="767" w:hRule="atLeast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3"/>
                <w:rFonts w:cs="Times New Roman;Times New Roman" w:ascii="Times New Roman;Times New Roman" w:hAnsi="Times New Roman;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 Код БИК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КПП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  <w:vertAlign w:val="superscript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182 от 05.04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.П.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right"/>
        <w:textAlignment w:val="baseline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АЖДАНСКО – ПРАВОВОЙ ДОГОВОР № __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на поставку медикаментов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»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Заказч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___________________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Поставщик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именуемы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Стороны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№ _______ от «__» ______ 2012 г.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 заключили настоящий гражданско – 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2. КАЧЕСТВО ТОВАРА</w:t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TextBody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50 %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1. Поставка Товара осуществляется поэтапно согласно графику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ставка Товара осуществляется на склад Заказчика, расположенный по адресу: Ивановская обл., Ивановский район, в районе д. Бухарово, д. 1. 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22"/>
        <w:spacing w:lineRule="auto" w:line="240" w:before="0" w:after="0"/>
        <w:ind w:left="0"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 038 108 000 030 000 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002 202 3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___ от «____» __________ 2012 г.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Спецификация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 товара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;Times New Roman" w:hAnsi="Times New Roman;Times New Roman" w:cs="Times New Roman;Times New Roman"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 xml:space="preserve">№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___ от «____» ________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"/>
        <w:gridCol w:w="1439"/>
        <w:gridCol w:w="2022"/>
        <w:gridCol w:w="556"/>
        <w:gridCol w:w="1522"/>
      </w:tblGrid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Раствор для инфузий 0,9% - 250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Раствор для инфузий 0,9% - 500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ый электролитный раствор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500 м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для парентерального питания + Прочие препараты [Минералы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18  аминокислот  для парентерального питания. 5% -  500 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Раствор для инфузий 0,9% - 250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5.2012 по 25.05.2012</w:t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Раствор для инфузий 0,9% - 500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ый электролитный раствор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500 м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для парентерального питания + Прочие препараты [Минералы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18  аминокислот  для парентерального питания. 5% -  500 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Раствор для инфузий 0,9% - 250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6.2012 по 25.06.21012</w:t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>Раствор для инфузий 0,9% - 500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ый электролитный раствор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500 мл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 для парентерального питания + Прочие препараты [Минералы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18  аминокислот  для парентерального питания. 5% -  500 мл.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9.03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альная Аптека» (коммерческое предложение от 14.03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Фармацевтическое общество «Волжская мануфактура» (коммерческое предложение от 15.03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Р-Фарм» (коммерческое предложение от 12.03.2012 г.)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410"/>
        <w:gridCol w:w="815"/>
        <w:gridCol w:w="815"/>
        <w:gridCol w:w="921"/>
        <w:gridCol w:w="1843"/>
      </w:tblGrid>
      <w:tr>
        <w:trPr>
          <w:trHeight w:val="46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Поставка медикаментов (препараты натрия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2317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лакон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5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 xml:space="preserve">Раствор для инфузий 0,9% - 250мл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Самоспадающаяся полиэтиленовая бутылка (не содержащая ПВХ) Экофлак плюс, евро- колпачок с двумя отдельными портами. Техническая характеристика: резиновый диск, полиэтилен ВД. Остаточный срок годности не менее 5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9,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трия хлорид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42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лакон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 xml:space="preserve">Раствор для инфузий 0,9% - 500мл. 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kern w:val="2"/>
                <w:sz w:val="20"/>
                <w:szCs w:val="20"/>
              </w:rPr>
            </w:pPr>
            <w:r>
              <w:rPr>
                <w:color w:val="000000"/>
                <w:spacing w:val="-1"/>
                <w:kern w:val="2"/>
                <w:sz w:val="20"/>
                <w:szCs w:val="20"/>
              </w:rPr>
              <w:t xml:space="preserve">Самоспадающаяся полиэтиленовая бутылка (не содержащая ПВХ) Экофлак плюс, евро-колпачок с двумя отдельными портами. Техническая характеристика: резиновый диск, полиэтилен ВД. </w:t>
            </w:r>
            <w:r>
              <w:rPr>
                <w:color w:val="000000"/>
                <w:spacing w:val="-1"/>
                <w:kern w:val="2"/>
                <w:sz w:val="20"/>
              </w:rPr>
              <w:t>Остаточный срок годности не менее 5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0,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алансированный электролитный раств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лакон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балансированный, изоионный, изоосмолярный, изоосмотический по отношению к плазме, плазмозамещающий раствор для внутривенного введения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5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остав в 1000 мл раствора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ктивные веществ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я хлорид 6,8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я хлорид 0,3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я хлорида гексагидрат 0,2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я хлорида дигидрат 0,3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я ацетата тригидрат 3,2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Яблочная кислота 0,67 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спомогательные вещества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Вода для инъекции 1000 м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онцентрация электролитов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ий 4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атрий 140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Кальций 2,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гний 1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Хлориды 127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Носители резервной щелочности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Малат (яблочная кислота) 5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Ацетат (натрия ацетата тригидрат) 24 ммоль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Физико – химические характеристики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Теоретическая осмолярность 304 мОсм/л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Н 4,6 – 5,4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Самоспадающаяся полиэтиленовый флакон.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color w:val="000000"/>
                <w:spacing w:val="-1"/>
                <w:kern w:val="2"/>
                <w:sz w:val="20"/>
              </w:rPr>
              <w:t>Остаточный срок годности не менее 50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65,9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инокислоты для парентерального питания + Прочие препараты [Минералы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Флакон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  <w:t>Раствор 18  аминокислот  для парентерального питания. 5% -  500 мл. Соотношение лейцин/изолейцин не менее 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438,58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272 924,4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21:00Z</dcterms:created>
  <dc:creator>0505</dc:creator>
  <dc:description/>
  <cp:keywords/>
  <dc:language>en-US</dc:language>
  <cp:lastModifiedBy>Мария Александровна Ушакова</cp:lastModifiedBy>
  <cp:lastPrinted>2012-03-29T15:10:00Z</cp:lastPrinted>
  <dcterms:modified xsi:type="dcterms:W3CDTF">2012-04-05T12:23:00Z</dcterms:modified>
  <cp:revision>6</cp:revision>
  <dc:subject/>
  <dc:title>Участникам размещения заказа</dc:title>
</cp:coreProperties>
</file>