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: 19.01.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гистрационный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учреждение здравоохранения 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1.2012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пт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ДП 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15112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02-2006 «Мясо кур (тушки кур, цыплят, цыплят бройлеров и их части).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>Требования к</w:t>
              <w:br/>
              <w:t xml:space="preserve">функциональным      характеристикам          </w:t>
              <w:br/>
              <w:t>(потребительским свойствам)  товара,</w:t>
              <w:br/>
              <w:t>требования  к   размерам, 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44,0  (Сто девяносто три тысячи девятьсот сорок четыре рубля 00 копеек) 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подписания контракта, два раза в неделю в течение  первого - третьего квартала 2012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1.2012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19.01.2012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жданско-правовой договор №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НУЖД БЮДЖЕТНОГО УЧРЕЖДЕНИЯ</w:t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«__»_________  2012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2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ясо – птиц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2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, два раза в неделю в течение  первого - третьего квартала 2012 года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 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2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мента подписания контракта, два раза в неделю в течение  первого - третьего квартала 2012 года по заявке заказчик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4"/>
        <w:gridCol w:w="696"/>
        <w:gridCol w:w="297"/>
        <w:gridCol w:w="783"/>
        <w:gridCol w:w="918"/>
        <w:gridCol w:w="1250"/>
        <w:gridCol w:w="634"/>
        <w:gridCol w:w="841"/>
        <w:gridCol w:w="626"/>
        <w:gridCol w:w="626"/>
        <w:gridCol w:w="239"/>
      </w:tblGrid>
      <w:tr>
        <w:trPr>
          <w:trHeight w:val="300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1065" w:firstLine="8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(кура) 1 категор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бройл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,6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44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944,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3:00Z</dcterms:created>
  <dc:creator>Наталья</dc:creator>
  <dc:description/>
  <cp:keywords/>
  <dc:language>en-US</dc:language>
  <cp:lastModifiedBy>Елена Витальевна Сергеева</cp:lastModifiedBy>
  <cp:lastPrinted>2012-01-05T11:27:00Z</cp:lastPrinted>
  <dcterms:modified xsi:type="dcterms:W3CDTF">2012-01-19T11:27:00Z</dcterms:modified>
  <cp:revision>4</cp:revision>
  <dc:subject/>
  <dc:title>Участникам размещения заказа</dc:title>
</cp:coreProperties>
</file>