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/>
        <w:t xml:space="preserve">ИЗВЕЩЕНИЕ О ПРОВЕДЕНИИ ЗАПРОСА КОТИРОВОК </w:t>
      </w:r>
    </w:p>
    <w:p>
      <w:pPr>
        <w:pStyle w:val="Style18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480"/>
        <w:jc w:val="center"/>
        <w:outlineLvl w:val="0"/>
        <w:rPr/>
      </w:pPr>
      <w:r>
        <w:rPr/>
        <w:t xml:space="preserve">     </w:t>
      </w:r>
      <w:r>
        <w:rPr/>
        <w:t>Дата: 16.05.2012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firstLine="6480"/>
        <w:jc w:val="right"/>
        <w:rPr/>
      </w:pPr>
      <w:r>
        <w:rPr/>
        <w:t>Регистрационный № 3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668"/>
      </w:tblGrid>
      <w:tr>
        <w:trPr>
          <w:trHeight w:val="24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"Родильный дом № 4" </w:t>
            </w:r>
          </w:p>
        </w:tc>
      </w:tr>
      <w:tr>
        <w:trPr>
          <w:trHeight w:val="24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., Ивановский район, д. Бухарово, дом 1-А</w:t>
            </w:r>
          </w:p>
        </w:tc>
      </w:tr>
      <w:tr>
        <w:trPr>
          <w:trHeight w:val="24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roddom4@rambler.ru</w:t>
            </w:r>
          </w:p>
        </w:tc>
      </w:tr>
      <w:tr>
        <w:trPr>
          <w:trHeight w:val="25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заказчик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32) 23-62-47, 23-83-57</w:t>
            </w:r>
          </w:p>
        </w:tc>
      </w:tr>
      <w:tr>
        <w:trPr>
          <w:trHeight w:val="49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color w:val="000000"/>
                <w:sz w:val="20"/>
                <w:szCs w:val="20"/>
                <w:lang w:val="en-US"/>
              </w:rPr>
              <w:t>mzakaz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ivgorad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Иваново, пл. Революции, д. 6, к. 12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50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2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27"/>
        <w:gridCol w:w="4052"/>
        <w:gridCol w:w="899"/>
        <w:gridCol w:w="1887"/>
      </w:tblGrid>
      <w:tr>
        <w:trPr>
          <w:trHeight w:val="13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охранных услуг помещений расположенных по адре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Ивановский район, д. Бухарово, дом 1-А (Родильный дом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-йПроезд, д. 7 (Женская консультация № 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верская, д. 17 (Женская консультация №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и наружная охрана зданий (обход территорий)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одильном доме круглосуточно 2 человека в смену.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18"/>
                <w:szCs w:val="18"/>
              </w:rPr>
              <w:t>В женских консультациях 1 человек в смену в рабочие дни с 19-00 до 8-00 (13 часов)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в воскресные и праздничные дни круглосуточно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существляется охранным предприятием, имеющим все необходимые виды лицензий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 на жизнь и здоровье, находящихся в здании сотрудников и посетителей, а также находящихся материальных ценностей и документов в помещениях, сданных под охрану. Обеспечение на охраняемом объекте пропускного и внутриобъектового режимов в рабочее время и организация сторожевой охраны по окончанию рабочего дня. 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еспечение видеонаблюдения на территории стационара родильного дома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В родильном доме круглосуточно – </w:t>
            </w:r>
            <w:r>
              <w:rPr>
                <w:b/>
                <w:sz w:val="20"/>
              </w:rPr>
              <w:t>2 640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5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9-00 до 8-00,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5-00 до 8 00,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в воскресные и праздничные дни – круглосуточно;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11 июня с 18-00 до 8-00;;</w:t>
            </w:r>
          </w:p>
          <w:p>
            <w:pPr>
              <w:pStyle w:val="TextBody"/>
              <w:ind w:right="-108" w:hanging="0"/>
              <w:rPr/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862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6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9-00 до 8-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5-00 до 8 00,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в воскресные и праздничные дни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11 июня с 18-00 до 8-00;;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862 часов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договор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 Наличие вооруженной группы быстрого реагирования. Наличие специальных средств связи. Наличие спец.одежды с логотипом охранного предприятия, бейджик с личными данными охранника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Установка на здании стационара специального оборудования (Приложение № 1) для осуществления видеонаблюдения территории за счет средств охранной организации в местах указанных Заказчиком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договор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/>
              <w:t>ОКДП 74920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/>
              <w:t>240 020,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Цена включает все расходы, связанные с исполнением муниципального договора, в том числе стоимость услуг, расходы на страхование, налоги с учетом НДС, сборы и другие обязательные платежи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1. Ивановская обл., Ивановский район, д. Бухарово, д. 1-А, (Родильный дом № 4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г. Иваново, 15-й Проезд, д. 7 (Женская консультация № 5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г. Иваново, ул. Тверская, д. 17 (Женская консультация № 6)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становка необходимого оборудования для осуществления видеонаблюдения осуществляется до начала оказания услуги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07.06.2012 по 31.07.2012 в части оказания услуг по охране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по безналичному расчету путем перечисления денежных средств на расчетный счет исполн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1437"/>
        <w:gridCol w:w="1437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танавливаемого оборудования для осуществления видеонаблю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лок резервного питания для видеокам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2. Видеорегистратор 16-ти канальный, отображение 25 к/сек на канал, запись – 12 к/сек (720*576) на канал, разрешение 720*576, 720х288, 352х288 точек, </w:t>
            </w:r>
            <w:r>
              <w:rPr>
                <w:sz w:val="22"/>
                <w:szCs w:val="22"/>
                <w:lang w:val="en-US"/>
              </w:rPr>
              <w:t>MPEG</w:t>
            </w:r>
            <w:r>
              <w:rPr>
                <w:sz w:val="22"/>
                <w:szCs w:val="22"/>
              </w:rPr>
              <w:t>-2/</w:t>
            </w:r>
            <w:r>
              <w:rPr>
                <w:sz w:val="22"/>
                <w:szCs w:val="22"/>
                <w:lang w:val="en-US"/>
              </w:rPr>
              <w:t>JPEG</w:t>
            </w:r>
            <w:r>
              <w:rPr>
                <w:sz w:val="22"/>
                <w:szCs w:val="22"/>
              </w:rPr>
              <w:t xml:space="preserve"> по выбору, меню на русском языке, детектор движения, триплекс, установка до 2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до 500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, резервное копирование на </w:t>
            </w:r>
            <w:r>
              <w:rPr>
                <w:sz w:val="22"/>
                <w:szCs w:val="22"/>
                <w:lang w:val="en-US"/>
              </w:rPr>
              <w:t>Compa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, работа по сети до 3-х пользователей одновременно, полное управление, трансляция и просмотр архива по се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идеокамера наружная Ч/б, 600ТВЛ, 0,3лк ИК подсветка, влагозащищен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4. Монитор жидкокристаллический с диагональю экрана 32 дюйм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. Стабилизатор напряж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6. Жесткий диск 250 </w:t>
            </w:r>
            <w:r>
              <w:rPr>
                <w:sz w:val="22"/>
                <w:szCs w:val="22"/>
                <w:lang w:val="en-US"/>
              </w:rPr>
              <w:t xml:space="preserve">Gb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«16» мая  2012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6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2 г.</w:t>
      </w:r>
    </w:p>
    <w:p>
      <w:pPr>
        <w:pStyle w:val="ConsPlusNonformat"/>
        <w:widowControl/>
        <w:ind w:left="4248"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1134"/>
        <w:gridCol w:w="4578"/>
      </w:tblGrid>
      <w:tr>
        <w:trPr>
          <w:trHeight w:val="440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выполняем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охранных услуг помещений расположенных по адре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Ивановский район, д. Бухарово, дом 1-А (Родильный дом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-йПроезд, д. 7 (Женская консультация № 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верская, д. 17 (Женская консультация № 6)</w:t>
            </w:r>
          </w:p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включает все расходы, связанные с исполнением муниципального договора, в том числе стоимость услуг, расходы на страхование, налоги, сборы и другие обязательные платежи. </w:t>
            </w:r>
          </w:p>
          <w:p>
            <w:pPr>
              <w:pStyle w:val="ConsPlus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362</w:t>
      </w:r>
      <w:r>
        <w:rPr>
          <w:sz w:val="22"/>
          <w:szCs w:val="22"/>
        </w:rPr>
        <w:t xml:space="preserve"> от 16.05.2012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 – ПРАВОВОЙ ДОГОВОР № 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охранных услуг помещений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38" w:hanging="0"/>
        <w:jc w:val="center"/>
        <w:rPr/>
      </w:pPr>
      <w:r>
        <w:rPr>
          <w:sz w:val="22"/>
          <w:szCs w:val="22"/>
        </w:rPr>
        <w:t>г. Иваново</w:t>
        <w:tab/>
        <w:t xml:space="preserve">           «___» _________ 2012 г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МБУЗ "Родильный дом № 4" в дальнейшем "Заказчик", в лице главного врача Карнеева А.А., действующего на основании Устава, с одной стороны, 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руководител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действующего на основании устава, в дальнейшем именуемое «Исполнитель», с другой стороны, вместе именуемые «Стороны», на основании Протокола рассмотрения и оценки котировочных заявок №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т «___» ________ 2012 г. заключили настоящий гражданско - правовой договор (далее – Договор) о нижеследующем: 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1.1. По настоящему Договору Заказчик поручает, а Исполнитель осуществляет охрану помещений, расположенных по адресам: </w:t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- Ивановская область, Ивановский район, в районе деревни Бухарово, д. 1;</w:t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- г. Иваново, 15-й Проезд, д. 7;</w:t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- г. Иваново, ул. Тверская, д. 17 </w:t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(далее – Объекты), в соответствии с законодательством Российской Федерации и условиями настоящего Договора на оказание услуг по охране муниципального имущества г. Иваново, 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, а также обеспечивает видеонаблюдение территории стационара родильного дома за счет средств Исполнителя в местах указанных Заказчиком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Заказчик принимает и оплачивает услуги Исполнителя на условиях, предусмотренных настоящим Договором.</w:t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1.3. Срок оказания услуг: с 07.06.2012 по 31.07.2012. </w:t>
      </w:r>
    </w:p>
    <w:p>
      <w:pPr>
        <w:pStyle w:val="Normal"/>
        <w:shd w:fill="FFFFFF" w:val="clear"/>
        <w:ind w:left="34" w:right="19" w:firstLine="547"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/>
          <w:b/>
          <w:szCs w:val="22"/>
        </w:rPr>
      </w:r>
    </w:p>
    <w:p>
      <w:pPr>
        <w:pStyle w:val="Normal"/>
        <w:shd w:fill="FFFFFF" w:val="clear"/>
        <w:ind w:left="34" w:right="19" w:firstLine="547"/>
        <w:jc w:val="center"/>
        <w:rPr>
          <w:b/>
          <w:b/>
        </w:rPr>
      </w:pPr>
      <w:r>
        <w:rPr>
          <w:b/>
        </w:rPr>
        <w:t>2. ПРАВА И ОБЯЗАННОСТИ ЗАКАЗЧИКА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1. Заказчик обязан: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1.1. Обеспечить соответствие передаваемого под охрану объекта следующим требованиям: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а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б) на объекте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Договора охраны на конкретном объекте: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в) обеспечить Исполнителя на срок действия Договор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2.1.3. Оплачивать услуги Исполнителя в порядке, сроки и размере, установленных настоящим Договором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ого объекта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2.1.4. Предоставить Исполнителю необходимую информацию, связанную с качественным выполнением им обязательств по настоящему Договору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>
          <w:sz w:val="22"/>
          <w:szCs w:val="22"/>
        </w:rPr>
        <w:t>2.1.5. Своевременно и надлежащим образом уведомлять Исполнителя об обстоятельствах, влияющих на исполнение настоящего Договора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2. Заказчик имеет право:</w:t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2.2.1. Контролировать выполнение Исполнителем условий настоящего Договора.</w:t>
      </w:r>
    </w:p>
    <w:p>
      <w:pPr>
        <w:pStyle w:val="Normal"/>
        <w:shd w:fill="FFFFFF" w:val="clear"/>
        <w:ind w:left="5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1. Осуществлять охрану объекта, указанного в статье 1 настоящего Договора (далее - охраняемый объект), в соответствии с законодательством Российской Федерации и условиями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 Защищать охраняемый объект от противоправных посягательств, предупреждать и пресекать преступления и административные правонарушения на охраняемом объекте, на жизнь и здоровье находящихся в здании сотрудников и посетителей, а также находящихся материальных ценностей и документов в помещениях сданных под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3. Обеспечивать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5. Своевременно передавать Заказчику отчет о ходе выполнения охранных услуг по установленной форме, счета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6. При обнаружении или получении от граждан информации об обнаружении на охраняемом объекте или в непосредственной близости от него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7.Соблюдать конфиденциальность сведений, полученных в ходе выполнения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8. При обнаружении очагов возгорания немедленно сообщить в пожарную охрану и принять меры по устранению возго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3.1.9. Выставить на объекте охраны пост (посты) охраны в количестве двух охранник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3.1.10. Установить специальное оборудование для осуществления видеонаблюдения территории стационара родильного дома за 3 (три) дня до начала оказания услу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1. Получать от Заказчика информацию, необходимую для качественного исполнения своих обязательств по настоящему Договор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3.2.2. Требовать надлежащего исполнения условий Договора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 И ПОРЯДОК РАСЧЕТОВ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41"/>
        <w:gridCol w:w="2147"/>
        <w:gridCol w:w="2147"/>
        <w:gridCol w:w="2154"/>
      </w:tblGrid>
      <w:tr>
        <w:trPr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охраны</w:t>
            </w:r>
          </w:p>
        </w:tc>
      </w:tr>
      <w:tr>
        <w:trPr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>с 07.06.2012 по 30.06.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4</w:t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>4.1. Цена договора составляет: _____________ (____________________________) руб., ____ коп., в т.ч. НДС_______________.</w:t>
      </w:r>
    </w:p>
    <w:p>
      <w:pPr>
        <w:pStyle w:val="Normal"/>
        <w:shd w:fill="FFFFFF" w:val="clear"/>
        <w:ind w:right="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17"/>
        <w:gridCol w:w="2148"/>
        <w:gridCol w:w="2147"/>
        <w:gridCol w:w="2177"/>
      </w:tblGrid>
      <w:tr>
        <w:trPr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храны</w:t>
            </w:r>
          </w:p>
        </w:tc>
      </w:tr>
      <w:tr>
        <w:trPr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>с 07.06.2012 по 30.06.20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right="77" w:firstLine="538"/>
        <w:jc w:val="both"/>
        <w:rPr/>
      </w:pPr>
      <w:r>
        <w:rPr>
          <w:bCs/>
          <w:sz w:val="22"/>
          <w:szCs w:val="22"/>
        </w:rPr>
        <w:t xml:space="preserve">Цена включает все расходы, связанные с исполнением муниципального договора, в том числе стоимость услуг, расходы на страхование, налоги, сборы и другие обязательные платеж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Цена настоящего Договора является твердой и не может изменяться в ходе его исполнения, за исключением случая, установленного п. 4.3. настоящего Договора.</w:t>
      </w:r>
    </w:p>
    <w:p>
      <w:pPr>
        <w:pStyle w:val="Normal"/>
        <w:shd w:fill="FFFFFF" w:val="clear"/>
        <w:ind w:left="5" w:right="9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Цена настоящего Договора может быть снижена по соглашению Сторон, без изменения предусмотренных настоящим Договором оказываемых услуг или иных условий исполнения договора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4. Оплата производится по безналичному расчету путем перечисления денежных средств на расчетный счет Поставщика. 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0"/>
        <w:jc w:val="both"/>
        <w:rPr/>
      </w:pPr>
      <w:r>
        <w:rPr>
          <w:sz w:val="22"/>
          <w:szCs w:val="22"/>
        </w:rPr>
        <w:t>4.5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>
          <w:sz w:val="22"/>
          <w:szCs w:val="22"/>
        </w:rPr>
        <w:t>4.6. Оплата производится за счет бюджета города Иванова.</w:t>
      </w:r>
    </w:p>
    <w:p>
      <w:pPr>
        <w:pStyle w:val="Normal"/>
        <w:shd w:fill="FFFFFF" w:val="clear"/>
        <w:spacing w:before="120" w:after="0"/>
        <w:ind w:righ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За неисполнение или ненадлежащее исполнение обязательств по настоящему Договору Заказчик и Исполнитель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2. В случае просрочки платежей, указанных в п. 4.1 настоящего Договора,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 случае нарушений одной из Сторон обязательств по Договору другая Сторона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отребовать устранения недостатков, возникших вследствие отступления от Догово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 устранения в разумные сроки недостатков после письменного направления соответствующего требования потребовать досрочного расторжения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кражами товарно-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Договору обязатель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за имущественный ущерб, возникший вследствие неисполнения Заказчиком обязательств, принятых на себя в соответствии с условиями настоящего Догово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и не выполнении Заказчиком п. 2.1.1 и п. 2.1.2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7. Стороны имеют право на возмещение убытков, происшедших по вине другой Стороны в соответствии с действующим законодательство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8. В случае просрочки исполнения Исполнителем обязательства по оказанию услуг указанных в п.1.1 настоящего Договора, заказчик вправе потребовать уплату неустойки. Неустойка начисляется за каждый день просрочки исполнения обязательства, предусмотренного муниципальным договором срока исполнения обязательства. Размер такой неустойки устанавливается муниципальным договором в размере 0,3% от цены настоящего Договора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hd w:fill="FFFFFF" w:val="clear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shd w:fill="FFFFFF" w:val="clear"/>
        <w:ind w:left="5" w:right="-5" w:firstLine="542"/>
        <w:jc w:val="both"/>
        <w:rPr/>
      </w:pPr>
      <w:r>
        <w:rPr>
          <w:sz w:val="22"/>
          <w:szCs w:val="22"/>
        </w:rPr>
        <w:t>6.1. Настоящий Договор вступает в силу с момента подписания договора и действует до________________201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Расторжение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3. Договор подлежит досрочному расторжению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15 дней до предполагаемой даты расторж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shd w:fill="FFFFFF" w:val="clear"/>
        <w:ind w:left="14" w:right="86" w:firstLine="538"/>
        <w:jc w:val="both"/>
        <w:rPr/>
      </w:pPr>
      <w:r>
        <w:rPr>
          <w:sz w:val="22"/>
          <w:szCs w:val="22"/>
        </w:rPr>
        <w:t>7.1. Стороны освобождаются от ответственности за невыполнение условий настоящего Договор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>
          <w:sz w:val="22"/>
          <w:szCs w:val="22"/>
        </w:rPr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2"/>
          <w:szCs w:val="22"/>
        </w:rPr>
        <w:t>-  решения органов власти, приводящие к полному или частичному невыполнению условий настоящего Договора.</w:t>
      </w:r>
    </w:p>
    <w:p>
      <w:pPr>
        <w:pStyle w:val="Normal"/>
        <w:shd w:fill="FFFFFF" w:val="clear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shd w:fill="FFFFFF" w:val="clear"/>
        <w:ind w:left="5" w:firstLine="542"/>
        <w:jc w:val="both"/>
        <w:rPr/>
      </w:pPr>
      <w:r>
        <w:rPr>
          <w:sz w:val="22"/>
          <w:szCs w:val="22"/>
        </w:rPr>
        <w:t>8.1. Все изменения и дополнения к настоящему Договор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>
          <w:sz w:val="22"/>
          <w:szCs w:val="22"/>
        </w:rPr>
        <w:t>8.2. Настоящий Договор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/>
      </w:pPr>
      <w:r>
        <w:rPr>
          <w:sz w:val="22"/>
          <w:szCs w:val="22"/>
        </w:rPr>
        <w:t>8.3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9. АДРЕСА,  РЕКВИЗИТЫ И ПОДПИСИ </w:t>
      </w:r>
      <w:r>
        <w:rPr/>
        <w:t xml:space="preserve">СТОРОН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БУЗ "Родильный дом № 4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9 Ивановская обл., Иванов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Бухарово, д.1-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6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 018 109 000 030 000 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002 202 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Карнеев А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aps/>
          <w:szCs w:val="20"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10.05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хранное предприятие «Альянс» (к/п б/н от 10.05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хранное агентство «СБК» (к/п б/н от 04.05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астная охранная организация «Глобал Секьюрити» (к/п б/н от 05.05.2012 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55"/>
        <w:gridCol w:w="1862"/>
        <w:gridCol w:w="994"/>
        <w:gridCol w:w="994"/>
        <w:gridCol w:w="994"/>
        <w:gridCol w:w="1956"/>
      </w:tblGrid>
      <w:tr>
        <w:trPr>
          <w:trHeight w:val="46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охранных услуг по охране помещений расположенных по адресам: 1.Ивановская обл., Ивановский район, в районе деревни Бухарово д.1 Родильный дом; 2. г.Иваново ул.15-Проезд д.7 Женская консультация №5;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.Иваново ул.Тверская д.17 Женская консультация №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 3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В родильном доме круглосуточно – </w:t>
            </w:r>
            <w:r>
              <w:rPr>
                <w:b/>
                <w:sz w:val="20"/>
              </w:rPr>
              <w:t>2 640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5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9-00 до 8-00,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5-00 до 8 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в воскресные и праздничные дни –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11 июня с 18-00 до 8-00;;</w:t>
            </w:r>
          </w:p>
          <w:p>
            <w:pPr>
              <w:pStyle w:val="TextBody"/>
              <w:ind w:right="-108" w:hanging="0"/>
              <w:rPr/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862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6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9-00 до 8-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5-00 до 8 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в воскресные и праздничные дни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11 июня с 18-00 до 8-00;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862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5,0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szCs w:val="20"/>
        </w:rPr>
        <w:t>ВЫВОД: Проведенные исследования позволяют определить максимальную цену договора в размере 240 020,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8:00Z</dcterms:created>
  <dc:creator>Валинурова Елена Владимировна</dc:creator>
  <dc:description/>
  <dc:language>en-US</dc:language>
  <cp:lastModifiedBy>Мария Александровна Ушакова</cp:lastModifiedBy>
  <cp:lastPrinted>2012-05-10T12:57:00Z</cp:lastPrinted>
  <dcterms:modified xsi:type="dcterms:W3CDTF">2012-05-16T10:52:00Z</dcterms:modified>
  <cp:revision>3</cp:revision>
  <dc:subject/>
  <dc:title>Извещение о  проведении  запроса  котировок</dc:title>
</cp:coreProperties>
</file>