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28.05.2012.</w:t>
      </w:r>
    </w:p>
    <w:p>
      <w:pPr>
        <w:pStyle w:val="Normal"/>
        <w:ind w:firstLine="6120"/>
        <w:rPr/>
      </w:pPr>
      <w:r>
        <w:rPr/>
        <w:t>Регистрационный № 403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76"/>
        <w:gridCol w:w="612"/>
        <w:gridCol w:w="3780"/>
        <w:gridCol w:w="1154"/>
        <w:gridCol w:w="1351"/>
        <w:gridCol w:w="15"/>
      </w:tblGrid>
      <w:tr>
        <w:trPr>
          <w:trHeight w:val="130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влияющих на процессы обмена, препараты гормональны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. Гепарин Натрия (МНН) 242325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инъекций</w:t>
              <w:tab/>
              <w:t>5 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парин натрий</w:t>
              <w:tab/>
              <w:t>5000 МЕ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 пузырьках по 5 мл; в короб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Эпинефрин (МНН) 2423226</w:t>
            </w:r>
          </w:p>
          <w:p>
            <w:pPr>
              <w:pStyle w:val="Opispo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мл раствора для инъекций или для местного применения содержит адреналина гидрохлорида 1 мг; в упаковке 5 ампул по 1 м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 вещество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Эпинефрин*(Epinephrine*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рмакологически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Адрено- и симпатомиметики (альфа-, бета-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Гипертензивные средств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 В защищенном от света месте при температуре не выше 25 °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Надропарин Кальций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 шпр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ропарин кальция МЕ анти-Ха 2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вещества: кальция гидроксида раствор — q.s. (или разбавленная хлористоводородная кислота) до pН 5,0–7,5; вода для инъекций — q.s. до 0,3 м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истере 2 шприца одноразовых по 0,3 мл; в коробке картонной 1 или 5 бли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антикоагулянтное, антитромботиче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Транексамовая кислота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. Активное вещество: транексамовая кислота - 50,00 г. Вспомогательные вещества - вода для инъекций - 1000 мл. Прозрачный или почти прозрачный бесцветный или со светло - коричневым оттенком раствор. Ампула по 5 мл по 50 мг/м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Кальция глюконат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ампула с 10 мл раствора для инъекций содержит кальция глюконата 1 г; в картонной пач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восполняющее дефицит кальция, противовоспалительное, противоаллергическое, гемостатическое, дезинтоксикационно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.Этамзилат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и внутримышечного введения. </w:t>
            </w:r>
          </w:p>
          <w:p>
            <w:pPr>
              <w:pStyle w:val="Normal"/>
              <w:rPr>
                <w:rStyle w:val="Applestylespan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1 ампула с 2 мл раствора для инъекций содержит этамзилата 250 мг; в коробке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Вспомогательные вещества – натрия дисульфат, вода для инъекций, в некоторых случаях для коррекции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pH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 используется натрия гидрокарбонат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Бесцветный прозрачный раствор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Фармакологическое действие - гемостатическое, ангиопротективное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ивает образование в стенках капилляров мукополисахаридов большой молекулярной массы, повышает устойчивость капилляров, нормализует их проницаемость, улучшает микроциркуляцию. Стимулирует образование тромбопластина (III фактора свертывания крови), нормализует адгезию тромбоцитов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Цены на товар, не превышают цен, зарегистрированных в соответствие с </w:t>
            </w:r>
            <w:r>
              <w:rPr>
                <w:sz w:val="20"/>
                <w:lang w:eastAsia="en-US"/>
              </w:rPr>
              <w:t xml:space="preserve">Федеральным законом от 12.04.2010 г. </w:t>
              <w:br/>
              <w:t>№ 61 «Об обращении лекарственных средств», импортный товар – международным стандартам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 890.55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 о проведении запроса котировок  от 28.05.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4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403</w:t>
      </w:r>
      <w:r>
        <w:rPr>
          <w:sz w:val="22"/>
          <w:szCs w:val="22"/>
        </w:rPr>
        <w:t xml:space="preserve"> от 28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right"/>
        <w:textAlignment w:val="baseline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-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-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87"/>
        <w:gridCol w:w="1613"/>
        <w:gridCol w:w="2022"/>
        <w:gridCol w:w="381"/>
        <w:gridCol w:w="1522"/>
      </w:tblGrid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Гепарин Натрия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12 по 20.07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Эпинефр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Надропарин Кальций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Транексамовая кислота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Кальция глюконат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Этамзилат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Гепарин Натрия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8.2012 по 20.08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Эпинефр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Надропарин Кальций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Транексамовая кислота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Кальция глюконат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Этамзилат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Гепарин Натрия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0.09.2012 по 20.09.2012</w:t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Эпинефрин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Надропарин Кальций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Транексамовая кислота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Кальция глюконат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0"/>
              </w:rPr>
              <w:t>Этамзилат (МНН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 xml:space="preserve">Дата изучения рынка: </w:t>
      </w:r>
      <w:r>
        <w:rPr>
          <w:lang w:val="en-US"/>
        </w:rPr>
        <w:t>21</w:t>
      </w:r>
      <w:r>
        <w:rPr/>
        <w:t>.</w:t>
      </w:r>
      <w:r>
        <w:rPr>
          <w:lang w:val="en-US"/>
        </w:rPr>
        <w:t>05</w:t>
      </w:r>
      <w:r>
        <w:rPr/>
        <w:t>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аптека на Малой Дмитровской Москва </w:t>
            </w:r>
            <w:r>
              <w:rPr>
                <w:lang w:val="en-US"/>
              </w:rPr>
              <w:t>amt</w:t>
            </w:r>
            <w:r>
              <w:rPr/>
              <w:t>.</w:t>
            </w:r>
            <w:r>
              <w:rPr>
                <w:lang w:val="en-US"/>
              </w:rPr>
              <w:t>allerg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расноярская интернет-аптек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farmme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ская Аптек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-ИФК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if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чная сеть Живика </w:t>
            </w:r>
            <w:r>
              <w:rPr>
                <w:lang w:val="en-US"/>
              </w:rPr>
              <w:t>zhivi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58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9"/>
        <w:gridCol w:w="1951"/>
        <w:gridCol w:w="636"/>
        <w:gridCol w:w="636"/>
        <w:gridCol w:w="636"/>
        <w:gridCol w:w="636"/>
        <w:gridCol w:w="637"/>
        <w:gridCol w:w="1543"/>
      </w:tblGrid>
      <w:tr>
        <w:trPr>
          <w:trHeight w:val="465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. Гепарин Натрия (МНН) № 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3253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инъекций</w:t>
              <w:tab/>
              <w:t>5 м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епарин натрий</w:t>
              <w:tab/>
              <w:t>5000 М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пузырьках по 5 мл; в коробк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90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.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.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19.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Эпинефрин (МНН)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3226</w:t>
            </w:r>
          </w:p>
          <w:p>
            <w:pPr>
              <w:pStyle w:val="Opispo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мл раствора для инъекций или для местного применения содержит адреналина гидрохлорида 1 мг; в упаковке 5 ампул по 1 м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ующее вещество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Эпинефрин*(Epinephrine*)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Фармакологические группы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Адрено- и симпатомиметики (альфа-, бета-)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Гипертензивные средств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хранения: В защищенном от света месте при температуре не выше 25 °С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4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60.98</w:t>
            </w:r>
          </w:p>
        </w:tc>
      </w:tr>
      <w:tr>
        <w:trPr>
          <w:trHeight w:val="26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Надропарин Кальций №10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1 шпр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ропарин кальция МЕ анти-Ха 2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огательные вещества: кальция гидроксида раствор — q.s. (или разбавленная хлористоводородная кислота) до pН 5,0–7,5; вода для инъекций — q.s. до 0,3 м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листере 2 шприца одноразовых по 0,3 мл; в коробке картонной 1 или 5 блист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антикоагулянтное, антитромботическ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3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6.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.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941.7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ранексамовая кислота (МНН)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внутривенного введения. Активное вещество: транексамовая кислота - 50,00 г. Вспомогательные вещества - вода для инъекций - 1000 мл. Прозрачный или почти прозрачный бесцветный или со светло - коричневым оттенком раствор. Ампула по 5 мл по 50 мг/м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8.7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3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313.6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Кальция глюконат (МНН) №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6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 ампула с 10 мл раствора для инъекций содержит кальция глюконата 1 г; в картонной пачк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рмакологическое действие - восполняющее дефицит кальция, противовоспалительное, противоаллергическое, гемостатическое, дезинтоксикационн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75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.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137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Этамзилат (МНН) №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внутривенного и внутримышечного введения.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1 ампула с 2 мл раствора для инъекций содержит этамзилата 250 мг; в коробке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Вспомогательные вещества – натрия дисульфат, вода для инъекций, в некоторых случаях для коррекции 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  <w:lang w:val="en-US"/>
              </w:rPr>
              <w:t>pH</w:t>
            </w: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 xml:space="preserve"> используется натрия гидрокарбонат.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  <w:shd w:fill="FFFFFF" w:val="clear"/>
              </w:rPr>
              <w:t>Бесцветный прозрачный раствор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  <w:t>Фармакологическое действие - гемостатическое, ангиопротективное</w:t>
            </w:r>
            <w:r>
              <w:rPr>
                <w:color w:val="000000"/>
                <w:sz w:val="20"/>
                <w:szCs w:val="20"/>
                <w:shd w:fill="FFFFFF" w:val="clear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ивает образование в стенках капилляров мукополисахаридов большой молекулярной массы, повышает устойчивость капилляров, нормализует их проницаемость, улучшает микроциркуляцию. Стимулирует образование тромбопластина (III фактора свертывания крови), нормализует адгезию тромбоцит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6.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4.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.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54.56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154</w:t>
      </w:r>
      <w:r>
        <w:rPr>
          <w:lang w:val="en-US"/>
        </w:rPr>
        <w:t> </w:t>
      </w:r>
      <w:r>
        <w:rPr/>
        <w:t>890.55 руб.</w:t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pispole">
    <w:name w:val="opis_pole"/>
    <w:basedOn w:val="Normal"/>
    <w:qFormat/>
    <w:pPr>
      <w:spacing w:before="57" w:after="280"/>
    </w:pPr>
    <w:rPr>
      <w:rFonts w:ascii="Verdana" w:hAnsi="Verdana" w:cs="Verdana"/>
      <w:sz w:val="12"/>
      <w:szCs w:val="12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hyperlink" Target="http://www.rlsnet.ru/mnn_index_id_315.htm" TargetMode="External"/><Relationship Id="rId4" Type="http://schemas.openxmlformats.org/officeDocument/2006/relationships/hyperlink" Target="http://www.rlsnet.ru/fg_index_id_159.htm" TargetMode="External"/><Relationship Id="rId5" Type="http://schemas.openxmlformats.org/officeDocument/2006/relationships/hyperlink" Target="http://www.rlsnet.ru/fg_index_id_217.htm" TargetMode="External"/><Relationship Id="rId6" Type="http://schemas.openxmlformats.org/officeDocument/2006/relationships/hyperlink" Target="http://www.rlsnet.ru/mnn_index_id_315.htm" TargetMode="External"/><Relationship Id="rId7" Type="http://schemas.openxmlformats.org/officeDocument/2006/relationships/hyperlink" Target="http://www.rlsnet.ru/fg_index_id_159.htm" TargetMode="External"/><Relationship Id="rId8" Type="http://schemas.openxmlformats.org/officeDocument/2006/relationships/hyperlink" Target="http://www.rlsnet.ru/fg_index_id_21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44:00Z</dcterms:created>
  <dc:creator>0505</dc:creator>
  <dc:description/>
  <cp:keywords/>
  <dc:language>en-US</dc:language>
  <cp:lastModifiedBy>Юлия Леонидовна Песня</cp:lastModifiedBy>
  <cp:lastPrinted>2012-05-21T15:14:00Z</cp:lastPrinted>
  <dcterms:modified xsi:type="dcterms:W3CDTF">2012-05-28T11:25:00Z</dcterms:modified>
  <cp:revision>5</cp:revision>
  <dc:subject/>
  <dc:title>Участникам размещения заказа</dc:title>
</cp:coreProperties>
</file>