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Извещение о продл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06.06.2012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408а</w:t>
      </w:r>
    </w:p>
    <w:p>
      <w:pPr>
        <w:pStyle w:val="Normal"/>
        <w:jc w:val="right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94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18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Маршала Василевского. д.6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lang w:val="en-US"/>
              </w:rPr>
              <w:t>school18@ivedu.ru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1-15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 (</w:t>
            </w:r>
            <w:r>
              <w:rPr/>
              <w:t>mzakaz@ivgoradm.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1208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6.2012  до 09:00</w:t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а  в комплек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три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 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 с момента приемки товар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120"/>
      </w:tblGrid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801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Маршала Василевского. д.6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.</w:t>
            </w:r>
          </w:p>
        </w:tc>
      </w:tr>
      <w:tr>
        <w:trPr>
          <w:trHeight w:val="31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извещению о проведении запроса котировок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4394"/>
        <w:gridCol w:w="709"/>
        <w:gridCol w:w="58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стемный блок, клавиатура, мышь, монитор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Core i3-2100 Processor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для настольных компьютеров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особеннос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z w:val="20"/>
                <w:szCs w:val="20"/>
                <w:lang w:val="en-US"/>
              </w:rPr>
              <w:t xml:space="preserve">: SSE, SSE2, SSE3, SSE4.2, </w:t>
            </w:r>
            <w:r>
              <w:rPr>
                <w:sz w:val="20"/>
                <w:szCs w:val="20"/>
              </w:rPr>
              <w:t>расширения</w:t>
            </w:r>
            <w:r>
              <w:rPr>
                <w:sz w:val="20"/>
                <w:szCs w:val="20"/>
                <w:lang w:val="en-US"/>
              </w:rPr>
              <w:t xml:space="preserve"> AVX, Intel Virtualization Technology (VT-x), Enhanced Halt State (C1E), Enhanced Intel Speedstep Technology, EVP (Enhanced Virus Protection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Execute Disable Bit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Г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емая мощ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Вт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ая температу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 °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м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 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ГГ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 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ket LGA11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б x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КБ x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Hyper Threadi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64 бит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Bridge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ядро 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 HD Graphics 2000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Shader Model 4.1; RAMDAC 350 МГц; в качестве видеопамяти используется буфер из оперативной памяти до 1748 Мб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ый аппаратный видеодекодер Blu-ray, HD DV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дключение двух мониторов одновреме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внешней видеокарты встроенное видео отключается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2D/3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x1536 @ 75 Гц при подключении аналогового монитора 1920 x 1200 @ 60 Гц при подключении по DVI или 1920 x 1200 @ 60 Гц при подключении по HDM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идео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Гц или до 1.1 ГГц в режиме Turbo Boo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ейдерных процессор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держиваемой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 PC3-8500 (DDR3-1066), PC3-10600 (DDR3-1333), двухканальный контролле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 поддерживаемые стандарты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3-8500 (DDR3 1066 МГц), PC3-10600 (DDR3 1333 МГц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объем оперативной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ECC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x 3.7 x 0.5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нская плат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8H61-M LE REV 3.0 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особеннос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азго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 мат. Пл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 H61 (rev. B3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ше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 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t LGA1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ипов процессор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el Core i7 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xx, Core i5 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xx, Core i3-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xx, Pentium 6xx/8xx (Sandy Bridge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Г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Hyper Threadi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M/B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строенное в процессор видеоядро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DDR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х канальный контроллер памяти). Поддерживается Extreme Memory Profile (XMP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держиваемой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V DDR3, DDR3. Максимальная поддерживаемая пропускная способность памяти указана в описании процессо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канальный HDA кодек Realtek ALC8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 AMI BIOS, 32 М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нтроллер Realtek RTL8111E 10/100/1000 Мбит/се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онтроллер Asmedia ASM108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 Express 2.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лота 1x, 1 слот 16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нала с возможностью подключения 4х внутренних устройст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для подключения FD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/мыш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/2 /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6x USB 2.0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, 1x DVI-D, Line-out, Line-in, Mic-in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меньшения шума охлаждающей систем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S Q-Fan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нергосбереж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y Processing Unit (EP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XP x64, Windows XP, Windows MCE 2005, Windows Vista, Windows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локу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ются только 24+8 pin, 24+4 pin блоки питания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ATX (244 x 203 мм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 x 26.5 x 5.3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б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в комплект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функциониров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33 МГ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3-10600 (DDR3 1333 МГ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 Мб/се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б Caviar Black WD5002AALX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ая особен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ссов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накопител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"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 оборотов/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фер HD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HD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G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интерфейс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бит/се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Бел в режиме Idle, 34 дБА в режиме Seek Mode 0, 30 дБА в режиме Seek Mode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перегруз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 длительностью 2 мс при чтении или 300G длительностью 2 мс в выключенном состоян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тыс. час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Вт в режиме Idle, 10.7 Вт при чтении/записи, 1.3 Вт в режимах Standby и Sle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 x 26.1 x 147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~ 60°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x 10.5 x 2.5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8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 DVD±RW S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W-24B3ST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±R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, DVD-ROM, CDRW, CD-RO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ступ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150 мс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 горизонтальная (±5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загрузки диск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запис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VD-R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D-R (DL): DAO (Disc-At-Once)/Incremental 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g (Multi-Border Recordin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-RW &amp; DVD-RW (DL): 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isc-At-Once)/R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verwriting/Incremental Recording (Multi-Border Recordin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DVD+R (DL): Sequential Recording (Multi-Session Recordin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RW &amp; DVD+RW (DL): Random Recordi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/RW: DAO (Disc-At-Once)/TAO (Track-At-Once)/SAO (Session-At-Once)/Packet Recording (Multi-Session Recordin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мые форм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R, DVD+RW, DVD-R, DVD-RW, CD-R, CD-RW, DVD+R9 Dual Layer, DVD-R Dual Layer, DVD-RAM    |    совместимые болв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размеры диск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м, 8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чт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-ROM: 16x, DVD±R DL: 12x, DVD±RW: 12x, CD-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: 48x, DVD-RAM: 12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R: 24x, DVD+RW: 8x, DVD-R: 24x, DVD-RW: 6x, CD-R: 48x, CD-RW: 24x, DVD+R9 (dual layer): 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, DVD-R DL (dual layer): 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, DVD-RAM: 12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нергосбереж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US E-Gre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форм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: DVD±RW, DVD±R, CD-R, CD-RW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>: DVD-ROM, DVD±RW, DVD±R, Photo CD, Video CD, CD-DA, CD-Extra, CD-Text, CD-R, CD-RW, DVD-RA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. час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x 41.3 x 170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Orientation - E-Hammer. Данная функция позволяет безвозвратно удалять данные с CD-R и DVD-R ди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~ 50°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 x 15 x 4.3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AR016*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itow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, 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SECC 0.5~0.6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металла (мм)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t, Pow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DD, Power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х отсеков 3,5 дюй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3,5 дюй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корзина для HD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ъем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на передней панел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USB с подключением к внутренним разъемам МП, 2 аудио разъема miniJack с подключением к внутренним разъемам М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я для висячего замка на задней стенке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корпус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ля 1 вентилятора 92х92 мм или 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 мм н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тенке корпуса, воздуховод в боковой стенке над процессорным разъемом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 передней панели для приобретаемого отдельно вентиля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x 92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П в корпус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блока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ит в комплект постав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X 12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лока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видеокар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мм (измерено в 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платы расшир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размерны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мат.пл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4 pin, 20+4 pin (разборный 24-pin коннектор. 4-pin могут отстегиваться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емы для подключения HDD/FDD/SATA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x 422 x 485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 x 52.3 x 46.4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иатура + мыш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-C220e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ной комплект клавиатура + мыш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лавиш клавиатур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виатур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ен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устойчив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онструктивные особенности клавиатуры"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нопок мыш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 включая колесико-кнопк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d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лавиши"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лавиш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m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orites, Search, Back, Forwa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лавиш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e, Play/Pause, Stop, Vol+, Vol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упаковки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 x 21.3 x 5.1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23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BV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" (58.4 см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и изображ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icBright 3 (режим динамической контрастности, «Текст», «Интернет», «Игры», «Спорт», «Кин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режим»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LCD-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ветка LCD-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(LED) подсвет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д/м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:1 - статическ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отклик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10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бзора LCD-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 по горизонтали, 160°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тикали при CR&gt;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мони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, VGA (15-пиновый коннектор D-su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HDCP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кноп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ировка положения экра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t/Высота/Наклон/Поворот влево-вправо (swive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экрана на 90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ен поворот экрана на 90° (из landscape в portrait или наоборот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ысоты экра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мони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Kens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 loc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итания, кабель VGA, кабель DVI,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Вт; в режиме ожидания - 0.3 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x 388.4 x 220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Hut 1150 Silen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цесс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/мин. ± 10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интерфей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аста нанесена на основание куле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шипник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коль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емая мощ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поток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CF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адиа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ентиля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x 92 x 25 мм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-pin коннектора М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оль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Б(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вентиля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LGA1156, Socket 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1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оры</w:t>
            </w:r>
            <w:r>
              <w:rPr>
                <w:sz w:val="20"/>
                <w:szCs w:val="20"/>
                <w:lang w:val="en-US"/>
              </w:rPr>
              <w:t xml:space="preserve"> Intel Core I7 8xx, Core I5 5xx, Core I3, Pentium G6xx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профильны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чие характеристики"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 час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 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x 67 x 95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гра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на защелка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x 9.8 x 9.8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брутто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3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или эквивален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 настоящего запроса котировок могут являться только субъекты малого предприним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«29» ма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7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699"/>
        <w:gridCol w:w="1620"/>
        <w:gridCol w:w="90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цену контракта входит: стоимость товара, 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408 от 29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/>
        <w:t>КОНТРАКТ (гражданско-правовой договор)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 (компьютеры)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12 г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бюджетное образовательное учреждение средняя общеобразовательная школа № 18</w:t>
      </w:r>
      <w:r>
        <w:rPr/>
        <w:t xml:space="preserve"> (далее МБОУ СОШ № 18), именуемое в дальнейшем «</w:t>
      </w:r>
      <w:r>
        <w:rPr>
          <w:b/>
        </w:rPr>
        <w:t>Заказчик</w:t>
      </w:r>
      <w:r>
        <w:rPr/>
        <w:t>», в лице директора Шаминой М.Г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 контракт (гражданско-правовой договор)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 трех компьютеров в комплекте  Заказчику, согласно Приложению № 1 к 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руб. ___ коп., в т.ч. НДС _____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до 31.12.2012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При этом датой поставки товара считается дата подписания акта товарно-транспортной накладной, надлежаще оформленной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7. Оплата производится за счет средств бюджета города Иван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товарно-транспортная накладная  и счет-фактура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ая между Заказчиком и Поставщиком товарно-транспортная накладная  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38 г. Иваново, ул. Маршала Василевского, д.6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для компьютера в сборе – 12 месяцев; для мониторов – 36 месяцев. с момента приемк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2012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/>
        <w:t>муниципальное  бюджетное образовательное учреждение  средняя общеобразовательная школа № 18</w:t>
      </w:r>
    </w:p>
    <w:p>
      <w:pPr>
        <w:pStyle w:val="Normal"/>
        <w:rPr/>
      </w:pPr>
      <w:r>
        <w:rPr/>
        <w:t>Юридический и почтовый адрес: 153038, г. Иваново, ул.Маршала Василевского, д.6А</w:t>
      </w:r>
    </w:p>
    <w:p>
      <w:pPr>
        <w:pStyle w:val="Normal"/>
        <w:jc w:val="both"/>
        <w:rPr/>
      </w:pPr>
      <w:r>
        <w:rPr/>
        <w:t xml:space="preserve">ИНН 3702135300, КПП 370201001, БИК 042406001 </w:t>
      </w:r>
    </w:p>
    <w:p>
      <w:pPr>
        <w:pStyle w:val="Normal"/>
        <w:jc w:val="both"/>
        <w:rPr/>
      </w:pPr>
      <w:r>
        <w:rPr/>
        <w:t xml:space="preserve">р/с 40701810900003000001 в ГРКЦ ГУ Банка России по Ивановской области г.Иваново </w:t>
      </w:r>
    </w:p>
    <w:p>
      <w:pPr>
        <w:pStyle w:val="Normal"/>
        <w:jc w:val="both"/>
        <w:rPr/>
      </w:pPr>
      <w:r>
        <w:rPr/>
        <w:t>к/с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ставщик:__________________________________________________________________</w:t>
      </w:r>
    </w:p>
    <w:p>
      <w:pPr>
        <w:pStyle w:val="Normal"/>
        <w:rPr/>
      </w:pPr>
      <w:r>
        <w:rPr/>
        <w:t>Юридический и почтовый адрес: _____________________________________________________________________________</w:t>
      </w:r>
    </w:p>
    <w:p>
      <w:pPr>
        <w:pStyle w:val="Normal"/>
        <w:jc w:val="both"/>
        <w:rPr/>
      </w:pPr>
      <w:r>
        <w:rPr/>
        <w:t>ИНН / КПП _____________________ОГРН / ОКПО___________________ БИК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_____</w:t>
      </w:r>
    </w:p>
    <w:p>
      <w:pPr>
        <w:pStyle w:val="Normal"/>
        <w:jc w:val="both"/>
        <w:rPr/>
      </w:pPr>
      <w:r>
        <w:rPr/>
        <w:t>к/с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/>
      </w:pPr>
      <w:r>
        <w:rPr/>
        <w:t>Директор ___________ М.Г.Шамина 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1884"/>
        <w:gridCol w:w="1366"/>
        <w:gridCol w:w="146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М.Г.Шамина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запрос цены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0.05.2012 г.</w:t>
      </w:r>
    </w:p>
    <w:p>
      <w:pPr>
        <w:pStyle w:val="Normal1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мико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ви-Центр»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1"/>
        <w:gridCol w:w="1091"/>
        <w:gridCol w:w="1186"/>
        <w:gridCol w:w="1091"/>
        <w:gridCol w:w="1488"/>
        <w:gridCol w:w="563"/>
        <w:gridCol w:w="1089"/>
      </w:tblGrid>
      <w:tr>
        <w:trPr>
          <w:trHeight w:val="47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товаров, работ, услуг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частника исслед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рыночная цена товар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611" w:hanging="611"/>
              <w:jc w:val="center"/>
              <w:rPr>
                <w:szCs w:val="24"/>
              </w:rPr>
            </w:pPr>
            <w:r>
              <w:rPr>
                <w:szCs w:val="24"/>
              </w:rPr>
              <w:t>251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9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</w:tr>
      <w:tr>
        <w:trPr>
          <w:trHeight w:val="479" w:hRule="atLeast"/>
          <w:cantSplit w:val="true"/>
        </w:trPr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: Проведенные исследования позволяют определить максимальную цену контракта в размере 75801,00  (семьдесят пять тысяч восемьсот один) рублей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Директор  МБОУ СОШ № 18                                                                               М.Г.Ша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6:00Z</dcterms:created>
  <dc:creator>Admin</dc:creator>
  <dc:description/>
  <dc:language>en-US</dc:language>
  <cp:lastModifiedBy>Мария Александровна Ушакова</cp:lastModifiedBy>
  <dcterms:modified xsi:type="dcterms:W3CDTF">2012-06-06T12:57:00Z</dcterms:modified>
  <cp:revision>3</cp:revision>
  <dc:subject/>
  <dc:title/>
</cp:coreProperties>
</file>