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Извещение о продлении запроса котировок 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/>
      </w:pPr>
      <w:r>
        <w:rPr/>
        <w:t>Дата: 22.06.201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u w:val="single"/>
        </w:rPr>
      </w:pPr>
      <w:r>
        <w:rPr/>
        <w:t xml:space="preserve">Регистрационный номер № </w:t>
      </w:r>
      <w:r>
        <w:rPr>
          <w:u w:val="single"/>
        </w:rPr>
        <w:t>519а</w:t>
      </w:r>
    </w:p>
    <w:p>
      <w:pPr>
        <w:pStyle w:val="Normal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85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kb3ivanovo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телефона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32-4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2"/>
                <w:szCs w:val="22"/>
                <w:lang w:val="en-US"/>
              </w:rPr>
              <w:t>m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2012 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746"/>
        <w:gridCol w:w="4562"/>
        <w:gridCol w:w="1036"/>
        <w:gridCol w:w="1431"/>
      </w:tblGrid>
      <w:tr>
        <w:trPr>
          <w:trHeight w:val="9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качеству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 1168-86 «Рыба мороженная. Технические условия» и другим нормативным документа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поставке товара обязательно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сертификатов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либо иные документы, свидетельствующие о качестве товар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(с головой, потрошёная, свежемороженая)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: 1512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0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ска (безголовая, потрошенная,  свежемороженая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: 1512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4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 и определяющих качество това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поставщика 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, либо иных документов, свидетельствующих о качестве продук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и разгрузка товара производится поставщиком на склад заказчика в количестве и сроки согласно заявкам заказчика.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62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196,00 руб. 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гражданско-правового договор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гражданско-правового договора по 30.09.2012  до 12 ч. 00 мин. по заявкам заказчика.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Срок и условия оплаты поставок товар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Способ изучения рынка: кабинетное исследование, </w:t>
      </w:r>
      <w:r>
        <w:rPr>
          <w:sz w:val="22"/>
          <w:szCs w:val="22"/>
        </w:rPr>
        <w:t>рассмотрение коммерческих предложений участников исследований</w:t>
      </w:r>
    </w:p>
    <w:p>
      <w:pPr>
        <w:pStyle w:val="Normal"/>
        <w:rPr/>
      </w:pPr>
      <w:r>
        <w:rPr/>
        <w:t>Дата изучения рынка: 19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пунова Оксана Николаевна, прайс-лист от 15.06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-Заказ», прайс-лист от 13.06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, прайс-лист от 13.06.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"/>
        <w:gridCol w:w="1324"/>
        <w:gridCol w:w="1080"/>
        <w:gridCol w:w="1260"/>
        <w:gridCol w:w="2868"/>
      </w:tblGrid>
      <w:tr>
        <w:trPr>
          <w:trHeight w:val="41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за кг</w:t>
            </w:r>
          </w:p>
        </w:tc>
      </w:tr>
      <w:tr>
        <w:trPr>
          <w:trHeight w:val="41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Горбуша (с головой, потрошёная, свежеморожена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ска (безголовая, потрошенная,  свежеморожена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ВОД: Проведенные исследования позволяют определить максимальную цену гражданско-правового договора  в размере:  </w:t>
      </w:r>
      <w:r>
        <w:rPr>
          <w:b/>
          <w:u w:val="single"/>
        </w:rPr>
        <w:t>118 196,00  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22» июня 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 себя все расходы, связанные с исполнением гражданско-правового договора, в том числе стоимость товара, доставка до заказчика, разгрузка, налоги, сборы и другие обязательные платежи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19</w:t>
      </w:r>
      <w:r>
        <w:rPr>
          <w:sz w:val="22"/>
          <w:szCs w:val="22"/>
        </w:rPr>
        <w:t xml:space="preserve"> от 22.06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БУЗ «Городская клиническая больница № 3 г. Иванова», именуемая в дальнейшем «Заказчик», в лице главного врача Андреева А.Г., действующего на основании Устава, с одной стороны, и ________________________________________________________, именуемое в дальнейшем «Поставщик», в лице ______________________________________, действующего на основании  Устава, с другой стороны, а вместе именуемые «Стороны», руководствуясь протоколом _______________________________________________________ заключили настоящий гражданско-правовой договор (далее по тексту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 Поставщик обязуется поставить Заказчику ________________________ (далее по тексту Товар) по заказу Заказчика, а Заказчик 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(Приложение № 1 к договору), которая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>2.1. Цена договора составляет: ___________________________________________ руб. ____ коп., в т.ч. НДС ___________________.</w:t>
      </w:r>
    </w:p>
    <w:p>
      <w:pPr>
        <w:pStyle w:val="Normal"/>
        <w:jc w:val="both"/>
        <w:rPr/>
      </w:pPr>
      <w:r>
        <w:rPr/>
        <w:t xml:space="preserve">Цена договора включает в себя все расходы, связанные с исполнением договора, в том числе стоимость товара, доставка до заказчика, разгрузка, налоги, сборы и другие обязательные платежи.  </w:t>
      </w:r>
    </w:p>
    <w:p>
      <w:pPr>
        <w:pStyle w:val="Normal"/>
        <w:jc w:val="both"/>
        <w:rPr/>
      </w:pPr>
      <w:r>
        <w:rPr/>
        <w:t>2.2. Цена договора является твердой и не может изменяться в ходе его исполнения за исключением случая предусмотренного п. 2.3 договора.</w:t>
      </w:r>
    </w:p>
    <w:p>
      <w:pPr>
        <w:pStyle w:val="Normal"/>
        <w:jc w:val="both"/>
        <w:rPr/>
      </w:pPr>
      <w:r>
        <w:rPr/>
        <w:t xml:space="preserve">2.3. Цена договора может быть снижена по соглашению сторон без изменения предусмотренных договором количества товара и иных условий исполнения договора. </w:t>
      </w:r>
    </w:p>
    <w:p>
      <w:pPr>
        <w:pStyle w:val="Normal"/>
        <w:jc w:val="both"/>
        <w:rPr/>
      </w:pPr>
      <w:r>
        <w:rPr/>
        <w:t xml:space="preserve">2.4. Заказчик производит оплату непосредственно после получения Товара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>3.1. Ассортимент и количество Товара определяются в ежедневном заказе Заказчика и отражаются в товарно-транспортной накладной.</w:t>
      </w:r>
    </w:p>
    <w:p>
      <w:pPr>
        <w:pStyle w:val="Normal"/>
        <w:jc w:val="both"/>
        <w:rPr/>
      </w:pPr>
      <w:r>
        <w:rPr/>
        <w:t>3.2. Поставщик обязан передать Заказчику 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а 1168-86 «Рыба мороженная. Технические условия» и другим нормативным документам.</w:t>
      </w:r>
    </w:p>
    <w:p>
      <w:pPr>
        <w:pStyle w:val="Normal"/>
        <w:jc w:val="both"/>
        <w:rPr/>
      </w:pPr>
      <w:r>
        <w:rPr/>
        <w:t>3.4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/>
      </w:pPr>
      <w:r>
        <w:rPr/>
        <w:t>4.1.  Поставщ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и разгрузка Товара производится Поставщиком на склад Заказчика с момента подписания договора по 30.09.2012 до 12 ч. 00 мин. по заявкам Заказчика. </w:t>
      </w:r>
    </w:p>
    <w:p>
      <w:pPr>
        <w:pStyle w:val="Normal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либо иными документами, свидетельствующие о качестве продукции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договор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 xml:space="preserve">в размере </w:t>
      </w:r>
      <w:r>
        <w:rPr/>
        <w:t xml:space="preserve">одной шестнадцатой действующей на день уплаты неустойка ставки рефинансирования Центрального банка РФ </w:t>
      </w:r>
      <w:r>
        <w:rPr>
          <w:color w:val="000000"/>
          <w:spacing w:val="-2"/>
        </w:rPr>
        <w:t xml:space="preserve">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3. В случае нарушения Поставщиком сроков поставки товаров, установленных п. 5.1 настоящего договор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договор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договор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договор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9.1. Настоящий договор вступает в силу с момента подписания его Сторонами  и действует до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договор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договора допускается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jc w:val="both"/>
        <w:rPr/>
      </w:pPr>
      <w:r>
        <w:rPr/>
        <w:t xml:space="preserve">10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МБУЗ «Городская клиническая больница № 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>Реквизиты: 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</w:t>
      </w:r>
    </w:p>
    <w:p>
      <w:pPr>
        <w:pStyle w:val="Normal"/>
        <w:rPr/>
      </w:pPr>
      <w:r>
        <w:rPr/>
        <w:t>Адрес: ____________________________________________________</w:t>
      </w:r>
    </w:p>
    <w:p>
      <w:pPr>
        <w:pStyle w:val="Normal"/>
        <w:rPr/>
      </w:pPr>
      <w:r>
        <w:rPr/>
        <w:t>Тел.: 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гражданско-правовому договор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 от «__» 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2"/>
        <w:gridCol w:w="1929"/>
        <w:gridCol w:w="1341"/>
        <w:gridCol w:w="1475"/>
        <w:gridCol w:w="1441"/>
        <w:gridCol w:w="14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вара, к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6:00Z</dcterms:created>
  <dc:creator>uzer</dc:creator>
  <dc:description/>
  <dc:language>en-US</dc:language>
  <cp:lastModifiedBy>Мария Александровна Ушакова</cp:lastModifiedBy>
  <cp:lastPrinted>2012-06-19T10:35:00Z</cp:lastPrinted>
  <dcterms:modified xsi:type="dcterms:W3CDTF">2012-07-02T12:26:00Z</dcterms:modified>
  <cp:revision>2</cp:revision>
  <dc:subject/>
  <dc:title>Извещение о  проведении  запроса  котировок</dc:title>
</cp:coreProperties>
</file>