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</w:rPr>
        <w:t>Дата:  02.07.201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ационный № 55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  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3960"/>
        <w:gridCol w:w="1159"/>
        <w:gridCol w:w="1404"/>
      </w:tblGrid>
      <w:tr>
        <w:trPr>
          <w:trHeight w:val="13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эпидурального н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Набо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  <w:r>
              <w:rPr>
                <w:bCs/>
                <w:color w:val="000000"/>
                <w:sz w:val="20"/>
                <w:szCs w:val="20"/>
              </w:rPr>
              <w:t>к извещению о проведении запроса котирово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 134,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2.07.2012 № 556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для эпидуральной анестез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набора: Игла "Туохи" с съемными "крыльями" для фиксации 18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наружный диаметр не более 1.3мм, внутренний диаметр не менее 1.0мм, длина рабочей части не менее 80мм, общая длина не менее 105мм; несмываемая маркировка по длине иглы, выполнена травлением, каждые 10 мм. Цветовая маркировка павильона, крыльев-упоров и наконечника мандрена - синий цвет, наличие на "крыльях" полукруглых углублений для упора подушечками пальцев. Эпидуральный катетер, материал - полиэфир блок амид, для иглы 18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закрытый кончик, 3 латеральных отверстия, наружный диаметр не более 0.83мм, внутренний диаметр не менее 0,45 мм, длина не менее 915мм, жесткость материала 60 ед. по Шору, маркировка длины с 50 до 150 мм каждые 10 мм и на 200 мм считая от кончика, объем заполнения не менее 0.19мл. Наклейка для фиксации эпидурального катетера: прямоугольная 56*63 мм общей максимальной высотой не более 2.7 мм; изготовлена из биологически инертных вспененных композитных материалов; адгезивный слой, обращенный к коже; прозрачное центральное окошко диаметром не более 11,5 мм; жёсткий тип фиксации-защёлка. Шприц "утрата сопротивления" трёхкомпонентный, объем 10 мл, внутренний диаметр цилиндра не менее 15,15 мм, диаметр наконечника плунжера не более 14,99 мм. Эпидуральный фильтр с диаметром пор не более 0,2 мкм, объемом заполнения не менее 0,75 мл, максимальным давлением фильтрации не более 686 </w:t>
            </w:r>
            <w:r>
              <w:rPr>
                <w:sz w:val="20"/>
                <w:szCs w:val="20"/>
                <w:lang w:val="en-US"/>
              </w:rPr>
              <w:t>kPa</w:t>
            </w:r>
            <w:r>
              <w:rPr>
                <w:sz w:val="20"/>
                <w:szCs w:val="20"/>
              </w:rPr>
              <w:t>, максимальным сроком службы не менее 96 часов. Коннектор эпидурального катетера "</w:t>
            </w:r>
            <w:r>
              <w:rPr>
                <w:sz w:val="20"/>
                <w:szCs w:val="20"/>
                <w:lang w:val="en-US"/>
              </w:rPr>
              <w:t>Lu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ck</w:t>
            </w:r>
            <w:r>
              <w:rPr>
                <w:sz w:val="20"/>
                <w:szCs w:val="20"/>
              </w:rPr>
              <w:t>" (</w:t>
            </w:r>
            <w:r>
              <w:rPr>
                <w:sz w:val="20"/>
                <w:szCs w:val="20"/>
                <w:lang w:val="en-US"/>
              </w:rPr>
              <w:t>female</w:t>
            </w:r>
            <w:r>
              <w:rPr>
                <w:sz w:val="20"/>
                <w:szCs w:val="20"/>
              </w:rPr>
              <w:t xml:space="preserve">), маркирован цветом для исключения риска ошибочного введения внутривенных растворов, тип фиксации - катетер в обжимной муфте с пресс-защёлкой. </w:t>
            </w:r>
            <w:r>
              <w:rPr>
                <w:sz w:val="20"/>
                <w:szCs w:val="20"/>
                <w:lang w:val="en-US"/>
              </w:rPr>
              <w:t>Стерильная упак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2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56</w:t>
      </w:r>
      <w:r>
        <w:rPr>
          <w:sz w:val="22"/>
          <w:szCs w:val="22"/>
        </w:rPr>
        <w:t xml:space="preserve"> от 02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___»__________ 2012  г.</w:t>
        <w:br/>
        <w:t xml:space="preserve"> </w:t>
        <w:br/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_____________________________, в лице __________________, действующего на основании _________________________________________, именуемое в дальнейшем </w:t>
      </w:r>
      <w:r>
        <w:rPr>
          <w:b/>
        </w:rPr>
        <w:t>«Поставщик»</w:t>
      </w:r>
      <w:r>
        <w:rPr/>
        <w:t>, руководствуясь протоколом рассмотрения и оценки котировочных заявок № ___ от «___» ___________ 2011 г.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ы Товаров, а также качественным удостоверениям производителя и сертификатам соответствия. </w:t>
      </w:r>
    </w:p>
    <w:p>
      <w:pPr>
        <w:pStyle w:val="Normal"/>
        <w:jc w:val="both"/>
        <w:rPr>
          <w:bCs/>
        </w:rPr>
      </w:pPr>
      <w:r>
        <w:rPr/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Arial"/>
        </w:rPr>
        <w:t>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</w:rPr>
        <w:t>____________ (_________________________)</w:t>
      </w:r>
      <w:r>
        <w:rPr/>
        <w:t xml:space="preserve"> рублей, ______________ копеек, в том числе НДС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8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1"/>
        <w:gridCol w:w="1930"/>
        <w:gridCol w:w="2009"/>
        <w:gridCol w:w="56"/>
        <w:gridCol w:w="1429"/>
      </w:tblGrid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для эпидуральной анестез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для эпидуральной анестез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8.2012 по 25.08.2012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для эпидуральной анестез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.09.2112 по 25.09.2012</w:t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(к/п №1813 от 29.05.2012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 (к/п №229 от 31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едТех» (к/п б/н  от 09.06.2012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261"/>
        <w:gridCol w:w="708"/>
        <w:gridCol w:w="709"/>
        <w:gridCol w:w="709"/>
        <w:gridCol w:w="1808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для эпидуральной анесте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 набора: Игла "Туохи" с съемными "крыльями" для фиксации 18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, наружный диаметр не более 1.3мм, внутренний диаметр не менее 1.0мм, длина рабочей части не менее 80мм, общая длина не менее 105мм; несмываемая маркировка по длине иглы, выполнена травлением, каждые 10 мм. Цветовая маркировка павильона, крыльев-упоров и наконечника мандрена - синий цвет, наличие на "крыльях" полукруглых углублений для упора подушечками пальцев. Эпидуральный катетер, материал - полиэфир блок амид, для иглы 18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, закрытый кончик, 3 латеральных отверстия, наружный диаметр не более 0.83мм, внутренний диаметр не менее 0,45 мм, длина не менее 915мм, жесткость материала 60 ед. по Шору, маркировка длины с 50 до 150 мм каждые 10 мм и на 200 мм считая от кончика, объем заполнения не менее 0.19мл. Наклейка для фиксации эпидурального катетера: прямоугольная 56*63 мм общей максимальной высотой не более 2.7 мм; изготовлена из биологически инертных вспененных композитных материалов; адгезивный слой, обращенный к коже; прозрачное центральное окошко диаметром не более 11,5 мм; жёсткий тип фиксации-защёлка. Шприц "утрата сопротивления" трёхкомпонентный, объем 10 мл, внутренний диаметр цилиндра не менее 15,15 мм, диаметр наконечника плунжера не более 14,99 мм. Эпидуральный фильтр с диаметром пор не более 0,2 мкм, объемом заполнения не менее 0,75 мл, максимальным давлением фильтрации не более 686 </w:t>
            </w:r>
            <w:r>
              <w:rPr>
                <w:sz w:val="16"/>
                <w:szCs w:val="16"/>
                <w:lang w:val="en-US"/>
              </w:rPr>
              <w:t>kPa</w:t>
            </w:r>
            <w:r>
              <w:rPr>
                <w:sz w:val="16"/>
                <w:szCs w:val="16"/>
              </w:rPr>
              <w:t>, максимальным сроком службы не менее 96 часов. Коннектор эпидурального катетера "</w:t>
            </w:r>
            <w:r>
              <w:rPr>
                <w:sz w:val="16"/>
                <w:szCs w:val="16"/>
                <w:lang w:val="en-US"/>
              </w:rPr>
              <w:t>Lue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ock</w:t>
            </w:r>
            <w:r>
              <w:rPr>
                <w:sz w:val="16"/>
                <w:szCs w:val="16"/>
              </w:rPr>
              <w:t>" (</w:t>
            </w:r>
            <w:r>
              <w:rPr>
                <w:sz w:val="16"/>
                <w:szCs w:val="16"/>
                <w:lang w:val="en-US"/>
              </w:rPr>
              <w:t>female</w:t>
            </w:r>
            <w:r>
              <w:rPr>
                <w:sz w:val="16"/>
                <w:szCs w:val="16"/>
              </w:rPr>
              <w:t xml:space="preserve">), маркирован цветом для исключения риска ошибочного введения внутривенных растворов, тип фиксации - катетер в обжимной муфте с пресс-защёлкой. </w:t>
            </w:r>
            <w:r>
              <w:rPr>
                <w:sz w:val="16"/>
                <w:szCs w:val="16"/>
                <w:lang w:val="en-US"/>
              </w:rPr>
              <w:t>Стерильная упак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30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106 134,00 руб.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0:00Z</dcterms:created>
  <dc:creator>0505</dc:creator>
  <dc:description/>
  <dc:language>en-US</dc:language>
  <cp:lastModifiedBy>Мария Александровна Ушакова</cp:lastModifiedBy>
  <cp:lastPrinted>2012-06-20T15:47:00Z</cp:lastPrinted>
  <dcterms:modified xsi:type="dcterms:W3CDTF">2012-07-02T09:54:00Z</dcterms:modified>
  <cp:revision>3</cp:revision>
  <dc:subject/>
  <dc:title>Участникам размещения заказа</dc:title>
</cp:coreProperties>
</file>