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«03»июля 2012.</w:t>
      </w:r>
    </w:p>
    <w:p>
      <w:pPr>
        <w:pStyle w:val="Normal"/>
        <w:ind w:firstLine="6120"/>
        <w:rPr/>
      </w:pPr>
      <w:r>
        <w:rPr/>
        <w:t>Регистрационный № 567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7.2012  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для лечения инфекционных заболе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extBody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 Цефтриаксон </w:t>
            </w:r>
            <w:r>
              <w:rPr>
                <w:b/>
                <w:sz w:val="20"/>
              </w:rPr>
              <w:t>242345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орошок для приготовления раствора для внутривенного и внутримышечного введения. Цефалоспориновый антибиотик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 поколения широкого спектра действ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Флакон 1,0 г во флаконе 10 мл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Цефотаксим </w:t>
            </w:r>
            <w:r>
              <w:rPr>
                <w:b/>
                <w:sz w:val="20"/>
              </w:rPr>
              <w:t>2423451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фотаксим (соответствует 1,48 г цефотаксима натриевой соли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лый или желтовато-белый порошок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усинтетический антибиотик группы цефалоспоринов III генерации для парентерального примен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 Ампициллин+Сульбактам </w:t>
            </w:r>
            <w:r>
              <w:rPr>
                <w:b/>
                <w:sz w:val="20"/>
              </w:rPr>
              <w:t>2423412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Порошок для приготовления раствора для внутривенного и/или внутримышечного введения по 1000мг + 500 мг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В 1 флаконе содержится: Ампицилин натрия    (в перерасчете на ампициллин) 1000 мг; 500 мг; 250 мг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бактам натрия (в перерасчете на сульбактам) 500 мг; 250 мг; 125 мг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орошок белого  или почти белого цвета. Флакон бесцветного стекла, укупоренный пробкой из бромбутиловой резины, обжатой алюминевым кольцом или алюминиевым колпачком. </w:t>
            </w:r>
            <w:r>
              <w:rPr>
                <w:bCs/>
                <w:sz w:val="20"/>
              </w:rPr>
              <w:t>Растворитель (раствор лидокоина гидрохлорида 0,5%) по 3,5 мл в ампулу бесцветного стекла  в картонной коробке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Метронидозол </w:t>
            </w:r>
            <w:r>
              <w:rPr>
                <w:b/>
                <w:sz w:val="20"/>
              </w:rPr>
              <w:t>242332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створ для внутривенного введ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ронидозол 5 мг и вспомогательные вещества: натрия хлорид, лимонная кислота (моногидрат), натрия гидрофосфат безводный, вода для инъекций. Прозрачный раствор от бесцветного до бледно-желтого цве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 флаконе из полиэтилена по 100 мл. По 1 флакону в целлофановой обертке вместе с инструкцией по применению в картонной пачке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5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 755,6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. 1-А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3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67</w:t>
      </w:r>
      <w:r>
        <w:rPr>
          <w:sz w:val="22"/>
          <w:szCs w:val="22"/>
        </w:rPr>
        <w:t xml:space="preserve"> от 03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ГРАЖДАНСКО – ПРАВОВОЙ ДОГОВОР </w:t>
      </w:r>
      <w:r>
        <w:rPr>
          <w:b/>
          <w:sz w:val="22"/>
          <w:szCs w:val="22"/>
        </w:rPr>
        <w:t>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МУНИЦИПАЛЬНЫЙ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ан поставить Заказчику медикаменты (далее – Товар) в соответствии со спецификацией (Приложение № 1 к </w:t>
      </w:r>
      <w:r>
        <w:rPr>
          <w:rFonts w:cs="Times New Roman" w:ascii="Times New Roman" w:hAnsi="Times New Roman"/>
          <w:bCs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поэтапно согласно графику поставки (Приложение № 2 к договору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на склад Заказчика, расположенный по адресу: Ивановская обл., Ивановский район, д. Бухарово, д. 1-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муниципальному договору 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астоящий Договор, вступает в силу с момента его подписания Сторонами  и действует до </w:t>
      </w:r>
      <w:r>
        <w:rPr>
          <w:sz w:val="22"/>
          <w:szCs w:val="22"/>
          <w:u w:val="single"/>
        </w:rPr>
        <w:t>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З «Родильный дом №4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ская обл., Иван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/</w:t>
            </w:r>
            <w:r>
              <w:rPr>
                <w:sz w:val="22"/>
                <w:szCs w:val="22"/>
                <w:u w:val="single"/>
              </w:rPr>
              <w:t>Карнеев А.А</w:t>
            </w:r>
            <w:r>
              <w:rPr>
                <w:sz w:val="22"/>
                <w:szCs w:val="22"/>
              </w:rPr>
              <w:t>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03"/>
        <w:gridCol w:w="1800"/>
        <w:gridCol w:w="1080"/>
        <w:gridCol w:w="1074"/>
        <w:gridCol w:w="150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/</w:t>
            </w:r>
            <w:r>
              <w:rPr>
                <w:sz w:val="22"/>
                <w:szCs w:val="22"/>
                <w:u w:val="single"/>
              </w:rPr>
              <w:t>Карнеев А.А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договору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62"/>
        <w:gridCol w:w="593"/>
        <w:gridCol w:w="1410"/>
        <w:gridCol w:w="2850"/>
        <w:gridCol w:w="624"/>
      </w:tblGrid>
      <w:tr>
        <w:trPr>
          <w:trHeight w:val="26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Цефтриаксон (МНН)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в течение 10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Цефотаксим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Ампициллин+Сульбактам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Метронидозол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Цефтриаксон (МНН)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.2012 по 25.08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Цефотаксим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Ампициллин+Сульбактам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Метронидозол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Цефтриаксон (МНН)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9.2012 по 25.09.2012</w:t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Цефотаксим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Ампициллин+Сульбактам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Метронидозол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  /</w:t>
            </w:r>
            <w:r>
              <w:rPr>
                <w:sz w:val="22"/>
                <w:szCs w:val="22"/>
                <w:u w:val="single"/>
              </w:rPr>
              <w:t>Карнеев А.А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5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«Живика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hivi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«Александровская аптека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-</w:t>
            </w:r>
            <w:r>
              <w:rPr>
                <w:lang w:val="en-US"/>
              </w:rPr>
              <w:t>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«Монастырев и К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.</w:t>
            </w:r>
            <w:r>
              <w:rPr>
                <w:lang w:val="en-US"/>
              </w:rPr>
              <w:t>v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2206"/>
        <w:gridCol w:w="910"/>
        <w:gridCol w:w="900"/>
        <w:gridCol w:w="900"/>
        <w:gridCol w:w="1013"/>
      </w:tblGrid>
      <w:tr>
        <w:trPr>
          <w:trHeight w:val="46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флакон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антибиотики разные)</w:t>
            </w:r>
          </w:p>
        </w:tc>
      </w:tr>
      <w:tr>
        <w:trPr>
          <w:trHeight w:val="6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 Цефтриаксон (МНН) </w:t>
            </w:r>
            <w:r>
              <w:rPr>
                <w:b/>
                <w:sz w:val="20"/>
              </w:rPr>
              <w:t>242345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орошок для приготовления раствора для внутривенного и внутримышечного введения. Цефалоспориновый антибиотик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 поколения широкого спектра действ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лакон 1,0 г во флаконе 10 мл.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статочный срок годности не менее 50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,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(Цефотаксим)  (МНН) </w:t>
            </w:r>
            <w:r>
              <w:rPr>
                <w:b/>
                <w:sz w:val="20"/>
              </w:rPr>
              <w:t>2423451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фотаксим (соответствует 1,48 г цефотаксима натриевой соли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лый или желтовато-белый порошок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усинтетический антибиотик группы цефалоспоринов III генерации для парентерального применения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7,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(Ампициллин+Сульбактам) (МНН) </w:t>
            </w:r>
            <w:r>
              <w:rPr>
                <w:b/>
                <w:sz w:val="20"/>
              </w:rPr>
              <w:t>2423412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Порошок для приготовления раствора для внутривенного и/или внутримышечного введения 1000мг + 500 мг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В 1 флаконе содержится: Ампицилин натрия    (в перерасчете на ампициллин) 1000 мг; 500 мг; 250 мг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бактам натрия (в перерасчете на сульбактам) 500 мг; 250 мг; 125 мг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орошок белого  или почти белого цвета. Флакон бесцветного стекла, укупоренный пробкой из бромбутиловой резины, обжатой алюминевым кольцом или алюминиевым колпачком. </w:t>
            </w:r>
            <w:r>
              <w:rPr>
                <w:bCs/>
                <w:sz w:val="20"/>
              </w:rPr>
              <w:t>Растворитель (раствор лидокоина гидрохлорида 0,5%) по 3,5 мл в ампулу бесцветного стекла  в картонной коробке.</w:t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4,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(Метронидозол) (МНН) </w:t>
            </w:r>
            <w:r>
              <w:rPr>
                <w:b/>
                <w:sz w:val="20"/>
              </w:rPr>
              <w:t>242332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створ для внутривенного введ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ронидозол 5 мг и вспомогательные вещества: натрия хлорид, лимонная кислота (моногидрат), натрия гидрофосфат безводный, вода для инъекций. Прозрачный раствор от бесцветного до бледно-желтого цвета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о флаконе из полиэтилена по 100 мл. По 1 флакону в целлофановой обертке вместе с инструкцией по применению в картонной пачк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,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67755,60 руб.</w:t>
      </w:r>
    </w:p>
    <w:p>
      <w:pPr>
        <w:pStyle w:val="Normal"/>
        <w:autoSpaceDE w:val="false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7:00Z</dcterms:created>
  <dc:creator>0505</dc:creator>
  <dc:description/>
  <dc:language>en-US</dc:language>
  <cp:lastModifiedBy>Мария Александровна Ушакова</cp:lastModifiedBy>
  <cp:lastPrinted>2011-11-21T12:46:00Z</cp:lastPrinted>
  <dcterms:modified xsi:type="dcterms:W3CDTF">2012-07-03T09:19:00Z</dcterms:modified>
  <cp:revision>3</cp:revision>
  <dc:subject/>
  <dc:title>Участникам размещения заказа</dc:title>
</cp:coreProperties>
</file>