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17.07.2012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636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98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7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1283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4" w:hanging="0"/>
              <w:jc w:val="center"/>
              <w:rPr/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медикамент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ные салициловой кислоты, пиразолона и парааминофе-н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20 - Производные салициловой кислоты, пиразолона и парааминофен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 группа номенклату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ные салициловой кислоты, пиразолона и парааминофе-нола, средства химико-фармацевти-ческие фармакотера-певтического действия пр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Кеторолак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/мышечного в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кеторолака трометамин 30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; спирт; динатрия эдетат; октоксинол; пропиленгликоль; натрия гидроксид;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1 мл; в упаковке 10 ампул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2. Метамизол Натрия</w:t>
            </w:r>
            <w:r>
              <w:rPr>
                <w:sz w:val="20"/>
              </w:rPr>
              <w:t xml:space="preserve"> (МНН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мл раствора для инъекций содержит метамизола натрия 500 мг. В ампулах по 5 мл, в упак. 5 ампул. </w:t>
            </w:r>
            <w:r>
              <w:rPr>
                <w:bCs/>
                <w:sz w:val="20"/>
                <w:szCs w:val="20"/>
              </w:rPr>
              <w:t xml:space="preserve">Действующее вещество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Метамизол натрия (Metamizole sodium)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Фармакологическ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НПВС — Пиразолоны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Диклофенак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1 ампула объемом 3 мл содержит 75 мг диклофенака нат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ставные части: Ацетилцистеин, бензиловый спирт, маннитол, натрия гидроксид, пропиленгликоль, вода для инъекций. В упак. по 5 амп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ребование к гарантийному срок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 Остаточный срок годности не менее 80 %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54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станавливаются Заказчиком, уполномоченным органом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806,5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ов:</w:t>
      </w:r>
      <w:r>
        <w:rPr>
          <w:b/>
          <w:sz w:val="20"/>
          <w:szCs w:val="20"/>
        </w:rPr>
        <w:t xml:space="preserve"> производные салициловой кислоты, пиразолона и парааминофенола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и с интернет-сайтов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Дата изучения рынка: 09 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птека Центральная»  (К/п №1 от 18.06.201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op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(К/п №1 от 09.07.2012 кеторо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 (К/п №2 от 18.06.201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с сайта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ialka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/п №2 от  09.07.2012 кеторо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3 от 09.07.2012 кеторо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3 от 04.07.2012 баралг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ptekanad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/п №3 от 04.07.2012  диклофенак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8"/>
        <w:gridCol w:w="1276"/>
        <w:gridCol w:w="1134"/>
        <w:gridCol w:w="992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еторолак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1 мл; в упак. 10 амп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,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en-US"/>
              </w:rPr>
              <w:t>.oppe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lka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1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тамизол Натрия</w:t>
            </w:r>
            <w:r>
              <w:rPr>
                <w:sz w:val="20"/>
              </w:rPr>
              <w:t xml:space="preserve"> (МНН)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 ампулах по 5 мл, в упак. 5 амп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ФО Волжская мануфа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5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клофенак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 упаковке по 5 амп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ptekanad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,5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132806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 132806,5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Главный врач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О.В. Лобано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42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42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jc w:val="both"/>
        <w:rPr/>
      </w:pPr>
      <w:r>
        <w:rPr>
          <w:rFonts w:cs="Times New Roman" w:ascii="Times New Roman" w:hAnsi="Times New Roman"/>
        </w:rPr>
        <w:t>о (повторном) проведении запроса котировок</w:t>
      </w:r>
    </w:p>
    <w:p>
      <w:pPr>
        <w:pStyle w:val="ConsPlusNonformat"/>
        <w:widowControl/>
        <w:ind w:left="4860" w:hanging="0"/>
        <w:jc w:val="both"/>
        <w:rPr/>
      </w:pPr>
      <w:r>
        <w:rPr>
          <w:rFonts w:cs="Times New Roman" w:ascii="Times New Roman" w:hAnsi="Times New Roman"/>
        </w:rPr>
        <w:t>от 17.07.2012 г.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36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both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__________________________________________________________________руб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 636 от 17.07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     (подпись) </w:t>
        <w:tab/>
        <w:t xml:space="preserve">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производные салициловой кислоты, пиразолона и парааминофенола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 №10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 №5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№5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76"/>
        <w:gridCol w:w="1050"/>
        <w:gridCol w:w="1397"/>
        <w:gridCol w:w="2090"/>
      </w:tblGrid>
      <w:tr>
        <w:trPr>
          <w:trHeight w:val="2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 №10 амп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 №5 амп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№5 амп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 №10 амп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4.09.2012 г.</w:t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 Натрия №5 амп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№5 амп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rlsnet.ru/mnn_index_id_1756.htm" TargetMode="External"/><Relationship Id="rId4" Type="http://schemas.openxmlformats.org/officeDocument/2006/relationships/hyperlink" Target="http://www.rlsnet.ru/fg_index_id_539.htm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medbioline.ru/" TargetMode="External"/><Relationship Id="rId7" Type="http://schemas.openxmlformats.org/officeDocument/2006/relationships/hyperlink" Target="http://www.medbioline.ru/" TargetMode="External"/><Relationship Id="rId8" Type="http://schemas.openxmlformats.org/officeDocument/2006/relationships/hyperlink" Target="http://aptekanadom.tomsk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medbioline.ru/" TargetMode="External"/><Relationship Id="rId11" Type="http://schemas.openxmlformats.org/officeDocument/2006/relationships/hyperlink" Target="http://www.medbioline.ru/" TargetMode="External"/><Relationship Id="rId12" Type="http://schemas.openxmlformats.org/officeDocument/2006/relationships/hyperlink" Target="http://aptekanadom.tom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1:00Z</dcterms:created>
  <dc:creator>User</dc:creator>
  <dc:description/>
  <dc:language>en-US</dc:language>
  <cp:lastModifiedBy>Елена Витальевна Сергеева</cp:lastModifiedBy>
  <dcterms:modified xsi:type="dcterms:W3CDTF">2012-07-17T09:21:00Z</dcterms:modified>
  <cp:revision>2</cp:revision>
  <dc:subject/>
  <dc:title/>
</cp:coreProperties>
</file>