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9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>
          <w:sz w:val="20"/>
          <w:szCs w:val="20"/>
        </w:rPr>
        <w:t>Дата: 20.07.2012</w:t>
      </w:r>
    </w:p>
    <w:p>
      <w:pPr>
        <w:pStyle w:val="Normal"/>
        <w:ind w:firstLine="61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Регистрационный № 647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5811"/>
      </w:tblGrid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8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774"/>
        <w:gridCol w:w="4311"/>
        <w:gridCol w:w="993"/>
        <w:gridCol w:w="1417"/>
      </w:tblGrid>
      <w:tr>
        <w:trPr>
          <w:trHeight w:val="13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авка медикаментов: </w:t>
            </w:r>
            <w:r>
              <w:rPr>
                <w:b/>
                <w:sz w:val="20"/>
                <w:szCs w:val="20"/>
              </w:rPr>
              <w:t>витамин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2 группа номенклатуры: Витамин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Кокарбоксилаза</w:t>
            </w:r>
            <w:r>
              <w:rPr>
                <w:sz w:val="20"/>
                <w:szCs w:val="20"/>
              </w:rPr>
              <w:t xml:space="preserve"> — пирофосфорный эфир тиамина (витамина B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12 – Препараты витаминов группы В и их произво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рильный порошок для приготовления инъекционного раствора в ампул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1 ампула содержит 50 мг кокарбоксилазы) в комплекте с растворителем в ампулах по 2 мл, в упаковке 10 ампу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Поливитамин+мультиминерал № 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40 – Поливитамины проч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илактика дефицита витаминов и минеральных веществ во время  второго тримест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е двояковыпуклые таблетки, покрытые оболочкой белого или почти бел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таблетка содержит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А (ретинола ацетата)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Е (α-токоферола ацетата)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(тиамина гидрохлори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(рибофлавина)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(пиридоксина гидрохлорид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С (аскорбиновой кислоты)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икотинамид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лиевой кисло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пантот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(цианокобаламин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екальциферола (витамина Д3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тозида (рутина)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Тиоктовой кислоты (липоевой кислоты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ютеи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елеза (в виде железа фумар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арганца </w:t>
            </w:r>
            <w:r>
              <w:rPr>
                <w:sz w:val="20"/>
                <w:szCs w:val="20"/>
              </w:rPr>
              <w:t>(в виде марганца сульфата моногидр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ди (в виде меди сульфата пентагидр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Цинка </w:t>
            </w:r>
            <w:r>
              <w:rPr>
                <w:sz w:val="20"/>
                <w:szCs w:val="20"/>
              </w:rPr>
              <w:t>(в виде цинка сульфата гептагидр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ния (в виде магния лакт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(в виде кальция карбон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ена (в виде натрия селен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Йод (в виде натрия йодид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 уп. 30 табл. 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3. Фолиевая кислот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№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2423519 – Витамины синтетические водорастворимые проч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ки по 0,004 г фолиевой кислоты №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помогательные вещества: лактозы моногидрат (таблеттоза 80), кремния диоксид коллоидный, коповидон (Коллидон VA-64), магния стеар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олочечное покрытие: Опадрай II (серия 85):поливиниловый спирт, макрогол, тальк, тиана диоксид Е171, железа оксид желтый Е172, алюминиевый лак на основе хинолинового желтого Е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 10 таб. в блистере; в упаковке 3 блистер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 Остаточный срок годности не менее 70 %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00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szCs w:val="20"/>
              </w:rPr>
              <w:t>3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50,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огласно графика поставки (Приложение № 2 к Договору) 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Источниками информации для определения начальной (максимальной) цены договора на поставку медикаментов:</w:t>
      </w:r>
      <w:r>
        <w:rPr>
          <w:b/>
          <w:sz w:val="20"/>
          <w:szCs w:val="20"/>
        </w:rPr>
        <w:t xml:space="preserve"> витаминов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от поставщиков и с интернет-сайтов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Дата изучения рынка: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>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тека Центральная» (К/п №1 от 06.07.2012 кокарбоксила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(К/п №1 от 18.06.2012 компливит триместрум 2 три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ilul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1 от 10.07.2012 фолиевая кислота 9 ме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ФО Волжская мануфактура» (К/п №2 от 06.07.2012 кокарбоксилаз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 Волжская мануфактура» (К/п №2 от 18.06.2012 компливит триместрум 2 три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</w:hyperlink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2 от 10.07.2012 фолиевая кислота 9 мес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edbrow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10.07.2012 кокарбоксилаз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(К/п №3 от 10.07.2012 компливит триместрум 2 три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/п №3 от 10.07.2012 фолиевая кислота 9 мес.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992"/>
        <w:gridCol w:w="992"/>
        <w:gridCol w:w="851"/>
        <w:gridCol w:w="992"/>
        <w:gridCol w:w="850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карбоксилаза</w:t>
            </w:r>
            <w:r>
              <w:rPr>
                <w:sz w:val="20"/>
                <w:szCs w:val="20"/>
              </w:rPr>
              <w:t xml:space="preserve"> — пирофосфорный эфир тиамина (витамина B1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рильный порошок для приготовления инъекционного раствора в ампул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1 ампула содержит 50 мг кокарбоксилазы) в комплекте с растворителем в ампулах по 2 мл, в упаковке 10 амп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птека Центральна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О Волжская мануфактур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5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medbrows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0,00</w:t>
            </w:r>
          </w:p>
        </w:tc>
      </w:tr>
      <w:tr>
        <w:trPr>
          <w:trHeight w:val="2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ивитамин + мультиминерал № 30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а таблетка содержит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А (ретинола ацетата)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Е (α-токоферола ацетата)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szCs w:val="20"/>
                <w:lang w:val="en-US" w:eastAsia="en-US"/>
              </w:rPr>
              <w:t xml:space="preserve"> (тиамина гидрохлори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2</w:t>
            </w:r>
            <w:r>
              <w:rPr>
                <w:sz w:val="20"/>
                <w:szCs w:val="20"/>
                <w:lang w:val="en-US" w:eastAsia="en-US"/>
              </w:rPr>
              <w:t xml:space="preserve"> (рибофлавина)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6</w:t>
            </w:r>
            <w:r>
              <w:rPr>
                <w:sz w:val="20"/>
                <w:szCs w:val="20"/>
                <w:lang w:val="en-US" w:eastAsia="en-US"/>
              </w:rPr>
              <w:t xml:space="preserve"> (пиридоксина гидрохлорид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итамина С (аскорбиновой кислоты)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Никотинамид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Фолиевой кислоты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пантотен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Витамина В</w:t>
            </w:r>
            <w:r>
              <w:rPr>
                <w:sz w:val="20"/>
                <w:szCs w:val="20"/>
                <w:vertAlign w:val="subscript"/>
                <w:lang w:val="en-US" w:eastAsia="en-US"/>
              </w:rPr>
              <w:t>12</w:t>
            </w:r>
            <w:r>
              <w:rPr>
                <w:sz w:val="20"/>
                <w:szCs w:val="20"/>
                <w:lang w:val="en-US" w:eastAsia="en-US"/>
              </w:rPr>
              <w:t xml:space="preserve"> (цианокобаламин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олекальциферола (витамина Д3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утозида (рутина)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en-US" w:eastAsia="en-US"/>
              </w:rPr>
            </w:pPr>
            <w:r>
              <w:rPr>
                <w:spacing w:val="-4"/>
                <w:sz w:val="20"/>
                <w:szCs w:val="20"/>
                <w:lang w:val="en-US" w:eastAsia="en-US"/>
              </w:rPr>
              <w:t>Тиоктовой кислоты (липоевой кислоты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Лютеин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Железа (в виде железа фумар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Марганца </w:t>
            </w:r>
            <w:r>
              <w:rPr>
                <w:sz w:val="20"/>
                <w:szCs w:val="20"/>
              </w:rPr>
              <w:t>(в виде марганца сульфата моногидр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еди (в виде меди сульфата пентагидра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Цинка </w:t>
            </w:r>
            <w:r>
              <w:rPr>
                <w:sz w:val="20"/>
                <w:szCs w:val="20"/>
              </w:rPr>
              <w:t>(в виде цинка сульфата гептагидр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Магния (в виде магния лакт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Кальция (в виде кальция карбоната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лена (в виде натрия селени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Йод (в виде натрия йодида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В уп. 30 табл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ОО «Аптека Центральная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ФО Волжская мануфактура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580,00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олиевая кислота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№ 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блетки по 0,004 г фолиевой кислоты №3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спомогательные вещества: лактозы моногидрат (таблеттоза 80), кремния диоксид коллоидный, коповидон (Коллидон VA-64), магния стеарат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болочечное покрытие: Опадрай II (серия 85):поливиниловый спирт, макрогол, тальк, тиана диоксид Е171, железа оксид желтый Е172, алюминиевый лак на основе хинолинового желтого Е104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По 10 таб. в блистере; в упак. 3 блис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iluli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</w:hyperlink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  <w:lang w:val="en-US"/>
              </w:rPr>
              <w:t>med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10,0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3127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312750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426" w:hanging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0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4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647</w:t>
      </w:r>
      <w:r>
        <w:rPr>
          <w:sz w:val="20"/>
          <w:szCs w:val="20"/>
        </w:rPr>
        <w:t xml:space="preserve"> от 20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ы:</w:t>
      </w:r>
      <w:r>
        <w:rPr>
          <w:b/>
          <w:sz w:val="22"/>
          <w:szCs w:val="22"/>
        </w:rPr>
        <w:t xml:space="preserve"> витамины</w:t>
      </w:r>
      <w:r>
        <w:rPr>
          <w:sz w:val="22"/>
          <w:szCs w:val="22"/>
        </w:rPr>
        <w:t xml:space="preserve">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,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1 к Договору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63"/>
        <w:gridCol w:w="1745"/>
        <w:gridCol w:w="1342"/>
        <w:gridCol w:w="1355"/>
        <w:gridCol w:w="14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боксилаза №10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итамин + мультиминерал № 30 таб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лиевая кислота 9 ме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0 таб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поставку медикамен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20"/>
        <w:gridCol w:w="1050"/>
        <w:gridCol w:w="1397"/>
        <w:gridCol w:w="2090"/>
      </w:tblGrid>
      <w:tr>
        <w:trPr>
          <w:trHeight w:val="2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карбоксилаза №10 ам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с растворителем в ампулах по 2 м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витамин + мультиминерал № 30 таб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иевая кислота  №30 таб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карбоксилаза №10 ам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е с растворителем в ампулах по 2 мл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4.09.2012 г.</w:t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витамин + мультиминерал № 30 таб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лиевая кислота  №30 табл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5" w:leader="none"/>
                <w:tab w:val="right" w:pos="446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  <w:tab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har">
    <w:name w:val="Знак Char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6">
    <w:name w:val="Знак6 Знак Знак Знак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r.ru/" TargetMode="External"/><Relationship Id="rId5" Type="http://schemas.openxmlformats.org/officeDocument/2006/relationships/hyperlink" Target="http://amt.allergist.ru/" TargetMode="External"/><Relationship Id="rId6" Type="http://schemas.openxmlformats.org/officeDocument/2006/relationships/hyperlink" Target="http://www.mr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mt.allergi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50:00Z</dcterms:created>
  <dc:creator>user</dc:creator>
  <dc:description/>
  <cp:keywords/>
  <dc:language>en-US</dc:language>
  <cp:lastModifiedBy>Мария Александровна Ушакова</cp:lastModifiedBy>
  <dcterms:modified xsi:type="dcterms:W3CDTF">2012-07-20T08:53:00Z</dcterms:modified>
  <cp:revision>5</cp:revision>
  <dc:subject/>
  <dc:title/>
</cp:coreProperties>
</file>