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СУБЪЕКТОВ МАЛОГО ПРЕДПРИНИМАТЕЛЬ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ИЗВЕЩЕНИЕ О ПРОДЛЕНИИ  ЗАПРОСА КОТИРОВ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0" w:firstLine="72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0"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24.07.20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Регистрационный № 650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5"/>
        <w:gridCol w:w="5535"/>
      </w:tblGrid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образовательное учреждение средняя общеобразовательная школа № 66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 заказчик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32 г. Иваново, ул. Куликова, д.19</w:t>
            </w:r>
          </w:p>
        </w:tc>
      </w:tr>
      <w:tr>
        <w:trPr>
          <w:trHeight w:val="265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hool66@ived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32) 23-43-65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лномоченный орган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Иванова в лице управления муниципального заказа Администрации города Иванова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zaka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gora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пл. Революции, д. 6, к. 1208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8.2012  до 09: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2673"/>
        <w:gridCol w:w="3706"/>
        <w:gridCol w:w="1334"/>
        <w:gridCol w:w="1440"/>
      </w:tblGrid>
      <w:tr>
        <w:trPr>
          <w:trHeight w:val="1003" w:hRule="atLeast"/>
        </w:trPr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тавка  учебников</w:t>
            </w:r>
          </w:p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  ОКДП</w:t>
            </w:r>
          </w:p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11000</w:t>
            </w:r>
          </w:p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е к качеству товаров, работ, услу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 в части названия, автора, издательства должен соответствовать требованиям федерального перечня учебников, рекомендуем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\2013 учебный год (приказ Минобрнауки РФ от 27.12.2011г № 2885). Товар должен быть поставлен в количестве и по наименованиям согласно Приложению № 1 к извещению о проведении запроса котировок, в соответствии с оговоренными сроками.</w:t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емпляр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и учебников</w:t>
            </w:r>
          </w:p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гласно </w:t>
            </w:r>
          </w:p>
          <w:p>
            <w:pPr>
              <w:pStyle w:val="ConsPlusNormal1"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ю № 1 к извещению о проведении запроса котировок</w:t>
            </w:r>
          </w:p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исок учебников для МБОУ СОШ № 66 </w:t>
            </w:r>
          </w:p>
        </w:tc>
      </w:tr>
      <w:tr>
        <w:trPr>
          <w:trHeight w:val="480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характеристики  товаров, работ, услу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атная продукция с грифом ФГОС в переплете (комплект учебников)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указанное количество экземпляров согласно Приложению № 1- Список учебников МБОУ СОШ № 66 по каждой отдельной позиции должно поставляться  2012 года издания</w:t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безопасности</w:t>
              <w:br/>
              <w:t>товаров, работ, услуг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блюдение действующего законодательства РФ в области книгопечатания и книжной торговли;</w:t>
            </w:r>
          </w:p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хранность и целостность  печатной продукции  (учебников) до момента вручения товара заказчику.</w:t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83 экземпляра учебников в твердом переплете</w:t>
            </w:r>
          </w:p>
          <w:p>
            <w:pPr>
              <w:pStyle w:val="ConsPlusNonformat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овар поставляется в надежной упаковке (плотный картон или крафт-бумага) силами поставщика;</w:t>
            </w:r>
          </w:p>
          <w:p>
            <w:pPr>
              <w:pStyle w:val="ConsPlusNonformat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грузка товара осуществляется силами поставщика в МБОУ СОШ № 66 по адресу: 153032, г. Иваново, ул. Куликова, д. 19</w:t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результатам</w:t>
              <w:br/>
              <w:t xml:space="preserve">работ, оказанию услуг 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ниг, видовой ассортимент должны полностью соответствовать   Приложению № 1 к извещению о проведении запроса котировок- Список учебников для МБОУ СОШ № 66</w:t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частникам размещения заказа 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1440"/>
                <w:tab w:val="left" w:pos="2590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tabs>
                <w:tab w:val="clear" w:pos="1440"/>
                <w:tab w:val="left" w:pos="259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419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цена контракта, руб.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333,67</w:t>
            </w:r>
          </w:p>
        </w:tc>
      </w:tr>
      <w:tr>
        <w:trPr>
          <w:trHeight w:val="883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у включены стоимость товара, расходы на транспортировку товара, страхование, уплату таможенных пошлин, налоги с учетом НДС, сборы и другие обязательные платежи.</w:t>
            </w:r>
          </w:p>
        </w:tc>
      </w:tr>
      <w:tr>
        <w:trPr>
          <w:trHeight w:val="360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оставки товаров, выполнения  работ, оказания услуг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32, г. Иваново, ул. Куликова, д.19, МБОУ СОШ № 66</w:t>
            </w:r>
          </w:p>
        </w:tc>
      </w:tr>
      <w:tr>
        <w:trPr>
          <w:trHeight w:val="831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10 (десяти) календарных дней с момента подписания контракта.</w:t>
            </w:r>
          </w:p>
        </w:tc>
      </w:tr>
      <w:tr>
        <w:trPr>
          <w:trHeight w:val="968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поставленный товар производится  по безналичному расчету,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1.12.2012</w:t>
            </w:r>
          </w:p>
        </w:tc>
      </w:tr>
      <w:tr>
        <w:trPr>
          <w:trHeight w:val="240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дписания победителем </w:t>
            </w:r>
          </w:p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акта     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br w:type="page"/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вещению о проведении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а котиро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учебников для МБОУ СОШ № 66</w:t>
      </w:r>
      <w:r>
        <w:rPr>
          <w:rFonts w:cs="Times New Roman" w:ascii="Times New Roman" w:hAnsi="Times New Roman"/>
          <w:b/>
          <w:sz w:val="24"/>
          <w:szCs w:val="24"/>
        </w:rPr>
        <w:t xml:space="preserve"> г. Иванова</w:t>
      </w:r>
    </w:p>
    <w:p>
      <w:pPr>
        <w:pStyle w:val="ConsPlusNormal1"/>
        <w:widowControl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687"/>
        <w:gridCol w:w="1596"/>
        <w:gridCol w:w="1110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ова Т.А., Воскресенский О.В., Савченко К.В. и др. Основы духовно-нравственной культуры народов России. Основы православной культуры. 4-5 кл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плина Е.В., Саплин А.И. Основы духовно-нравственной культуры народов России. 4 кл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</w:tbl>
    <w:p>
      <w:pPr>
        <w:pStyle w:val="ConsPlusNormal1"/>
        <w:widowControl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указанное количество экземпляров по каждой отдельной позиции должно поставляться  2012 года издания.</w:t>
      </w:r>
    </w:p>
    <w:p>
      <w:pPr>
        <w:pStyle w:val="ConsPlusNormal1"/>
        <w:widowControl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-567" w:right="-426" w:firstLine="85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spacing w:before="0" w:after="0"/>
        <w:ind w:left="-567" w:right="-426" w:firstLine="85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убъекты малого предпринимательства.</w:t>
      </w:r>
    </w:p>
    <w:p>
      <w:pPr>
        <w:pStyle w:val="Normal"/>
        <w:spacing w:before="0" w:after="0"/>
        <w:ind w:left="-567" w:right="-426" w:firstLine="851"/>
        <w:jc w:val="both"/>
        <w:rPr>
          <w:rFonts w:ascii="Times New Roman" w:hAnsi="Times New Roman" w:cs="Times New Roman"/>
          <w:sz w:val="20"/>
          <w:szCs w:val="20"/>
        </w:rPr>
      </w:pPr>
      <w:bookmarkStart w:id="0" w:name="sub_2"/>
      <w:bookmarkEnd w:id="0"/>
      <w:r>
        <w:rPr>
          <w:rFonts w:cs="Times New Roman" w:ascii="Times New Roman" w:hAnsi="Times New Roman"/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spacing w:before="0" w:after="0"/>
        <w:ind w:left="-567" w:right="-426" w:firstLine="851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spacing w:before="0" w:after="0"/>
        <w:ind w:left="-567" w:right="-426" w:firstLine="851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21"/>
      <w:bookmarkStart w:id="4" w:name="sub_22"/>
      <w:bookmarkEnd w:id="3"/>
      <w:r>
        <w:rPr>
          <w:rFonts w:cs="Times New Roman" w:ascii="Times New Roman" w:hAnsi="Times New Roman"/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spacing w:before="0" w:after="0"/>
        <w:ind w:left="-567" w:right="-426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ind w:left="-567" w:right="-426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1"/>
        <w:widowControl w:val="false"/>
        <w:tabs>
          <w:tab w:val="left" w:pos="1260" w:leader="none"/>
          <w:tab w:val="left" w:pos="1440" w:leader="none"/>
        </w:tabs>
        <w:spacing w:lineRule="auto" w:line="240" w:before="0" w:after="0"/>
        <w:ind w:left="-567" w:right="-426" w:firstLine="851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spacing w:before="0" w:after="0"/>
        <w:ind w:left="-567" w:right="-426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-567" w:right="-426" w:firstLine="85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left="-567" w:right="-426" w:firstLine="85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567" w:right="-426" w:firstLine="851"/>
        <w:jc w:val="both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ч. 1 ст. 8 ФЗ № 94).</w:t>
      </w:r>
    </w:p>
    <w:p>
      <w:pPr>
        <w:pStyle w:val="Normal"/>
        <w:spacing w:before="0" w:after="0"/>
        <w:ind w:left="-567" w:right="-426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left="-567" w:right="-426" w:firstLine="85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-567" w:right="-426" w:firstLine="85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left="-567" w:right="-426" w:firstLine="85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проса котировок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от «24» июля 2012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650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ну включены стоимость товара, расходы на транспортировку товара, страхование, уплату таможенных пошлин, налоги, сборы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а контракта ___________________________________ руб. ____  коп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.ч. НДС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имечание</w:t>
      </w:r>
      <w:r>
        <w:rPr>
          <w:rFonts w:cs="Times New Roman" w:ascii="Times New Roman" w:hAnsi="Times New Roman"/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sz w:val="20"/>
          <w:szCs w:val="20"/>
          <w:u w:val="single"/>
        </w:rPr>
        <w:t>650а</w:t>
      </w:r>
      <w:r>
        <w:rPr>
          <w:rFonts w:cs="Times New Roman" w:ascii="Times New Roman" w:hAnsi="Times New Roman"/>
          <w:sz w:val="20"/>
          <w:szCs w:val="20"/>
        </w:rPr>
        <w:t xml:space="preserve"> от 24.07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 является субъектом малого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организации ____________ 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(подпись) </w:t>
        <w:tab/>
        <w:t xml:space="preserve">        (Ф.И.О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Heading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ТРАКТ (гражданско-правовой договор)№ 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оставку товар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г. Иваново                                                                                                      «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                     </w:t>
      </w:r>
      <w:r>
        <w:rPr>
          <w:rFonts w:cs="Times New Roman" w:ascii="Times New Roman" w:hAnsi="Times New Roman"/>
        </w:rPr>
        <w:t>2012г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Муниципальное бюджетное образовательное учреждение средняя общеобразовательная школа № 66 г. Иванова, именуемое в дальнейшем </w:t>
      </w:r>
      <w:r>
        <w:rPr>
          <w:bCs/>
          <w:color w:val="000000"/>
          <w:sz w:val="22"/>
          <w:szCs w:val="22"/>
        </w:rPr>
        <w:t>«Заказчик»,</w:t>
      </w:r>
      <w:r>
        <w:rPr>
          <w:color w:val="000000"/>
          <w:sz w:val="22"/>
          <w:szCs w:val="22"/>
        </w:rPr>
        <w:t xml:space="preserve"> в лице директора Алениной Л.И., действующего на основании Устава, с одной стороны, и______________________________________________________________________,</w:t>
        <w:tab/>
        <w:t xml:space="preserve">       </w:t>
        <w:tab/>
        <w:tab/>
        <w:t xml:space="preserve">                                                        (Наименование организации)                                                           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0"/>
        <w:ind w:left="7695" w:hanging="7695"/>
        <w:jc w:val="both"/>
        <w:rPr/>
      </w:pPr>
      <w:r>
        <w:rPr>
          <w:color w:val="000000"/>
          <w:sz w:val="22"/>
          <w:szCs w:val="22"/>
        </w:rPr>
        <w:t xml:space="preserve">именуемый   в  дальнейшем </w:t>
      </w:r>
      <w:r>
        <w:rPr>
          <w:bCs/>
          <w:color w:val="000000"/>
          <w:sz w:val="22"/>
          <w:szCs w:val="22"/>
        </w:rPr>
        <w:t>«Поставщик»</w:t>
      </w:r>
      <w:r>
        <w:rPr>
          <w:color w:val="000000"/>
          <w:sz w:val="22"/>
          <w:szCs w:val="22"/>
        </w:rPr>
        <w:t xml:space="preserve">, в лице директора ___________________________                                                               (ФИО)      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</w:rPr>
        <w:t xml:space="preserve">действующего  на  основании ______________________, с  другой стороны, именуемые в дальнейшем «Стороны», руководствуясь протоколом рассмотрения и оценки котировочных заявок № ____ от ___________________________ заключили настоящий контракт (гражданско-правовой договор) на поставку товаров (далее – контракт) о нижеследующем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 контра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  <w:tab/>
        <w:t>Поставщик обязуется передать в собственность Заказчика учебники (далее – товар) в количестве, ассортименте и в сроки, обусловленные настоящим контрактом, а Заказчик – обеспечить оплату поставляемого товара в соответствии с условиями настоящего контрак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.2.  Предметом поставки являются учебники, указанные в Приложении № 1 – Список учебников для МБОУ СОШ № 66 г. Иванов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на контра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  <w:tab/>
        <w:t>Цена контракта составляет: __________________________руб., _________ коп.,  в т.ч. НДС 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ну включены стоимость товара, расходы на транспортировку товара, страхование, уплату таможенных пошлин, налоги, сборы и другие обязательные платеж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Цена является твердой и не может изменяться в ходе исполнения контракта за исключением случая, предусмотренного п. 2.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Цена контракта может быть снижена по соглашению сторон без изменения предусмотренных контрактом количества товара и иных условий исполнения контрак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Количество и ассортимент товара</w:t>
      </w:r>
    </w:p>
    <w:p>
      <w:pPr>
        <w:pStyle w:val="ConsPlusNormal1"/>
        <w:widowControl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    В соответствии с настоящим контрактом поставщик обязуется поставить Заказчику товар, виды, ассортимент и количество которого указаны в Приложении № 1 к контракту - Список учебников для МБОУ СОШ № 66  г. Иванова. </w:t>
      </w:r>
    </w:p>
    <w:p>
      <w:pPr>
        <w:pStyle w:val="ConsPlusNormal1"/>
        <w:widowControl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Сроки и порядок постав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</w:t>
        <w:tab/>
        <w:t>Поставщик производит поставку товара в течение 10 (десяти) календарных дней с момента подписания контракта. Заказчик обязан принять товар на условиях контракта и в соответствии со сроком постав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4.2. Место доставки товара: Муниципальное бюджетное образовательное учреждение средняя общеобразовательная школа № 66 по адресу: 153032, г. Иваново, ул. Куликова, д. 1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и завершении этапа поставки товара и поставки товара в целом поставщик представляет заказчику счет-фактуру для оплаты товара и два экземпляра подписанной поставщиком товарной накладной (форма ТОРГ-12) для приема това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Один экземпляр товарной накладной, указанной в п. 4.3., Заказчик обязуется направить Поставщику в течение 5 (пяти) дней с момента подписания и окончательной приемки товара Заказчи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 В случае несоответствия поставленного товара, указанного в Приложении № 1, претензии должны быть предъявлены Заказчиком – Поставщику в течение 10 (десяти) дней с момента подписания товарной накладн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расче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Оплата за поставленный товар производится  по безналичному расчету,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1.12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Расчет за поставленный Заказчику товар производит бухгалтерия, обслуживающая Заказч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плата товара, поставляемого по настоящему контракту, производится Заказчиком за счет средств городского бюдж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неисполнения или ненадлежащего исполнения контракта Поставщи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ещает Заказчику в полном объеме ущерб, вызванный нарушением условий контра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задержку поставки товара выплачивает Заказчику пени в размере 5% от стоимости товара за каждый просроченный де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допоставку товара  выплачивает штраф в размере 1% от стоимости недопоставленной прод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12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ставку товара ненадлежащего качества в течение суток производит замену товаром надлежащего качества, либо с согласия Заказчика возмещает его сто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ставщик обязан передать Заказчику товар свободным от любых прав на него треть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Сторона освобождается от ответственности за частичное или полное неисполнение    обязательств по настоящему контракту, если докажет, что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одна из Сторон не имеет права передавать свои права и обязанности по контракту третьим лицам без согласия другой Стороны.</w:t>
      </w:r>
    </w:p>
    <w:p>
      <w:pPr>
        <w:pStyle w:val="Normal"/>
        <w:tabs>
          <w:tab w:val="clear" w:pos="708"/>
          <w:tab w:val="left" w:pos="2227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227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. Порядок разрешения спо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 Заключительные положения</w:t>
      </w:r>
    </w:p>
    <w:p>
      <w:pPr>
        <w:pStyle w:val="Normal"/>
        <w:shd w:fill="FFFFFF" w:val="clear"/>
        <w:spacing w:before="0" w:after="0"/>
        <w:ind w:right="23" w:hanging="0"/>
        <w:jc w:val="both"/>
        <w:rPr/>
      </w:pPr>
      <w:r>
        <w:rPr>
          <w:rFonts w:cs="Times New Roman" w:ascii="Times New Roman" w:hAnsi="Times New Roman"/>
        </w:rPr>
        <w:t>8.1. Настоящий контракт вступает в силу с момента подписания и действует до ____________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Настоящий  контракт, может быть, расторгнут исключительно по соглашению Сторон или одной из них в судебном порядке в случае нарушения другой стороной существенных условий контрак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Любые изменения и дополнения к настоящему контракту действительны лишь при условии, что они согласованы Сторонами, совершены в письменной форме и подписаны уполномоченными на то представителями Сторон. Приложение № 1 к настоящему контракту является его неотъемлемой част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 Настоящий контракт составлен в двух экземплярах, которые идентичны и имеют одинаковую юридическую силу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Адреса, банковские реквизиты и подписи Сторон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казчик: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БОУ СОШ № 6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</w:t>
        <w:br/>
        <w:t>153032, г. Иваново, Куликова, 19</w:t>
        <w:br/>
        <w:t>ИНН / КПП 3702443418 / 37020100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Л.И.Алени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оставщик: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</w:t>
        <w:br/>
        <w:t xml:space="preserve">ИНН / КПП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/с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К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__________/____________/</w:t>
      </w:r>
      <w:r>
        <w:br w:type="page"/>
      </w:r>
    </w:p>
    <w:p>
      <w:pPr>
        <w:pStyle w:val="Normal"/>
        <w:spacing w:lineRule="auto" w:line="240" w:before="0" w:after="0"/>
        <w:ind w:left="566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нтракту</w:t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7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писок учебников для МБОУ СОШ № 66</w:t>
      </w:r>
      <w:r>
        <w:rPr>
          <w:rFonts w:cs="Times New Roman" w:ascii="Times New Roman" w:hAnsi="Times New Roman"/>
          <w:b/>
          <w:sz w:val="22"/>
          <w:szCs w:val="22"/>
        </w:rPr>
        <w:t xml:space="preserve"> г. Иванова</w:t>
      </w:r>
    </w:p>
    <w:tbl>
      <w:tblPr>
        <w:tblW w:w="7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346"/>
        <w:gridCol w:w="1037"/>
        <w:gridCol w:w="891"/>
        <w:gridCol w:w="1009"/>
        <w:gridCol w:w="895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\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 издания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л-во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лина Е.В., Саплин А.И. Основы духовно-нравственной культуры народов России. 4 к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кова Т.А., Воскресенский О.В., Савченко К.В. и др. Основы духовно-нравственной культуры народов России. Основы православной культуры. 4-5 кл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8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азчик:                                                                                   Поставщик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Директор _________Л.И.Аленина                                     Директор ________/____________ /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МАКСИМАЛЬНОЙ ЦЕНЫ КОНТРАК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учение рынка товаров, работ, услуг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изучения рынка: кабинетное исследов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зучения рынка: 11.07.2012г.</w:t>
      </w:r>
    </w:p>
    <w:p>
      <w:pPr>
        <w:pStyle w:val="Normal"/>
        <w:jc w:val="center"/>
        <w:rPr/>
      </w:pPr>
      <w:r>
        <w:rPr/>
        <w:t>Источники информации: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7229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исследования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Дом Книги (распечатка с сайта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ед (распечатка с сайта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магази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спечатка с сайта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ая лав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ERT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спечатка  с сайта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книг Лабиринт (распечатка с сайта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-магази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спечатка с сайта)</w:t>
            </w:r>
          </w:p>
        </w:tc>
      </w:tr>
    </w:tbl>
    <w:p>
      <w:pPr>
        <w:pStyle w:val="Normal"/>
        <w:jc w:val="center"/>
        <w:rPr/>
      </w:pPr>
      <w:r>
        <w:rPr/>
        <w:t>Результаты изучения рын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851"/>
        <w:gridCol w:w="850"/>
        <w:gridCol w:w="842"/>
        <w:gridCol w:w="1227"/>
        <w:gridCol w:w="1022"/>
        <w:gridCol w:w="1127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оваров (работ, услуг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участника исследовани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 рыночная цена товар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лина Е.В., Саплин А.И. Основы духовно-нравственной культуры народов России. 4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емпля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3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3,00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5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юкова Т.А., Воскресенский О.В., Савченко К.В. и др. Основы духовно-нравственной культуры народов России. Основы православной культуры. 4-5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емпля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88,67</w:t>
            </w:r>
          </w:p>
        </w:tc>
      </w:tr>
      <w:tr>
        <w:trPr/>
        <w:tc>
          <w:tcPr>
            <w:tcW w:w="8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цена контрак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33,6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2100"/>
        </w:tabs>
        <w:ind w:left="2100" w:hanging="48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660"/>
        </w:tabs>
        <w:ind w:left="660" w:hanging="6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6"/>
    </w:lvlOverride>
  </w:num>
  <w:num w:numId="8">
    <w:abstractNumId w:val="2"/>
    <w:lvlOverride w:ilvl="0"/>
    <w:lvlOverride w:ilvl="1">
      <w:startOverride w:val="1"/>
    </w:lvlOverride>
  </w:num>
  <w:num w:numId="9">
    <w:abstractNumId w:val="6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40"/>
      <w:szCs w:val="40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numPr>
        <w:ilvl w:val="0"/>
        <w:numId w:val="5"/>
      </w:numPr>
      <w:spacing w:lineRule="auto" w:line="240" w:before="280" w:after="280"/>
      <w:ind w:left="0" w:hanging="0"/>
    </w:pPr>
    <w:rPr>
      <w:rFonts w:ascii="Times New Roman" w:hAnsi="Times New Roman" w:cs="Times New Roman"/>
      <w:color w:val="461201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440" w:leader="none"/>
      </w:tabs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1440" w:leader="none"/>
      </w:tabs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144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Раздел"/>
    <w:basedOn w:val="Normal"/>
    <w:qFormat/>
    <w:pPr>
      <w:numPr>
        <w:ilvl w:val="0"/>
        <w:numId w:val="5"/>
      </w:numPr>
      <w:tabs>
        <w:tab w:val="clear" w:pos="708"/>
        <w:tab w:val="left" w:pos="1440" w:leader="none"/>
      </w:tabs>
      <w:spacing w:lineRule="auto" w:line="240"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59:00Z</dcterms:created>
  <dc:creator>Хомутова</dc:creator>
  <dc:description/>
  <dc:language>en-US</dc:language>
  <cp:lastModifiedBy>Мария Александровна Ушакова</cp:lastModifiedBy>
  <cp:lastPrinted>2012-08-01T15:59:00Z</cp:lastPrinted>
  <dcterms:modified xsi:type="dcterms:W3CDTF">2012-08-01T11:59:00Z</dcterms:modified>
  <cp:revision>2</cp:revision>
  <dc:subject/>
  <dc:title/>
</cp:coreProperties>
</file>