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 xml:space="preserve"> 03</w:t>
      </w:r>
      <w:r>
        <w:rPr>
          <w:sz w:val="20"/>
          <w:szCs w:val="20"/>
        </w:rPr>
        <w:t>.08.2012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92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dgb1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 56 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 д.6, к.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012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014"/>
        <w:gridCol w:w="149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Бронхолитического лекарственного  средства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(салметерол-флутиказо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232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ху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.</w:t>
            </w: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</w:t>
            </w:r>
            <w:r>
              <w:rPr>
                <w:sz w:val="20"/>
                <w:lang w:val="en-US" w:eastAsia="en-US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бсидии для выполнения муниципального зад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293 057,51  </w:t>
            </w:r>
            <w:r>
              <w:rPr>
                <w:sz w:val="20"/>
                <w:lang w:val="en-US" w:eastAsia="en-US"/>
              </w:rPr>
              <w:t>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5 </w:t>
            </w:r>
            <w:r>
              <w:rPr>
                <w:sz w:val="20"/>
                <w:lang w:val="ru-RU" w:eastAsia="en-US"/>
              </w:rPr>
              <w:t xml:space="preserve">(пяти) </w:t>
            </w:r>
            <w:r>
              <w:rPr>
                <w:sz w:val="20"/>
                <w:lang w:val="en-US" w:eastAsia="en-US"/>
              </w:rPr>
              <w:t xml:space="preserve">рабочих дней со дня подписания </w:t>
            </w:r>
            <w:r>
              <w:rPr>
                <w:sz w:val="20"/>
                <w:lang w:val="ru-RU" w:eastAsia="en-US"/>
              </w:rPr>
              <w:t>гражданско-правового догово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до 20.12.2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2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7325"/>
        <w:gridCol w:w="1334"/>
      </w:tblGrid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12" w:before="0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125мкг/доза. Содержание в одной дозе: активный компонент: салметерола ксинафоат 36,3мкг., флутиказона пропионат 125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выпуска</w:t>
            </w:r>
            <w:r>
              <w:rPr>
                <w:sz w:val="22"/>
                <w:szCs w:val="22"/>
              </w:rPr>
              <w:t>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кг+1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оз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0 у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50мкг/доза. Содержание в одной дозе: активный компонент: салметерола ксинафоат 36,3мкг., флутиказона пропионат 50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выпуска</w:t>
            </w:r>
            <w:r>
              <w:rPr>
                <w:sz w:val="22"/>
                <w:szCs w:val="22"/>
              </w:rPr>
              <w:t>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кг+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  <w:r>
              <w:rPr>
                <w:b/>
                <w:sz w:val="22"/>
                <w:szCs w:val="22"/>
              </w:rPr>
              <w:t xml:space="preserve"> уп.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арат предназначен для лечения бронхиальной астмы у  пациентов, которым показана комбинированная терапия бета</w:t>
            </w:r>
            <w:r>
              <w:rPr>
                <w:vertAlign w:val="subscript"/>
              </w:rPr>
              <w:t>2-</w:t>
            </w:r>
            <w:r>
              <w:rPr/>
              <w:t xml:space="preserve"> адреномиметиком длительного действия и ингаляционным Г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остав и форма выпуска</w:t>
            </w:r>
            <w:r>
              <w:rPr/>
              <w:t>:1 доза  порошка  для ингаляций  содержит салметерола (в виде ксинафоата) 50 мкг. и флутиказона пропионата 100 мкг , стрипы из фольги, ингаляторы пластиковые «Мультидиск» 60 доз,  в коробке 1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3 </w:t>
            </w:r>
            <w:r>
              <w:rPr>
                <w:b/>
                <w:sz w:val="22"/>
                <w:szCs w:val="22"/>
              </w:rPr>
              <w:t>уп.</w:t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ab/>
        <w:tab/>
        <w:tab/>
        <w:t>Приложение к извещению № 692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 Центральная» (коммерческое предложение от 17.07.2012 год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 общество Волжская  мануфактура» (коммерческое предложение от 16.07.2012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65"/>
        <w:gridCol w:w="1009"/>
        <w:gridCol w:w="891"/>
        <w:gridCol w:w="1255"/>
        <w:gridCol w:w="1006"/>
        <w:gridCol w:w="1636"/>
      </w:tblGrid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, рубл. за шту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25 мкг+125 мкг/доза  120 д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у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63,10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 25 мкг+50 мкг/доза  120 д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у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77,00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МНН)50 мкг + 100 мкг/доза/ 60 доз(дис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уп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17,41</w:t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вод: Проведенные исследования позволяют определить максимальную цену договора в размере 293 057,51  рублей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left="-284" w:firstLine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left="-284" w:firstLine="993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284" w:firstLine="993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284" w:firstLine="993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left="-284" w:firstLine="993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284" w:firstLine="993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284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left="-284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left="-284" w:firstLine="99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-284" w:firstLine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nformat"/>
        <w:widowControl/>
        <w:ind w:left="-28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-28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-28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-284" w:firstLine="993"/>
        <w:jc w:val="right"/>
        <w:rPr/>
      </w:pPr>
      <w:r>
        <w:rPr>
          <w:rFonts w:cs="Times New Roman" w:ascii="Times New Roman" w:hAnsi="Times New Roman"/>
        </w:rPr>
        <w:t>от «03» августа 2012 г.</w:t>
      </w:r>
    </w:p>
    <w:p>
      <w:pPr>
        <w:pStyle w:val="ConsPlusNonformat"/>
        <w:widowControl/>
        <w:ind w:left="-28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92</w:t>
      </w:r>
    </w:p>
    <w:p>
      <w:pPr>
        <w:pStyle w:val="ConsPlusNonformat"/>
        <w:widowControl/>
        <w:ind w:left="-284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-284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284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817"/>
        <w:gridCol w:w="1350"/>
        <w:gridCol w:w="900"/>
        <w:gridCol w:w="160"/>
        <w:gridCol w:w="1417"/>
        <w:gridCol w:w="1418"/>
        <w:gridCol w:w="1701"/>
      </w:tblGrid>
      <w:tr>
        <w:trPr>
          <w:trHeight w:val="767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left="-284" w:firstLine="99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left="-284" w:firstLine="993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8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284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84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84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692</w:t>
      </w:r>
      <w:r>
        <w:rPr>
          <w:sz w:val="20"/>
          <w:szCs w:val="20"/>
        </w:rPr>
        <w:t xml:space="preserve"> от 03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ind w:left="-284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ind w:left="-284" w:firstLine="993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на поставку товаров (далее Договор)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Договор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Договор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субсидий для выполнения муниципального задания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до 20.12.2012 г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, срока исполнения обязательства в размере 0,5% от цены настоящего Договора,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Договором.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9.1  Сроки поставки Товара – в течение 5 рабочих дней со дня подписания </w:t>
      </w:r>
      <w:r>
        <w:rPr>
          <w:szCs w:val="24"/>
          <w:lang w:val="ru-RU"/>
        </w:rPr>
        <w:t>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Договор вступает в силу с момента подписания и действует до _________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бюджетное учреждение  здравоохран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1810900003000001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Б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гражданско-правовому </w:t>
      </w:r>
      <w:r>
        <w:rPr/>
        <w:t>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 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260"/>
        <w:gridCol w:w="1620"/>
        <w:gridCol w:w="144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9:00Z</dcterms:created>
  <dc:creator>Ольга</dc:creator>
  <dc:description/>
  <cp:keywords/>
  <dc:language>en-US</dc:language>
  <cp:lastModifiedBy>Мария Александровна Ушакова</cp:lastModifiedBy>
  <cp:lastPrinted>2012-07-31T09:18:00Z</cp:lastPrinted>
  <dcterms:modified xsi:type="dcterms:W3CDTF">2012-08-03T11:48:00Z</dcterms:modified>
  <cp:revision>5</cp:revision>
  <dc:subject/>
  <dc:title/>
</cp:coreProperties>
</file>