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.08.2012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70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7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63-28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12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714"/>
        <w:gridCol w:w="4047"/>
        <w:gridCol w:w="1018"/>
        <w:gridCol w:w="1403"/>
      </w:tblGrid>
      <w:tr>
        <w:trPr>
          <w:trHeight w:val="14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оставка антибиотиков синтетических</w:t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ОКДП – </w:t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473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Левофлоксацин, раствор для инфузий    5 мг/мл 100 м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ся поставляемая продукция должна поставляться с  предоставлением соответствующих сертификатов и других документов, подтверждающих качество това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международным стандартам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узка и доставка товара в аптеку МБУЗ «Городская клиническая больница № 3 г. Иванова» осуществляется Поставщ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4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21 980,00  руб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г. Иваново, ул. Постышева, д.57/3 аптека МБ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 момента заключения гражданско-правового договора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МАКСИМАЛЬНОЙ ЦЕ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СКО-ПРАВОВОГО ДОГОВО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, рассмотрение коммерческих предложений участников исслед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зучения рынка: 02.08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Центр Внедрения ПРОТЕК, заказ  от 19.07.2012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ООО «Аптека Центральная», коммерческое предложение от 31.07.2012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втическое общество Волжская мануфактура», коммерческое предложение от   31.07.2012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2"/>
        <w:gridCol w:w="1097"/>
        <w:gridCol w:w="1134"/>
        <w:gridCol w:w="1418"/>
        <w:gridCol w:w="1264"/>
        <w:gridCol w:w="1860"/>
      </w:tblGrid>
      <w:tr>
        <w:trPr/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единицу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антибиотиков синтетических</w:t>
            </w:r>
          </w:p>
          <w:p>
            <w:pPr>
              <w:pStyle w:val="Style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флоксацин, раствор для инфузий    5 мг/мл 100 мл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21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гражданско-правового договора в размере:  </w:t>
      </w:r>
      <w:r>
        <w:rPr>
          <w:b/>
          <w:sz w:val="20"/>
          <w:szCs w:val="20"/>
          <w:u w:val="single"/>
        </w:rPr>
        <w:t xml:space="preserve">421 980,00 </w:t>
      </w:r>
      <w:r>
        <w:rPr>
          <w:b/>
          <w:bCs/>
          <w:sz w:val="20"/>
          <w:szCs w:val="20"/>
          <w:u w:val="single"/>
        </w:rPr>
        <w:t>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3"/>
        <w:tabs>
          <w:tab w:val="clear" w:pos="708"/>
          <w:tab w:val="left" w:pos="1260" w:leader="none"/>
        </w:tabs>
        <w:spacing w:lineRule="atLeast" w:line="100" w:before="0" w:after="0"/>
        <w:ind w:left="0" w:firstLine="720"/>
        <w:jc w:val="both"/>
        <w:textAlignment w:val="baselin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7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01</w:t>
      </w:r>
      <w:r>
        <w:rPr>
          <w:sz w:val="20"/>
          <w:szCs w:val="20"/>
        </w:rPr>
        <w:t xml:space="preserve"> от 07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Городская клиническая больница № 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гражданско-правовой договор (далее по тексту – Договор)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1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ставщик выполняет перед Заказчиком обязательство по поставке ___________________________________________ (далее – «Товар»), а Заказчик оплачивает поставленный Товар на условиях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согласно Спецификации (приложение № 1 к договор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договор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– не менее 6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в течение 5 рабочих дней с момента заключ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договора является твердой и не может изменяться в ходе его исполнения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а договора может быть снижена по соглашению сторон без изменения предусмотренных договором количества товаров и иных условий и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4.Оплата производится за счет внебюджетных средств (средств ОМ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 государственную регистрацию в соответствии с Федеральным законом от 12.04.2010 г. № 61-ФЗ «Об обращении лекарственных средств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договоре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договор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договор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 обнаружении  нарушения Поставщиком условий договор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договор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1/16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1/16 ставки рефинансир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1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сторонами и действует по ________________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Б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992" w:top="1048" w:footer="567" w:bottom="79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 xml:space="preserve">___от «___» _________ 2012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  <w:t>от «___» ____________ 2012 г.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1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3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 w:cs="Mangal"/>
      <w:b/>
      <w:kern w:val="2"/>
      <w:szCs w:val="20"/>
      <w:lang w:val="zxx" w:bidi="hi-IN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7:00Z</dcterms:created>
  <dc:creator>uzer</dc:creator>
  <dc:description/>
  <dc:language>en-US</dc:language>
  <cp:lastModifiedBy>Мария Александровна Ушакова</cp:lastModifiedBy>
  <cp:lastPrinted>2012-07-31T13:35:00Z</cp:lastPrinted>
  <dcterms:modified xsi:type="dcterms:W3CDTF">2012-08-07T10:32:00Z</dcterms:modified>
  <cp:revision>3</cp:revision>
  <dc:subject/>
  <dc:title>Извещение о  проведении  запроса  котировок</dc:title>
</cp:coreProperties>
</file>