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09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lang w:val="en-US"/>
        </w:rPr>
        <w:t>715</w:t>
      </w:r>
      <w:r>
        <w:rPr>
          <w:sz w:val="20"/>
          <w:szCs w:val="20"/>
        </w:rPr>
        <w:t xml:space="preserve">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748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8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69"/>
        <w:gridCol w:w="4316"/>
        <w:gridCol w:w="1152"/>
        <w:gridCol w:w="1424"/>
      </w:tblGrid>
      <w:tr>
        <w:trPr>
          <w:trHeight w:val="13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рогесте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64 – Препараты гистог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влияющие на процессы обмена, препараты гормональ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дрогестерон </w:t>
            </w:r>
            <w:r>
              <w:rPr>
                <w:sz w:val="20"/>
                <w:szCs w:val="20"/>
              </w:rPr>
              <w:t>(МНН)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аблетка содержит 10 мг дидрогестер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оставляющие веще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озы моногид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гидроксипропилцеллюло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ный крахм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бел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ая безводная двуокись крем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теа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аблеток по 10 мг в блистере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 Остаточный срок годности не менее  7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728,8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графика поставки (Приложение № 2 к договору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дидрогестерона 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 с интернет-сайтов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23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птека Центральная»  (К/п №1 от 18.06.2012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ФО Волжская мануфактура»  (К/п №2 от 18.06.2012) 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9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70"/>
        <w:gridCol w:w="1417"/>
        <w:gridCol w:w="1134"/>
        <w:gridCol w:w="992"/>
        <w:gridCol w:w="993"/>
        <w:gridCol w:w="141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дрогестеро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аблетка содержит 10 мг дидрогестерона; прочие составляющие веще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озы моногидрат; метил-гидроксипропилцеллюло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урузный крахмал; краситель бел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ая безводная двуокись кремния; магния стеар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таблеток по 10 мг в блистер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О Волжская мануфакту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8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43728,80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43728,8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         О.В. Лобанова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С.А. Ягнёнк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  <w:bookmarkStart w:id="0" w:name="sub_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End w:id="0"/>
      <w:r>
        <w:rPr>
          <w:sz w:val="18"/>
          <w:szCs w:val="1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Приложение к извещению о (повторном) проведении запроса котировок от 09.08.2012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7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______________________________________________________________________ руб., </w:t>
      </w:r>
    </w:p>
    <w:p>
      <w:pPr>
        <w:pStyle w:val="Normal"/>
        <w:autoSpaceDE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, согласно(ен) исполнить условия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715 от 09.08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 (подпись) </w:t>
        <w:tab/>
        <w:t xml:space="preserve">         (Ф.И.О.)</w:t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дидрогестерон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1"/>
        <w:gridCol w:w="3152"/>
        <w:gridCol w:w="979"/>
        <w:gridCol w:w="766"/>
        <w:gridCol w:w="1344"/>
        <w:gridCol w:w="1363"/>
        <w:gridCol w:w="1261"/>
        <w:gridCol w:w="17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рогестерон № 20 табл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2534"/>
        <w:gridCol w:w="25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рогестерон № 20 та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рогестерон № 20 та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9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2:00Z</dcterms:created>
  <dc:creator>masha</dc:creator>
  <dc:description/>
  <cp:keywords/>
  <dc:language>en-US</dc:language>
  <cp:lastModifiedBy>Юлия Леонидовна Песня</cp:lastModifiedBy>
  <dcterms:modified xsi:type="dcterms:W3CDTF">2012-08-09T12:42:00Z</dcterms:modified>
  <cp:revision>5</cp:revision>
  <dc:subject/>
  <dc:title/>
</cp:coreProperties>
</file>