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0"/>
          <w:szCs w:val="20"/>
        </w:rPr>
        <w:t>Дата: 21.08.2012</w:t>
      </w:r>
    </w:p>
    <w:p>
      <w:pPr>
        <w:pStyle w:val="Normal"/>
        <w:ind w:firstLine="6120"/>
        <w:jc w:val="right"/>
        <w:rPr/>
      </w:pPr>
      <w:r>
        <w:rPr>
          <w:sz w:val="20"/>
          <w:szCs w:val="20"/>
        </w:rPr>
        <w:t xml:space="preserve">Регистрационный № 760 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584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8.2012 до 09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658"/>
        <w:gridCol w:w="922"/>
        <w:gridCol w:w="999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4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медикамента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химико-фармацевтического </w:t>
            </w:r>
            <w:r>
              <w:rPr>
                <w:b/>
                <w:sz w:val="20"/>
                <w:szCs w:val="20"/>
              </w:rPr>
              <w:t>фармакотерапевтического действия проче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423280 – средства химико-фармацевтические </w:t>
            </w:r>
            <w:r>
              <w:rPr>
                <w:sz w:val="20"/>
                <w:szCs w:val="20"/>
              </w:rPr>
              <w:t>фармакотерапевтического действия про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3 группа номенклатур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ные салициловой кислоты, пиразолона и парааминофенола, средства химико-фармацевти-ческие фармакотерапевтического действия проч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Аллантоин + Гепарин натрия + Декспантенол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МНН) №10 суп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позитории ректальные белого цвета, конические; на срезе - белого цвета, гомогенные. 1 супп. гепарин натрий 120 МЕ, преднизолона ацетат 1,675 мг, лауромакрогол 400 (полидоканол) 30 мг. Вспомогательные вещества: миглиол 812, кремния диоксид, новат В, глицерина тристеара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бинированный препарат с выраженным противовоспалительным, обезболивающим, противозудным, антитромботическим, спазмолитическим действием. В упаковке 10 суппозиторий ректальных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70 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 Цены на товар, не превышают цен, зарегистриро-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407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76665,00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53003, г. Иваново, ул. Ленинградская, д. 3/16 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момента заключения договора согласно графика поставки (Приложение №2 к Договору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медикамента: </w:t>
      </w:r>
      <w:r>
        <w:rPr>
          <w:b/>
          <w:color w:val="000000"/>
          <w:sz w:val="20"/>
          <w:szCs w:val="20"/>
        </w:rPr>
        <w:t xml:space="preserve">средства химико-фармацевтического </w:t>
      </w:r>
      <w:r>
        <w:rPr>
          <w:b/>
          <w:sz w:val="20"/>
          <w:szCs w:val="20"/>
        </w:rPr>
        <w:t xml:space="preserve">фармакотерапевтического действия прочее </w:t>
      </w:r>
      <w:r>
        <w:rPr>
          <w:sz w:val="20"/>
          <w:szCs w:val="20"/>
        </w:rPr>
        <w:t>послужили сведения, полученные в результате анализа коммерческих предложений с интернет-сайтов.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19.07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(К/п №1 от 17.07.2012)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harmsho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К/п №2 от 19.07.2012)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edbrow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(К/п №3 от 19.07.2012)</w:t>
            </w:r>
          </w:p>
        </w:tc>
      </w:tr>
    </w:tbl>
    <w:p>
      <w:pPr>
        <w:pStyle w:val="Normal"/>
        <w:jc w:val="center"/>
        <w:rPr/>
      </w:pPr>
      <w:r>
        <w:rPr/>
        <w:t xml:space="preserve">Результаты изучения рынка: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453"/>
        <w:gridCol w:w="1276"/>
        <w:gridCol w:w="1417"/>
        <w:gridCol w:w="851"/>
        <w:gridCol w:w="850"/>
        <w:gridCol w:w="1276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Аллантоин + Гепарин натрия + Декспантенол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МНН) №10 суп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супп. гепарин натрий 120 МЕ, преднизолона ацетат 1,675 мг, лауромакрогол 400 (полидоканол) 30 мг. Вспомогательные вещества: миглиол 812, кремния диоксид, новат В, глицерина тристеара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 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  <w:r>
              <w:rPr>
                <w:sz w:val="20"/>
                <w:szCs w:val="20"/>
                <w:lang w:val="en-US"/>
              </w:rPr>
              <w:t xml:space="preserve"> 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harmsho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  <w:r>
              <w:rPr>
                <w:sz w:val="20"/>
                <w:szCs w:val="20"/>
                <w:lang w:val="en-US"/>
              </w:rPr>
              <w:t xml:space="preserve"> htt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edbrow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5,00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76665,00</w:t>
            </w:r>
          </w:p>
        </w:tc>
      </w:tr>
    </w:tbl>
    <w:p>
      <w:pPr>
        <w:pStyle w:val="Normal"/>
        <w:ind w:left="-709" w:right="-142" w:hanging="0"/>
        <w:jc w:val="both"/>
        <w:rPr/>
      </w:pPr>
      <w:r>
        <w:rPr>
          <w:sz w:val="20"/>
          <w:szCs w:val="20"/>
        </w:rPr>
        <w:t>ВЫВОД: Проведенные исследования позволяют определить максимальную цену договора в размере 76665,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8" w:leader="none"/>
        </w:tabs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И. о. главного врача </w:t>
        <w:tab/>
        <w:t>Л.Г. Зыкова</w:t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                          С.А. Ягнёнкова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/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/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21.08.2012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6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13"/>
        <w:gridCol w:w="1280"/>
        <w:gridCol w:w="520"/>
        <w:gridCol w:w="360"/>
        <w:gridCol w:w="1440"/>
        <w:gridCol w:w="1440"/>
        <w:gridCol w:w="1440"/>
        <w:gridCol w:w="621"/>
      </w:tblGrid>
      <w:tr>
        <w:trPr>
          <w:trHeight w:val="767" w:hRule="atLeast"/>
        </w:trPr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договора _________________________________________________ руб. ____ коп., </w:t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имечание</w:t>
      </w:r>
      <w:r>
        <w:rPr>
          <w:sz w:val="18"/>
          <w:szCs w:val="18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оговора, указанные в извещении о проведении запроса котировок № 760 от 21.08.2012, с учетом предлагаемых характеристик поставляемого товара и цены договор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 Поставщик обязан поставить Заказчику медикамент: </w:t>
      </w:r>
      <w:r>
        <w:rPr>
          <w:b/>
          <w:color w:val="000000"/>
          <w:sz w:val="22"/>
          <w:szCs w:val="22"/>
        </w:rPr>
        <w:t xml:space="preserve">средство химико-фармацевтическое </w:t>
      </w:r>
      <w:r>
        <w:rPr>
          <w:b/>
          <w:sz w:val="22"/>
          <w:szCs w:val="22"/>
        </w:rPr>
        <w:t>фармакотерапевтического действия прочее</w:t>
      </w:r>
      <w:r>
        <w:rPr>
          <w:b/>
          <w:sz w:val="20"/>
          <w:szCs w:val="20"/>
        </w:rPr>
        <w:t xml:space="preserve"> (</w:t>
      </w:r>
      <w:r>
        <w:rPr>
          <w:sz w:val="22"/>
          <w:szCs w:val="22"/>
        </w:rPr>
        <w:t>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7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2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31.12.2012.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right="140"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Приложение №1 к Договору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№ 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0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№ _____ от «____» ________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39"/>
        <w:gridCol w:w="1262"/>
        <w:gridCol w:w="1438"/>
        <w:gridCol w:w="1975"/>
      </w:tblGrid>
      <w:tr>
        <w:trPr>
          <w:trHeight w:val="2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Аллантоин + Гепарин натрия + Декспантенол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МНН) №10 супп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ект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5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Аллантоин + Гепарин натрия + Декспантенол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МНН) №10 супп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ект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29.10.2012 г.</w:t>
            </w:r>
          </w:p>
        </w:tc>
      </w:tr>
      <w:tr>
        <w:trPr/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Googqstidbit1">
    <w:name w:val="goog_qs-tidbit1"/>
    <w:qFormat/>
    <w:rPr>
      <w:vanish w:val="fals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www.4doktor.ru/?subid=1&amp;mnnid=4399" TargetMode="External"/><Relationship Id="rId4" Type="http://schemas.openxmlformats.org/officeDocument/2006/relationships/hyperlink" Target="http://www.4doktor.ru/?subid=1&amp;mnnid=4399" TargetMode="External"/><Relationship Id="rId5" Type="http://schemas.openxmlformats.org/officeDocument/2006/relationships/hyperlink" Target="http://www.4doktor.ru/?subid=1&amp;mnnid=4399" TargetMode="External"/><Relationship Id="rId6" Type="http://schemas.openxmlformats.org/officeDocument/2006/relationships/hyperlink" Target="http://www.4doktor.ru/?subid=1&amp;mnnid=439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4:00Z</dcterms:created>
  <dc:creator>masha</dc:creator>
  <dc:description/>
  <dc:language>en-US</dc:language>
  <cp:lastModifiedBy>Юлия Леонидовна Песня</cp:lastModifiedBy>
  <dcterms:modified xsi:type="dcterms:W3CDTF">2012-08-21T09:49:00Z</dcterms:modified>
  <cp:revision>3</cp:revision>
  <dc:subject/>
  <dc:title/>
</cp:coreProperties>
</file>