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b/>
          <w:sz w:val="22"/>
          <w:szCs w:val="22"/>
        </w:rPr>
        <w:t>Дата: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08. 2012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 79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З "Родильный дом №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Ивановская обл., Ивановский район, д. Бухарово, д.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oddom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2-4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9.2012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62"/>
        <w:gridCol w:w="47"/>
        <w:gridCol w:w="3429"/>
        <w:gridCol w:w="1113"/>
        <w:gridCol w:w="1424"/>
        <w:gridCol w:w="289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дезинфици-рующих сред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щик удостоверяет качество каждой партии товара при поставке дезинфицирующих средств документами (свидетельство о государственной регистрации; сертификат соответствия Госстандарта РФ, методические указания по применению, паспорт качества на  поставляемые партии товаров), оформление в строгом соответствии с правилами проведения сертификации и декларирования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чество поставляемого Товара должно соответствовать требованиям стандартов, санитарным и иным требованиям для данного товара в соответствии с действующим законодательством. Вся заявляемая продукция при поставке должна иметь соответствующую упаковку, маркировку и оформление: название товара. Название предприятия – производителя, номер серии, дату изготовления, срок годности, условия отпуска, хранения, инструкцию по применению на русском язык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ar-SA"/>
              </w:rPr>
              <w:t>При предложении участники размещения заказа должны исходить из полной химической идентичности состава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лако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к извещению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гласно спецификации (</w:t>
            </w:r>
            <w:r>
              <w:rPr>
                <w:bCs/>
                <w:sz w:val="20"/>
              </w:rPr>
              <w:t>Приложение №1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 извещению о проведении запроса котировок</w:t>
            </w:r>
            <w:r>
              <w:rPr>
                <w:sz w:val="20"/>
              </w:rPr>
              <w:t>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зинфицирующее средство, зарегистрированное на территории РФ в установленном порядке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ar-SA"/>
              </w:rPr>
              <w:t>Остаточный срок годности Товара на момент поставки должен составить не менее 80% установленного срока годности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 по качеству и комплектности соответствовать техническим норм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ляемый товар должен быть соответствующим образом упакован и промаркирован: отечественный  товар  в соответствии с требованиями  ГОСТ, импортный  товар – международным стандартам </w:t>
            </w:r>
            <w:r>
              <w:rPr>
                <w:color w:val="000000"/>
                <w:spacing w:val="2"/>
                <w:sz w:val="20"/>
              </w:rPr>
              <w:t>Поставка Товара осуществляется силами Поставщика со всей необходимой документацией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2423921</w:t>
            </w:r>
          </w:p>
        </w:tc>
      </w:tr>
      <w:tr>
        <w:trPr>
          <w:trHeight w:val="40" w:hRule="atLeast"/>
        </w:trPr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40" w:hRule="atLeast"/>
        </w:trPr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 200,10</w:t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цену договора включается: </w:t>
            </w:r>
            <w:r>
              <w:rPr>
                <w:b w:val="false"/>
                <w:color w:val="000000"/>
                <w:sz w:val="20"/>
              </w:rPr>
              <w:t xml:space="preserve">стоимость товара, расходы на тару, упаковку, сертификацию, доставку, </w:t>
            </w:r>
            <w:r>
              <w:rPr>
                <w:b w:val="false"/>
                <w:sz w:val="20"/>
              </w:rPr>
              <w:t>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.1-А </w:t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3</w:t>
      </w:r>
      <w:r>
        <w:rPr>
          <w:bCs/>
          <w:color w:val="000000"/>
          <w:sz w:val="20"/>
          <w:szCs w:val="20"/>
          <w:lang w:val="en-US"/>
        </w:rPr>
        <w:t>1</w:t>
      </w:r>
      <w:r>
        <w:rPr>
          <w:bCs/>
          <w:color w:val="000000"/>
          <w:sz w:val="20"/>
          <w:szCs w:val="20"/>
        </w:rPr>
        <w:t>.08.2012 № 799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0"/>
        <w:gridCol w:w="4158"/>
        <w:gridCol w:w="1131"/>
        <w:gridCol w:w="15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ставляемых товар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и поставляемых това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тавляемого това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концентрированное дезинфицирующее сред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дкое концентрированное дезинфицирующее сред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качестве действующих веществ средство  должно содержать: амины – не менее 11,5%, смесь ЧАС – не менее 23%,  2-пропанол – не менее 7% , полигуанидин,  а также другие функциональные компоненты, синергисты и ингибиторы коррозии. рН 1% водного раствора должен быть в пределах  9,0±2,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редство должно обладать антимикробной активностью в отношении грамотрицательных (включая синегнойную палочку) и грамположительных (включая микобактерии туберкулеза) микроорганизмов, вирусов (включая аденовирусы, все типы вирусов гриппа, в т.ч. вирусов «птичьего» гриппа H5N1, «свиного» гриппа А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, парагриппа, возбудителей острых респираторных инфекций, энтеровирусы, ротавирусы, вирус полиомиелита, вирусы энтеральных, парентеральных гепатитов, герпеса, «атипичной пневмонии» (</w:t>
            </w:r>
            <w:r>
              <w:rPr>
                <w:sz w:val="20"/>
                <w:szCs w:val="20"/>
                <w:lang w:val="en-US"/>
              </w:rPr>
              <w:t>SARS</w:t>
            </w:r>
            <w:r>
              <w:rPr>
                <w:sz w:val="20"/>
                <w:szCs w:val="20"/>
              </w:rPr>
              <w:t>), ВИЧ-инфекции и др.), патогенных грибов рода Кандида, Трихофитон и плесневых грибов, возбудителей внутрибольничных инфекций, анаэробной инфекции, средство должно обладать овоцидными свойствами в отношении возбудителей паразитарных болезней (цист и ооцист простейших, яиц и личинок гельминтов, остриц). Средство должно обладать спороцидной актив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редство должно обладать утвержденными протестированными режим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дезинфекции поверхностей в помещениях (пол, стены, жесткая мебель), приборы, оборудование растворами средства, выход рабочего раствора из 1 л средства должен быть -   при туберкулезе не менее 666,л при экспозиции не более 30 мин, при инфекциях вирусной этиологии не менее 666л при экспозиции не более 30 мин, при  грибковых инфекциях (кандидозы, дерматофитии)- - не менее 666,л при экспозиции не более  60 мин;</w:t>
            </w:r>
          </w:p>
          <w:p>
            <w:pPr>
              <w:pStyle w:val="3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дезинфекции медицинских отходов, выход рабочего раствора из 1 литра средства должен составлять не менее 166л  при экспозиции не более 30 мин; пищевых  отходов – не менее 666л при экспозиции не более 30 минут;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дезинфекции изделий медицинского назначения растворами средства при инфекциях бактериальной (включая туберкулез), вирусной и грибковой (включая кандидозы и дерматофитии) этиологии:   выход рабочего раствора из 1л средства должен быть не менее333л при экспозиции не более 15 минут;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дезинфекции, совмещенной с предстерилизационной очисткой, изделий медицинского назначения (включая инструменты к эндоскопам, хирургические и стоматологические инструменты и материалы) растворами средства при ручном способе при бактериальной (включая туберкулез), вирусной и грибковой (включая кандидозы и дерматофитии) этиологии:  выход рабочего раствора из 1л средства должен быть не менее 333л при экспозиции не более  15 мин ручным способом и не менее 333л при экспозиции не более 5 минут механизированным способом;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дезинфекции, совмещенной с предстерилизационной очисткой, жестких и гибких эндоскопов растворами средства ручным способом при инфекциях бактериальной (включая туберкулез), вирусной и грибковой (кандидозы, дерматофитии) этиологии : выход рабочего раствора из 1л средства должен быть не менее 333л при экспозиции не более 15минут;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жим ДВУ эндоскопов средством: выход рабочего раствора из 1л средства должен быть не менее 40л при экспозиции не более  30 минут;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жим стерилизации ИМН: выход рабочего раствора из 1л средства должен быть не менее 28,5л при экспозиции не более  30 минут;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жим дезинфекции крови и биологических выделений растворами средства при инфекциях бактериальной (включая туберкулез),  вирусной и грибковой этиологии:  выход рабочего раствора из 1л средства должен быть не менее 166л при экспозиции  не более  30 минут;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жим дезинфекции паталогоанатомических  отходов: выход рабочего раствора из 1л средства не менее 333л при экспозиции не более 60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средства в невскрытой упаковке производителя  должен составлять  не менее 5 л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рабочих растворов – не менее 35 суток.  Рабочие растворы должны использоваться многократно в течение всего их срока год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– флакон 1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лакон </w:t>
            </w:r>
            <w:r>
              <w:rPr>
                <w:rFonts w:eastAsia="Calibri"/>
                <w:sz w:val="20"/>
                <w:szCs w:val="20"/>
                <w:lang w:eastAsia="en-US"/>
              </w:rPr>
              <w:t>(1 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Жидкое концентрированное дезинфицирующее средство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Жидкое концентрированное дезинфицирующее сред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олжно иметь в своём состав:  перекись водорода – не менее 25%, ЧАС – не менее 5%, фосфорную кислоту – не более 1,5%, а также функциональные добавки, комплексообразователь и ингибитор коррозии; Средство не должно содержать в своём составе третичных аминов, полигуанидинов, ферментов,  активного хлора и спир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Н</w:t>
            </w:r>
            <w:r>
              <w:rPr>
                <w:spacing w:val="-3"/>
                <w:sz w:val="20"/>
                <w:szCs w:val="20"/>
              </w:rPr>
              <w:t xml:space="preserve"> 1% водного раствора средства – не более  3,0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Антимикробная активность: с</w:t>
            </w:r>
            <w:r>
              <w:rPr>
                <w:color w:val="000000"/>
                <w:sz w:val="20"/>
                <w:szCs w:val="20"/>
              </w:rPr>
              <w:t xml:space="preserve">редство должно проявлять бактерицидное (в том числе в отношении возбудителей внутрибольничных инфекций, включая метициллен-резистентный стафилококк, ванкомицин-резистентный энтерококк, синегнойную палочку и в отношении анаэробных инфекций), туберкулоцидное, вирулицидное в отношении всех известных вирусов-патогенов человека, </w:t>
            </w:r>
            <w:r>
              <w:rPr>
                <w:sz w:val="20"/>
                <w:szCs w:val="20"/>
              </w:rPr>
              <w:t>фунгицидное (в т. ч. в отношении плесневых грибов)  и овоцидные свойства в отношении возбудителей кишечных гельминтозов и спороцидное действие.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" w:leader="none"/>
                <w:tab w:val="left" w:pos="10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олжно эффективно расщеплять биопленки, образуемые микроорганизмами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должно иметь хорошие моющие свойства, </w:t>
            </w:r>
            <w:r>
              <w:rPr>
                <w:spacing w:val="3"/>
                <w:sz w:val="20"/>
                <w:szCs w:val="20"/>
              </w:rPr>
              <w:t xml:space="preserve">не фиксировать органические </w:t>
            </w:r>
            <w:r>
              <w:rPr>
                <w:sz w:val="20"/>
                <w:szCs w:val="20"/>
              </w:rPr>
              <w:t>загряз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" w:leader="none"/>
                <w:tab w:val="left" w:pos="1063" w:leader="none"/>
              </w:tabs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редство может быть использовано в ультразвуковых установках любого тип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класс опасности. Дезинфекцию способом протирания  можно проводить в присутствии людей без средств защиты органов дыхания,  после обработки смывание остатков раствора, а также проветривание помещения не треб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 2.1.3.2630-10, гл.II п.2.19 средство должно  применяться для проведения ДВУ эндоскопов и стерилизации. Препарат должен иметь утвержденные, протестированные режимы дезинфекции при инфекциях, вызванных особо устойчивыми внутрибольничными возбудителями, включая  метициллен-резистентный стафилококк, ванкомицин -резистентный энтерококк  и синегнойную пало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олжно обладать утвержденными режимами:</w:t>
            </w:r>
          </w:p>
          <w:p>
            <w:pPr>
              <w:pStyle w:val="Iniiaiieoaenonionooiii3"/>
              <w:widowControl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дезинфекция высокого уровня (ДВУ) эндоскопов:</w:t>
            </w:r>
          </w:p>
          <w:p>
            <w:pPr>
              <w:pStyle w:val="Iniiaiieoaenonionooiii3"/>
              <w:widowControl/>
              <w:tabs>
                <w:tab w:val="clear" w:pos="708"/>
                <w:tab w:val="left" w:pos="10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ход рабочего раствора из 1 л средства должен быть  не менее 20 л при экспозиции не более 5 мин и 12,5 л при экспозиции не более 15 мин ручным способом ;</w:t>
            </w:r>
          </w:p>
          <w:p>
            <w:pPr>
              <w:pStyle w:val="Iniiaiieoaenonionooiii3"/>
              <w:widowControl/>
              <w:tabs>
                <w:tab w:val="clear" w:pos="708"/>
                <w:tab w:val="left" w:pos="10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ри ДВУ механизированным способом - выход рабочего раствора из 1 л средства должен быть не менее 12,5 л при экспозиции не более 10мин.</w:t>
            </w:r>
          </w:p>
          <w:p>
            <w:pPr>
              <w:pStyle w:val="Iniiaiieoaenonionooiii3"/>
              <w:widowControl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стерилизация изделий медицинского назначения и медицинской техники, включая стоматологические инструменты, жесткие и гибкие эндоскопы, инструменты к ним :</w:t>
            </w:r>
          </w:p>
          <w:p>
            <w:pPr>
              <w:pStyle w:val="Iniiaiieoaenonionooiii3"/>
              <w:widowControl/>
              <w:tabs>
                <w:tab w:val="clear" w:pos="708"/>
                <w:tab w:val="left" w:pos="10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ход рабочего раствора из 1 л средства должен быть не менее 10 л при экспозиции  не более 30 мин ручным способом и  не менее 10 л при экспозиции  не более 15 мин механизированным способ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91" w:leader="none"/>
              </w:tabs>
              <w:suppressAutoHyphens w:val="tru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и, совмещенной с ПСО, изделий медицинского назначения, включая хирургические и стоматологические инструменты, инструменты к эндоскопам, в т.ч. при анаэробных инфекциях, ручным и механизированным способа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рабочего раствора  при дезинфекции ИМН, совмещенной с ПСО,  должен быть от 40 л при экспозиции не более 10 минут ручным способом и  не менее 40 л при экспозиции не более 5 мин – механизированным способом.</w:t>
            </w:r>
          </w:p>
          <w:p>
            <w:pPr>
              <w:pStyle w:val="TextBodyIndent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зинфекции жестких и гибких эндоскопов, совмещенной с предстерилизационной или окончательной перед ДВУ очисткой, ручным и механизированным способами;</w:t>
            </w:r>
          </w:p>
          <w:p>
            <w:pPr>
              <w:pStyle w:val="TextBodyIndent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ерилизационной очистки, не совмещенной с дезинфекцией, изделий медицинской техники и медицинского назначения ручным и механизированным  способа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зинфекции медицинских отходов, в том числе изделий медицинского назначения однократного применения, перевязочного материала, одноразового постельного и нательного белья перед утилизацией в ЛП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екции поверхностей (в т.ч загрязненных кровью) в помещениях, палатах, туалетах, предметов обстановки, поверхностей аппаратов и приборов, </w:t>
            </w:r>
            <w:r>
              <w:rPr>
                <w:spacing w:val="-1"/>
                <w:sz w:val="20"/>
                <w:szCs w:val="20"/>
              </w:rPr>
              <w:t xml:space="preserve">санитарно-технического оборудования </w:t>
            </w:r>
            <w:r>
              <w:rPr>
                <w:sz w:val="20"/>
                <w:szCs w:val="20"/>
              </w:rPr>
              <w:t>(в т.ч. акриловых ванн</w:t>
            </w:r>
            <w:r>
              <w:rPr>
                <w:spacing w:val="-1"/>
                <w:sz w:val="20"/>
                <w:szCs w:val="20"/>
              </w:rPr>
              <w:t xml:space="preserve">), уборочного инвентаря, предметов ухода за больными, посуды, лабораторной </w:t>
            </w:r>
            <w:r>
              <w:rPr>
                <w:spacing w:val="7"/>
                <w:sz w:val="20"/>
                <w:szCs w:val="20"/>
              </w:rPr>
              <w:t>посуды, предметов для мытья посуды, тележек системы таблет-питания, белья, резиновой обуви, игрушек, предметов личной гигиены, резиновых ковриков, клеенчатых подстилок</w:t>
            </w:r>
            <w:r>
              <w:rPr>
                <w:spacing w:val="1"/>
                <w:sz w:val="20"/>
                <w:szCs w:val="20"/>
              </w:rPr>
              <w:t xml:space="preserve"> в ЛПО любого профил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рабочего раствора из 1 л средства для дезинфекции поверхностей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анаэробных инфекциях  должен быть не менее 25 л при экспозиции не более 60 м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бактериальных инфекций должен составлять не менее 666,66 л при времени экспозиции  не более 60 мин и не менее 200 л при экспозиции  не более15 мину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вирусов должен быть не менее 40 л  при экспозиции  не более 15 м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394" w:leader="none"/>
              </w:tabs>
              <w:ind w:left="0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зинфекции кувезов и приспособлений к ним в отделениях неонат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и наркозно-дыхательного, анестезиологического оборудования и аппаратов для искусственной вентиляции легк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екции датчиков УЗИ и физиотерапевтического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екции изделий медицинской техники и медицинского назначения, включая хирургические и стоматологические инструменты, жесткие и гибкие эндоскопы и инструменты к ним; оборудования в лабораториях, в т.ч. предметных стекол  с целью очистки от иммерсионного масла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генеральных убор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ззараживания</w:t>
            </w:r>
            <w:r>
              <w:rPr>
                <w:bCs/>
                <w:i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дезинвазии) предметов обихода, игрушек, помещений, лабораторной посуды и лабораторного оборудования</w:t>
            </w:r>
            <w:r>
              <w:rPr>
                <w:bCs/>
                <w:iCs/>
                <w:sz w:val="20"/>
                <w:szCs w:val="20"/>
              </w:rPr>
              <w:t>, контаминированных возбудителями паразитарных болезн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зинфекции биологических жидк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и товарного яйц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поверхностей, пораженных плесенью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онной обработки санитарного транспорта;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я дезбарьеров, дезматов и дезковр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средства – не менее 2лет, рабочих растворов – не менее14 дн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пластиковый флакон 1 л с газоотводной крыш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к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1 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обработки рук медицинского персонала, локтевых сгибов доноров, операционного и инъекционного поле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для обработки рук медицинского персонала, локтевых сгибов доноров, операционного и инъекционного полей </w:t>
            </w:r>
            <w:r>
              <w:rPr>
                <w:spacing w:val="-3"/>
                <w:sz w:val="20"/>
                <w:szCs w:val="20"/>
              </w:rPr>
              <w:t xml:space="preserve"> представляет собой </w:t>
            </w:r>
            <w:r>
              <w:rPr>
                <w:sz w:val="20"/>
                <w:szCs w:val="20"/>
              </w:rPr>
              <w:t>готовое к применению средство.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 </w:t>
            </w:r>
            <w:r>
              <w:rPr>
                <w:spacing w:val="-3"/>
                <w:sz w:val="20"/>
                <w:szCs w:val="20"/>
              </w:rPr>
              <w:t>В качестве действующего вещества средство должно содержать: повидон-йод - не более 2%, а также функциональные и вспомогательные компоненты, Не должно иметь в своём составе ЧАС, аминов, гуанидинов, спиртов, хлорсодержащих и кислородосодержащих соединений, триклозана  и фенола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         </w:t>
            </w:r>
            <w:r>
              <w:rPr>
                <w:sz w:val="20"/>
                <w:szCs w:val="20"/>
                <w:lang w:bidi="ru-RU"/>
              </w:rPr>
              <w:t xml:space="preserve">Средство должно проявлять бактерицидное (в том числе в отношении возбудителей внутрибольничных инфекций), туберкулоцидное, вирулицидное (включая герпес, полиомиелит, энтеровирусы, ротавирусы, </w:t>
            </w:r>
            <w:r>
              <w:rPr>
                <w:sz w:val="20"/>
                <w:szCs w:val="20"/>
              </w:rPr>
              <w:t>вирусы гриппа, в т.ч. вирус «птичьего» гриппа, «свиного» гриппа, парагриппа,</w:t>
            </w: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</w:rPr>
              <w:t>др. возбудителей острых респираторных вирусных инфекций,</w:t>
            </w:r>
            <w:r>
              <w:rPr>
                <w:sz w:val="20"/>
                <w:szCs w:val="20"/>
                <w:lang w:bidi="ru-RU"/>
              </w:rPr>
              <w:t xml:space="preserve"> гепатиты всех видов, включая гепатиты А, В и С, ВИЧ-инфекция, аденовирус и пр.) и фунгицидное (в отношении грибов родов Кандида и Трихофитон) действ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редство должно обладать пролонгированным антимикробным действием не ме</w:t>
              <w:softHyphen/>
              <w:t>нее 5 часов,  должно сохранять свои свойства после замораживания и отта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 параметрам острой токсичности, согласно классификации ГОСТ 12.1.007-76, при нанесении на кожу и введении в желудок должно относиться к 4 классу малоопасных со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казатель концентрации водородных ионов  рН должен быть в пределах 4,0-7,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редство должно быть  предназначено для персонала ЛПУ любого профиля (в т.ч. акушерско-гинекологического,  отделений неонатологии, стоматологического, хирургического, кожно-венерологического, педиатрического, фельдшерско-акушерских пунктов, бюро судебно-медицинской экспертизы, станций переливания крови и скорой медицинской помощи  и т.д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редство в инструкции по применению должно иметь указание на возможность использования  для обработки кожи детей от 1 года.</w:t>
            </w:r>
          </w:p>
          <w:p>
            <w:pPr>
              <w:pStyle w:val="211"/>
              <w:jc w:val="both"/>
              <w:rPr>
                <w:rFonts w:cs="Times New Roman"/>
                <w:spacing w:val="-3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 xml:space="preserve">         </w:t>
            </w:r>
            <w:r>
              <w:rPr>
                <w:rFonts w:cs="Times New Roman"/>
                <w:spacing w:val="-3"/>
                <w:sz w:val="20"/>
              </w:rPr>
              <w:t>Средство предназначено для применения в лечебно-профилактических учреждениях и организациях для:</w:t>
            </w:r>
          </w:p>
          <w:p>
            <w:pPr>
              <w:pStyle w:val="TextBodyInden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работки рук хирургов, операционных медицинских сестер, акушерок и других лиц, участвующих в проведении операций и приеме родов;</w:t>
            </w:r>
          </w:p>
          <w:p>
            <w:pPr>
              <w:pStyle w:val="TextBodyInden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еззараживания и обезжиривания кожи операционного и инъекционного полей;</w:t>
            </w:r>
          </w:p>
          <w:p>
            <w:pPr>
              <w:pStyle w:val="TextBodyInden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работки локтевых сгибов доноров;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работки кожи перед выполнением инвазивных манипуляций и процедур (катетеризация периферических и центральных сосудов, спинномозговых пункций, катетеризаций эпидурального пространства, пункций суставов и др.)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гигиенической обработки рук медперсонала ЛПО, </w:t>
            </w:r>
            <w:r>
              <w:rPr>
                <w:sz w:val="20"/>
                <w:szCs w:val="20"/>
              </w:rPr>
              <w:t>в том числе персонала машин скорой медицинской помощи, персонала стоматологических клиник и родильных домов, станций переливания крови;</w:t>
            </w:r>
          </w:p>
          <w:p>
            <w:pPr>
              <w:pStyle w:val="TextBodyInden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работки ступней ног с целью профилактики грибковых заболеваний.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ук хирургов и лиц, участвующих в проведении оперативных вмешательств:</w:t>
            </w:r>
          </w:p>
          <w:p>
            <w:pPr>
              <w:pStyle w:val="Normal"/>
              <w:jc w:val="both"/>
              <w:rPr>
                <w:rFonts w:eastAsia="Lucida Sans Unicode"/>
                <w:spacing w:val="-6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pacing w:val="-6"/>
                <w:sz w:val="20"/>
                <w:szCs w:val="20"/>
                <w:lang w:bidi="ru-RU"/>
              </w:rPr>
              <w:t>на кисти рук наносят дважды не более чем по 2 мл средства. Общее время обработки составляет не более 4 мин.</w:t>
            </w:r>
          </w:p>
          <w:p>
            <w:pPr>
              <w:pStyle w:val="Normal"/>
              <w:jc w:val="both"/>
              <w:rPr>
                <w:rFonts w:eastAsia="Lucida Sans Unicode"/>
                <w:spacing w:val="-6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pacing w:val="-6"/>
                <w:sz w:val="20"/>
                <w:szCs w:val="20"/>
                <w:lang w:bidi="ru-RU"/>
              </w:rPr>
              <w:t>Гигиеническая обработка рук: не более чем 3 мл средства втирают до полного впитывания. Время выдержки после окончания обработки – не более 30 сек.</w:t>
            </w:r>
          </w:p>
          <w:p>
            <w:pPr>
              <w:pStyle w:val="Normal"/>
              <w:jc w:val="both"/>
              <w:rPr>
                <w:rFonts w:eastAsia="Lucida Sans Unicode"/>
                <w:spacing w:val="-6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pacing w:val="-6"/>
                <w:sz w:val="20"/>
                <w:szCs w:val="20"/>
                <w:lang w:bidi="ru-RU"/>
              </w:rPr>
              <w:t>Срок годности средства  -  не менее 3 лет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совка: полимерные флаконы объемом 1,0 л. с мерной шкалой.</w:t>
            </w:r>
          </w:p>
          <w:p>
            <w:pPr>
              <w:pStyle w:val="Normal"/>
              <w:suppressAutoHyphens w:val="true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к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1 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Дезинфицирующее средство для санитарной и антисептической обработки рук и обработки малых поверхносте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ицирующее средство  для санитарной и антисептической обработки рук и малых поверхностей </w:t>
            </w:r>
            <w:r>
              <w:rPr>
                <w:spacing w:val="-3"/>
                <w:sz w:val="20"/>
                <w:szCs w:val="20"/>
              </w:rPr>
              <w:t xml:space="preserve"> представляет собой </w:t>
            </w:r>
            <w:r>
              <w:rPr>
                <w:sz w:val="20"/>
                <w:szCs w:val="20"/>
              </w:rPr>
              <w:t>готовое к применению средство.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</w:t>
            </w:r>
            <w:r>
              <w:rPr>
                <w:spacing w:val="-3"/>
                <w:sz w:val="20"/>
                <w:szCs w:val="20"/>
              </w:rPr>
              <w:t xml:space="preserve">В качестве действующих веществ средство должно содержать: смесь ЧАС - не более 0,15%, изопропиловый спирт – не менее 65%,  бензиловый спирт – не более 0,02%, производные гуанидинов – не более 0,05%  а также функциональные и вспомогательные компоненты, смягчающие кожу рук и  препятствующие высушиванию и обезжириванию кожи. 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</w:t>
            </w:r>
            <w:r>
              <w:rPr>
                <w:spacing w:val="-3"/>
                <w:sz w:val="20"/>
                <w:szCs w:val="20"/>
              </w:rPr>
              <w:t>Средство не должно иметь в своём составе  аминов,   хлорсодержащих и кислородосодержащих соединений, триклозана  и фенола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       </w:t>
            </w:r>
            <w:r>
              <w:rPr>
                <w:sz w:val="20"/>
                <w:szCs w:val="20"/>
                <w:lang w:bidi="ru-RU"/>
              </w:rPr>
              <w:t xml:space="preserve">Средство должно проявлять бактерицидное (в том числе в отношении возбудителей внутрибольничных инфекций), туберкулоцидное, вирулицидное (включая герпес, полиомиелит, энтеровирусы, ротавирусы, </w:t>
            </w:r>
            <w:r>
              <w:rPr>
                <w:sz w:val="20"/>
                <w:szCs w:val="20"/>
              </w:rPr>
              <w:t>вирусы гриппа, в т.ч. вирус «птичьего» гриппа, «свиного» гриппа, парагриппа,</w:t>
            </w: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</w:rPr>
              <w:t>др. возбудителей острых респираторных вирусных инфекций,</w:t>
            </w:r>
            <w:r>
              <w:rPr>
                <w:sz w:val="20"/>
                <w:szCs w:val="20"/>
                <w:lang w:bidi="ru-RU"/>
              </w:rPr>
              <w:t xml:space="preserve"> гепатиты всех видов, включая гепатиты А, В и С, ВИЧ-инфекция, аденовирус и пр.) и фунгицидное (в отношении грибов родов Кандида и Трихофитон) действ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о должно обладать пролонгированным антимикробным действием не ме</w:t>
              <w:softHyphen/>
              <w:t>нее 6 часов, должно сохранять свои свойства после замораживания и отта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 параметрам острой токсичности, согласно классификации ГОСТ 12.1.007-76, при нанесении на кожу и введении в желудок должно относиться к 4 классу малоопасных соединений. По классификации Сидорова К.К. при парентеральном введении средство должно относиться к 5 классу практически нетоксичны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казатель концентрации водородных ионов  рН должен быть в пределах 4,0-7,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олжно быть  предназначено для персонала ЛПУ любого профиля (в т.ч. акушерско-гинекологического,  отделений неонатологии, стоматологического, хирургического, кожно-венерологического, педиатрического, фельдшерско-акушерских пунктов, бюро судебно-медицинской экспертизы, станций переливания крови и скорой медицинской помощи  и т.д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11"/>
              <w:jc w:val="both"/>
              <w:rPr>
                <w:rFonts w:cs="Times New Roman"/>
                <w:spacing w:val="-3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 xml:space="preserve">      </w:t>
            </w:r>
            <w:r>
              <w:rPr>
                <w:rFonts w:cs="Times New Roman"/>
                <w:spacing w:val="-3"/>
                <w:sz w:val="20"/>
              </w:rPr>
              <w:t>В качестве кожного антисептика средство предназначено для применения в лечебно-профилактических учреждениях и организациях :</w:t>
            </w:r>
          </w:p>
          <w:p>
            <w:pPr>
              <w:pStyle w:val="TextBodyInden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бработки рук хирургов, операционных медицинских сестер, акушерок и других лиц, участвующих в проведении операций и приеме родов ( нанесение 2 раза не более, чем по 2,5мл средства: общее время обработки не более 5 минут):</w:t>
            </w:r>
          </w:p>
          <w:p>
            <w:pPr>
              <w:pStyle w:val="TextBodyInden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еззараживания и обезжиривания кожи операционного и инъекционного полей;</w:t>
            </w:r>
          </w:p>
          <w:p>
            <w:pPr>
              <w:pStyle w:val="TextBodyInden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работки локтевых сгибов доноров: время экспозиции после обработки не более 20 секунд;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бработки кожи перед выполнением инвазивных манипуляций и процедур (катетеризация периферических и центральных сосудов, спинномозговых пункций, катетеризаций эпидурального пространства, пункций суставов и др.): время экспозиции после обработки не более 2 минут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гигиенической обработки рук медперсонала ЛПО, </w:t>
            </w:r>
            <w:r>
              <w:rPr>
                <w:sz w:val="20"/>
                <w:szCs w:val="20"/>
              </w:rPr>
              <w:t>в том числе персонала машин скорой медицинской помощи, персонала стоматологических клиник и родильных домов, станций переливания крови;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бработки ступней ног с целью профилактики грибковых заболеваний: время экспозиции после обработки не более 30 секунд.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качестве дезинфицирующего средства для обработки поверхностей средство предназначено для обработки и дезинфекции: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ерхностей, не загрязненных биологическими выделениями : время экспозиции после обработки не более 30 секунд при бактериальных инфекциях и не более 3 минут при туберкулезной, вирусной и грибковой инфекциях: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ерхностей, загрязненных биологическими выделениями: время экспозиции не более 3 минут;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чиков диагностического оборудования(УЗИ и т.п.);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тоскопов, фонендоскопов и стетофонендоскопов;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матологических наконечников;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ботки перчаток. надетых на руки персонала.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средства – не менее 4 лет.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– пластиковые флаконы 1л.</w:t>
            </w:r>
          </w:p>
          <w:p>
            <w:pPr>
              <w:pStyle w:val="TextBodyInden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ко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для гигиенической и санитарной обработки кожных покров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езинфицирующее средство для гигиенической и санитарной обработки кожных покровов:  бесцветная, готовая к применению прозрачная вязкая жидкость без запаха, жидкое мыло с дезинфицирующим эффекто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редство должно иметь в своём составе: мягкие анионактивные ПАВ, смягчающие и антисептические добавки (парабены и производные диазолидина), </w:t>
            </w:r>
            <w:r>
              <w:rPr>
                <w:sz w:val="20"/>
                <w:szCs w:val="20"/>
                <w:u w:val="single"/>
              </w:rPr>
              <w:t xml:space="preserve"> не должно содержать  красителей и отдушек. </w:t>
            </w:r>
            <w:r>
              <w:rPr>
                <w:sz w:val="20"/>
                <w:szCs w:val="20"/>
              </w:rPr>
              <w:t xml:space="preserve"> рН должен быть нейтральн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0"/>
                <w:szCs w:val="20"/>
              </w:rPr>
              <w:t xml:space="preserve">-для гигиенической обработки рук медицинскими работниками ЛПУ перед и после проведения медицинских манипуляций, </w:t>
            </w:r>
            <w:r>
              <w:rPr>
                <w:spacing w:val="3"/>
                <w:sz w:val="20"/>
                <w:szCs w:val="20"/>
                <w:lang w:bidi="ru-RU"/>
              </w:rPr>
              <w:t xml:space="preserve">рук медицинских работников детских дошкольных и школьных </w:t>
            </w:r>
            <w:r>
              <w:rPr>
                <w:spacing w:val="-4"/>
                <w:sz w:val="20"/>
                <w:szCs w:val="20"/>
                <w:lang w:bidi="ru-RU"/>
              </w:rPr>
              <w:t>учреждений, учреждений соцобеспечения (дома престарелых, инвалидов и др.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bidi="ru-RU"/>
              </w:rPr>
              <w:t xml:space="preserve">-для мытья рук хирургов, </w:t>
            </w:r>
            <w:r>
              <w:rPr>
                <w:sz w:val="20"/>
                <w:szCs w:val="20"/>
                <w:lang w:bidi="ru-RU"/>
              </w:rPr>
              <w:t>операционных медицинских сестер, акушерок и других лиц, участвующих в проведении операций и приеме родов перед обработкой рук антисептиком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для гигиенической обработки рук сотрудников лабораторий;</w:t>
            </w:r>
          </w:p>
          <w:p>
            <w:pPr>
              <w:pStyle w:val="Normal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-для санитарной обработки кожных покров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7"/>
                <w:sz w:val="20"/>
                <w:szCs w:val="20"/>
              </w:rPr>
              <w:t>Свойства</w:t>
            </w:r>
            <w:r>
              <w:rPr>
                <w:spacing w:val="7"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прозрачное бесцветное гелеобразное средство, должно </w:t>
            </w:r>
            <w:r>
              <w:rPr>
                <w:spacing w:val="7"/>
                <w:sz w:val="20"/>
                <w:szCs w:val="20"/>
              </w:rPr>
              <w:t xml:space="preserve"> обладать очищающим, увлажняющим, смягчающим и антимикробным действием в отношении грампо</w:t>
            </w:r>
            <w:r>
              <w:rPr>
                <w:spacing w:val="4"/>
                <w:sz w:val="20"/>
                <w:szCs w:val="20"/>
              </w:rPr>
              <w:t>ложительных и грамотрицательных бактерий (кроме микобактерий туберкулеза),</w:t>
            </w:r>
            <w:r>
              <w:rPr>
                <w:sz w:val="20"/>
                <w:szCs w:val="20"/>
              </w:rPr>
              <w:t xml:space="preserve">  должно быть гипоаллергенным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выпуска: пластиковый флакон 1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ок годности средства – не менее 2 ле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ко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лит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для гигиенической и санитарной обработки кожных покров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зинфицирующее средство для гигиенической и санитарной обработки кожных покровов:  бесцветная, готовая к применению прозрачная вязкая жидкость без запаха, жидкое мыло с дезинфицирующим эффект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о должно иметь в своём составе: мягкие анионактивные ПАВ, смягчающие и антисептические добавки (парабены и производные диазолидина),  не должно содержать  красителей и отдушек.  рН должен быть нейтральны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значение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для гигиенической обработки рук медицинскими работниками ЛПУ перед и после проведения медицинских манипуляций, рук медицинских работников детских дошкольных и школьных учреждений, учреждений соцобеспечения (дома престарелых, инвалидов и др.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для мытья рук хирургов, операционных медицинских сестер, акушерок и других лиц, участвующих в проведении операций и приеме родов перед обработкой рук антисептиком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для гигиенической обработки рук сотрудников лаборатор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для санитарной обработки кожных покров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йства: прозрачное бесцветное гелеобразное средство, должно  обладать очищающим, увлажняющим, смягчающим и антимикробным действием в отношении грамположительных и грамотрицательных бактерий (кроме микобактерий туберкулеза),  должно быть гипоаллергенны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выпуска: пластиковый флакон 0,55 л с дозат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ок годности средства – не менее 2 ле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к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0,55 лит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концентрированное дезинфицирующее сред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концентрированное дезинфицирующее средство. Средство должно иметь в своём составе амины – не более 5 %,  ингибитор коррозии, краситель. pH средства должен быть не ниже 9,0.Средство не должно иметь в своём составе ЧАС, альдегидов, полигуанидинов, кислот, спиртов, хлорсодержащих и кислородосодержащих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олжно облад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ющим и дезодорирующим эффек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микробной активностью в отношении грамотрицательных и грамположительных бактерий (в том числе возбудителей туберкулеза, внутрибольничных и анаэробных инфекций), патогенных (рода Кандида и Трихофитон) и плесневых грибов, вирусов (Коксаки, ЕСНО, полиомиелита, энтеральных, парентеральных гепатитов А, В, С и др., ВИЧ, SARS, гриппа, в т.ч. Н5NI, Н1N1, герпеса, аденовирусов и др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оцидными свойствами в отношении возбудителей паразитарных болезней (в том числе яйца гельминт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едство по параметрам острой токсичности при введении в желудок должно относиться к не менее 3 классу умеренно опасных веществ; при нанесении на кожу - к не менее 4 классу мало опасных веществ согласно классификации ГОСТ 12.1.007-76. При введении в брюшину – к не менее 4 классу мало опасных веществ по К.К. Сидоров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абочие растворы средства не должны обладать общим токсическим действием при контакте с кожей, а также эффектом сенсиби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бочие растворы средства должны быть биоразлагаемыми и экологически безоп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редство должно сохранять свои свойства после размораживания, концентрат и рабочие растворы средства должны быть не горюч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редство должно быть предназначено для профилактической, текущей, заключительной дезинфекции и проведения генеральных уборок в лечебно-профилактических, аптечных учреждениях и других учреждениях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редство должно иметь протестированные утвержденные режи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зинфекции и мытья поверхностей, в том числе совмещенные в одном процессе, в помещениях, жесткой и мягкой мебели, предметов обстановки, гладких и ковровых напольных покрытий, аппаратуры, оборудования всех видов и назначения и пр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и мытья посуды (в том числе – лабораторной и аптечной), предметов для мытья посуды, включая совмещенные в одном процессе дезинфекцию, мытье и обезжиривание, обработку посуды в автоматических моющих и дезинфицирующих маши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спецодежды, белья, предметов ухода и гигиены, влагонепроницаемых наматрасников, постельных и подкладных клеёнок, игрушек, спортивного инвентаря, обуви, резиновых и полипропиленовых ковриков, уборочного материала и инвентаря, санитарно-технического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поверхностей, лабораторной посуды, инструментов, материалов, принадлежностей, а также для обеззараживания отходов, диагностического материала и др. в микробиологических, вирусологических, микологических, паразитологических, молекулярно-генетических лаборатор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зинфекции поверхностей, оборудования и приспособлений в том числе имеющих контакт с пищевыми продуктами, применяемых на кухонных производствах, больничных кухнях, столовых, других предприятиях общественного питания и предприятиях пищевой промыш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ззараживания пищевых и медицинских отходов класса Б и В (перевязочного материала, белья и других изделий одноразового применения, биологических жидкостей, крови, сгустков крови, надосадочной жидкости, мокроты, мочи, фекалий, рвотной массы и других патогенных и\или инфицированных биосубстратов; смывных вод, в т.ч. эндоскопических смывных вод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ззараживания и мытья поверхностей и объектов в помещениях, посуды, предметов ухода за больными, загрязненных кровью, выделениями, биологическими жидкостями и другими органическими веществами, в том числе инфицирован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тья, дезинфекции и дезодорирования, в том числе совмещенные в одном процессе систем мусороудаления, мусороуборочного оборудования, транспорта и мусоросбор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тья, дезинфекции и дезодорирования, в том числе совмещенные в одном процессе контейнеров, приспособлений и оборудования для сбора медицинских отходов класса А, Б и 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ззараживания объектов внешней ср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и мытья поверхностей биотуалетов, автономных туалетов и пр., обеззараживания содержимого в туалетах, туалетах выгребного типа, туалетах кратковременного пользования, выгребных ямах, биотуалетах и д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санитарного тран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и обуви с целью профилактики инфекций грибковой эти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воздуха в помещ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 систем вентиляции и кондиционирования возд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бработки объектов пораженных плесенью и с целью профилактики поражения помещений плесневыми гри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, в том числе совмещенной с предстерилизационной  очисткой, медицинских изделий (включая хирургические и стоматологические, в т.ч. вращающиеся инструменты), ручным и механизированным (в ультразвуковых установках любого типа)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ерилизационной очистки , не совмещенной с дезинфекцией медицинских изделий (включая хирургические и стоматологические, в т.ч. вращающиеся инструменты), ручным и механизированным (в ультразвуковых установках любого типа)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варительной очистки эндоскопов и инструментов к ним, а также предварительной очистки медицинских изделий ручным и механизированным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, мытья и обезжиривания стоматологических оттисков из альгинатных, силиконовых материалов, полиэфирной смолы, зубопротезных заготовок из металлов, керамики, пластмасс и других материалов, артикуля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зинфекции, мытья и обезжиривания слюноотсосов,  отсасывающих, аспирационных установок и накопительных ем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должно иметь следующие экономические показатели: выход готового раствора из 1л концентра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бработке (дезинфекции) изделий медицинского назначения при анаэробных инфекциях при экспозиции не более 60 мин должно получаться не менее 100 л готового раств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дезинфекции биологических выделений (кровь, жидкие отходы, смывные воды, включая эндоскопические смывные воды, выделения больного (мокрота, моча, фекалии и пр.) при экспозиции не более 60 мин должно получаться не менее 50 л готового раств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дезинфекции поверхностей при вирусных инфекциях (включая полиомиелит, ВИЧ) при экспозиции не более 30 мин должно получаться не менее 50 л готового раст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средства- не менее 5 лет, рабочих растворов - не менее 41 суток. Форма выпуска- пластиковые флаконы 1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лакон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лит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концентрированное дезинфицирующее сред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Жидкое концентрированное дезинфицирующее средств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качестве активных веществ средство должно содержать: глутаровый альдегид  -  не менее 10,5%,  глиоксаль – не более 5,5%, ЧАС – не более 6,5% , а также ингибитор коррозии, неионогенные ПАВ, функциональные добавки. Средство не должно иметь в своём составе аминов, полигуанидинов, кислородосодержащих и хлорсодержащих соединений 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Н 1% водного раствора – должен быть в   пределах 6,2 +/- 1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нтимикробная активность: средство должно проявлять бактерицидное (в том числе в отношении возбудителей внутрибольничных инфекций, включая метициллен-резистентный стафилококк, ванкомицин-резистентный энтерококк, синегнойную палочку и в отношении анаэробных инфекций), туберкулоцидное, вирулицидное (в отношении всех известных вирусов-патогенов человека, в том числе вирусов энтеральных и парентеральных гепатитов(в т.ч. гепатита А, В и С), ВИЧ, полиомиелита, аденовирусов, энтеровирусов, ротавирусов, вирусов «атипичной пневмонии» (SARS), «птичьего» гриппа H5N1, «свиного» гриппа A/H1N1, гриппа человека, герпеса и др.), фунгицидное (в отношении грибов родов Кандида,  Трихофитон и плесневых грибов)  и спороцидное действие. Средство должно иметь  указание в инструкции по применению на  эффективность в отношении особо опасных инфекций, включая чуму, холеру, сап, мелиоидоз, туляремию, сибирскую язву.</w:t>
            </w:r>
          </w:p>
          <w:p>
            <w:pPr>
              <w:pStyle w:val="TextBody"/>
              <w:shd w:fill="FFFFFF" w:val="clear"/>
              <w:rPr>
                <w:sz w:val="20"/>
              </w:rPr>
            </w:pPr>
            <w:r>
              <w:rPr>
                <w:sz w:val="20"/>
              </w:rPr>
              <w:t>Средство не должно портить обрабатываемые объекты, не должно фиксировать органические загрязнения, не должно вызывать коррозию металлов при правильном применении.  </w:t>
            </w:r>
          </w:p>
          <w:p>
            <w:pPr>
              <w:pStyle w:val="TextBody"/>
              <w:shd w:fill="FFFFFF" w:val="clear"/>
              <w:rPr>
                <w:sz w:val="20"/>
              </w:rPr>
            </w:pPr>
            <w:r>
              <w:rPr>
                <w:sz w:val="20"/>
              </w:rPr>
              <w:t>Средство может быть использовано в ультразвуковых установках любого типа.</w:t>
            </w:r>
          </w:p>
          <w:p>
            <w:pPr>
              <w:pStyle w:val="TextBody"/>
              <w:ind w:right="113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3-4 класс опасности в соответствии с ГОСТ 12.1.007-76. Дезинфекцию способом протирания  можно проводить в присутствии людей без средств защиты органов дыхания при условии соблюдения нормы расхода средства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епарат должен  иметь утвержденные, протестированные режимы дезинфекции и выход рабочего раствора при этих режимах из 1л средств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ри инфекциях, вызванных особо устойчивыми внутрибольничными возбудителями, включая  метициллен-резистентный стафилококк, ванкомицин -резистентный энтерококк и синегнойную палочку: выход рабочего раствора из 1л средства должен быть  не менее 666,66 л при экспозиции не более 90 мин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выход рабочего раствора из 1 л средства для дезинфекции поверхностей в отношении бактериальных инфекций должен составлять  не менее 6 666,66 л при времени экспозиции не более 90 мин и не менее 333,33 л при экспозиции не более 5 минут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выход рабочего раствора из 1 л средства для дезинфекции поверхностей в отношении вирусов должен быть  не менее 1 000 л  при экспозиции не более 90 минут и  не менее 200 л при экспозиции не более 5 мину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выход рабочего раствора из 1 л средства для дезинфекции поверхностей в отношении микобактерий туберкулеза  должен быть  не менее 666,66 л  при экспозиции  не более 15 мину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выход рабочего раствора из 1 л средства для дезинфекции поверхностей в отношении кандидозов при экспозиции не более 5 минут должен быть не менее 125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- выход рабочего раствора из 1л средства при дезинфекции ИМН с замковыми частями, имеющими каналы и полости, совмещенной с ПСО,  должен быть не менее 125 л при экспозиции не более15 минут - ручным способом, и не менее 250 л при экспозиции не более 15 минут - механизированным способом с использованием ультразвуковых установок любого типа. 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соответствии с СанПиН 2.1.3.2630-10, гл.II п.2.19 средство должно  применяться для проведения ДВУ эндоскопов и стерилизации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выход рабочего раствора из 1 л средства для стерилизации ИМН (включая хирургические и стоматологические инструменты и материалы)  должен составлять от 33,33 л при времени экспозиции не более 30 минут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выход рабочего раствора из 1 л средства для ДВУ жестких и гибких эндоскопов механизированным способом при экспозиции не более 5 минут должен составлять не менее 66,66 л.</w:t>
            </w:r>
          </w:p>
          <w:p>
            <w:pPr>
              <w:pStyle w:val="TextBody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редство должно иметь режим дезинфекции посуды с остатками пищи, при этом выход рабочего раствора при  особо опасных инфекциях, включая возбудителей чумы, туляремии, холеры, сапа, мелиоидоза должен составлять  не менее 1000 л при экспозиции не более 60 мину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одности: не менее 3-х ле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рок годности рабочего раствора – не менее 30 суток при многократном использов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– пластиковые флаконы 1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лакон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лит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й врач</w:t>
        <w:tab/>
        <w:tab/>
        <w:tab/>
        <w:tab/>
        <w:tab/>
        <w:tab/>
        <w:tab/>
        <w:tab/>
        <w:t>Карнеев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3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» авгус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цену договора включается: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имость товара, расходы на тару, упаковку, сертификацию, доставку, </w:t>
            </w:r>
            <w:r>
              <w:rPr>
                <w:rFonts w:cs="Times New Roman" w:ascii="Times New Roman" w:hAnsi="Times New Roman"/>
              </w:rPr>
              <w:t>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799</w:t>
      </w:r>
      <w:r>
        <w:rPr>
          <w:sz w:val="20"/>
          <w:szCs w:val="20"/>
        </w:rPr>
        <w:t xml:space="preserve"> от 31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szCs w:val="24"/>
        </w:rPr>
        <w:t>ГРАЖДАНСКО - ПРАВОВОЙ ДОГОВОР № 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 Иваново                                                                                   «_____»_________ 2012  г.</w:t>
        <w:br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Родильный дом №4</w:t>
      </w:r>
      <w:r>
        <w:rPr>
          <w:rFonts w:cs="Times New Roman" w:ascii="Times New Roman" w:hAnsi="Times New Roman"/>
          <w:sz w:val="24"/>
          <w:szCs w:val="24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руководителя 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_________ от «__» ________ 2012 г.</w:t>
      </w:r>
      <w:r>
        <w:rPr>
          <w:rFonts w:cs="Times New Roman" w:ascii="Times New Roman" w:hAnsi="Times New Roman"/>
          <w:sz w:val="24"/>
          <w:szCs w:val="24"/>
        </w:rPr>
        <w:t>, заключили настоящий гражданско – правовой договор о нижеследующем (далее договор)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 Заказчику дезинфицирующие средства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2.1. 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в течение 10 календарных дней с момента подписа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осуществляется на склад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договора составля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)</w:t>
      </w:r>
      <w:r>
        <w:rPr>
          <w:rFonts w:cs="Times New Roman" w:ascii="Times New Roman" w:hAnsi="Times New Roman"/>
          <w:sz w:val="24"/>
          <w:szCs w:val="24"/>
        </w:rPr>
        <w:t>, в том числе НДС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>разгрузку, налоги, сборы и другие обязательные платежи. Цена договора является твердой и не может изменяться в ходе его исполнения, за исключением случая,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средств Бюджета города Ивано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ИМУЩЕСТВЕННАЯ ОТВЕТСТВЕННОС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несет ответственность по действующему законодательству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.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 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18 109 000 030 000 01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 от «___» _________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0"/>
        <w:gridCol w:w="1692"/>
        <w:gridCol w:w="1694"/>
        <w:gridCol w:w="17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0.08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е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Сервис-Иван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ановоМедТорг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97"/>
        <w:gridCol w:w="5559"/>
        <w:gridCol w:w="1276"/>
        <w:gridCol w:w="1276"/>
        <w:gridCol w:w="992"/>
        <w:gridCol w:w="992"/>
        <w:gridCol w:w="993"/>
        <w:gridCol w:w="127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ставляемых товаров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и поставляемых тов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тавляемого това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а (работ, услуг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/>
              <w:t>Жидкое концентрированное дезинфицирующее средств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е концентрированное дезинфицирующее сред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качестве действующих веществ средство  должно содержать: амины – не менее 11,5%, смесь ЧАС – не менее 23%,  2-пропанол – не менее 7% , полигуанидин,  а также другие функциональные компоненты, синергисты и ингибиторы коррозии. рН 1% водного раствора должен быть в пределах  9,0±2,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редство должно обладать антимикробной активностью в отношении грамотрицательных (включая синегнойную палочку) и грамположительных (включая микобактерии туберкулеза) микроорганизмов, вирусов (включая аденовирусы, все типы вирусов гриппа, в т.ч. вирусов «птичьего» гриппа H5N1, «свиного» гриппа А/</w:t>
            </w: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>N</w:t>
            </w:r>
            <w:r>
              <w:rPr/>
              <w:t>1, парагриппа, возбудителей острых респираторных инфекций, энтеровирусы, ротавирусы, вирус полиомиелита, вирусы энтеральных, парентеральных гепатитов, герпеса, «атипичной пневмонии» (</w:t>
            </w:r>
            <w:r>
              <w:rPr>
                <w:lang w:val="en-US"/>
              </w:rPr>
              <w:t>SARS</w:t>
            </w:r>
            <w:r>
              <w:rPr/>
              <w:t xml:space="preserve">), ВИЧ-инфекции и др.), патогенных грибов рода Кандида, Трихофитон и плесневых грибов, возбудителей внутрибольничных инфекций, анаэробной инфекции, средство должно обладать </w:t>
            </w:r>
            <w:r>
              <w:rPr>
                <w:b/>
              </w:rPr>
              <w:t>овоцидными свойствами в отношении возбудителей паразитарных болезней (цист и ооцист простейших, яиц и личинок гельминтов, остриц). Средство должно обладать спороцидной активн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редство должно обладать утвержденными протестированными режимами:</w:t>
            </w:r>
          </w:p>
          <w:p>
            <w:pPr>
              <w:pStyle w:val="Normal"/>
              <w:jc w:val="both"/>
              <w:rPr/>
            </w:pPr>
            <w:r>
              <w:rPr/>
              <w:t>- режим дезинфекции поверхностей в помещениях (пол, стены, жесткая мебель), приборы, оборудование растворами средства, выход рабочего раствора из 1 л средства должен быть -   при туберкулезе не менее 666,л при экспозиции не более 30 мин, при инфекциях вирусной этиологии не менее 666л при экспозиции не более 30 мин, при  грибковых инфекциях (кандидозы, дерматофитии)- - не менее 666,л при экспозиции не более  60 мин;</w:t>
            </w:r>
          </w:p>
          <w:p>
            <w:pPr>
              <w:pStyle w:val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дезинфекции медицинских отходов, выход рабочего раствора из 1 литра средства должен составлять не менее 166л  при экспозиции не более 30 мин; пищевых  отходов – не менее 666л при экспозиции не более 30 минут;</w:t>
            </w:r>
          </w:p>
          <w:p>
            <w:pPr>
              <w:pStyle w:val="Normal"/>
              <w:ind w:right="113" w:hanging="0"/>
              <w:rPr/>
            </w:pPr>
            <w:r>
              <w:rPr/>
              <w:t>- режим дезинфекции изделий медицинского назначения растворами средства при инфекциях бактериальной (включая туберкулез), вирусной и грибковой (включая кандидозы и дерматофитии) этиологии:   выход рабочего раствора из 1л средства должен быть не менее333л при экспозиции не более 15 минут;</w:t>
            </w:r>
          </w:p>
          <w:p>
            <w:pPr>
              <w:pStyle w:val="Normal"/>
              <w:ind w:right="113" w:hanging="0"/>
              <w:rPr/>
            </w:pPr>
            <w:r>
              <w:rPr/>
              <w:t>- режим дезинфекции, совмещенной с предстерилизационной очисткой, изделий медицинского назначения (включая инструменты к эндоскопам, хирургические и стоматологические инструменты и материалы) растворами средства при ручном способе при бактериальной (включая туберкулез), вирусной и грибковой (включая кандидозы и дерматофитии) этиологии:  выход рабочего раствора из 1л средства должен быть не менее 333л при экспозиции не более  15 мин ручным способом и не менее 333л при экспозиции не более 5 минут механизированным способом;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right="113" w:hanging="0"/>
              <w:rPr/>
            </w:pPr>
            <w:r>
              <w:rPr/>
              <w:t>- режим дезинфекции, совмещенной с предстерилизационной очисткой, жестких и гибких эндоскопов растворами средства ручным способом при инфекциях бактериальной (включая туберкулез), вирусной и грибковой (кандидозы, дерматофитии) этиологии : выход рабочего раствора из 1л средства должен быть не менее 333л при экспозиции не более 15минут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- режим ДВУ эндоскопов средством: выход рабочего раствора из 1л средства должен быть не менее 40л при экспозиции не более  30 минут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- режим стерилизации ИМН: выход рабочего раствора из 1л средства должен быть не менее 28,5л при экспозиции не более  30 минут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- режим дезинфекции крови и биологических выделений растворами средства при инфекциях бактериальной (включая туберкулез),  вирусной и грибковой этиологии:  выход рабочего раствора из 1л средства должен быть не менее 166л при экспозиции  не более  30 минут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- режим дезинфекции паталогоанатомических  отходов: выход рабочего раствора из 1л средства не менее 333л при экспозиции не более 60 мин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годности средства в невскрытой упаковке производителя  должен составлять  не менее 5 лет. </w:t>
            </w:r>
          </w:p>
          <w:p>
            <w:pPr>
              <w:pStyle w:val="Normal"/>
              <w:jc w:val="both"/>
              <w:rPr/>
            </w:pPr>
            <w:r>
              <w:rPr/>
              <w:t>Срок годности рабочих растворов – не менее 35 суток.  Рабочие растворы должны использоваться многократно в течение всего их срока годности.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/>
              <w:t>Форма выпуска – флакон 1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ко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Жидкое концентрированное дезинфицирующее средств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pacing w:val="-4"/>
              </w:rPr>
              <w:t xml:space="preserve"> </w:t>
            </w:r>
            <w:r>
              <w:rPr>
                <w:szCs w:val="24"/>
              </w:rPr>
              <w:t>Жидкое концентрированное дезинфицирующее сред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Средство должно иметь в своём состав:  перекись водорода – не менее 25%, ЧАС – не менее 5%, фосфорную кислоту – не более 1,5%, а также функциональные добавки, комплексообразователь и ингибитор коррозии; Средство не должно содержать в своём составе третичных аминов, полигуанидинов, ферментов,  активного хлора и спир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Н</w:t>
            </w:r>
            <w:r>
              <w:rPr>
                <w:spacing w:val="-3"/>
              </w:rPr>
              <w:t xml:space="preserve"> 1% водного раствора средства – не более  3,0.</w:t>
            </w:r>
          </w:p>
          <w:p>
            <w:pPr>
              <w:pStyle w:val="Default"/>
              <w:jc w:val="both"/>
              <w:rPr/>
            </w:pPr>
            <w:r>
              <w:rPr/>
              <w:t>Антимикробная активность: с</w:t>
            </w:r>
            <w:r>
              <w:rPr>
                <w:color w:val="000000"/>
              </w:rPr>
              <w:t xml:space="preserve">редство должно проявлять бактерицидное (в том числе в отношении возбудителей внутрибольничных инфекций, включая метициллен-резистентный стафилококк, ванкомицин-резистентный энтерококк, синегнойную палочку и в отношении анаэробных инфекций), туберкулоцидное, вирулицидное в отношении всех известных вирусов-патогенов человека, </w:t>
            </w:r>
            <w:r>
              <w:rPr/>
              <w:t>фунгицидное (в т. ч. в отношении плесневых грибов)  и овоцидные свойства в отношении возбудителей кишечных гельминтозов и спороцидное действие.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" w:leader="none"/>
                <w:tab w:val="left" w:pos="1063" w:leader="none"/>
              </w:tabs>
              <w:jc w:val="both"/>
              <w:rPr/>
            </w:pPr>
            <w:r>
              <w:rPr/>
              <w:t>Средство должно эффективно расщеплять биопленки, образуемые микроорганизмам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редство должно иметь хорошие моющие свойства, </w:t>
            </w:r>
            <w:r>
              <w:rPr>
                <w:spacing w:val="3"/>
              </w:rPr>
              <w:t xml:space="preserve">не фиксировать органические </w:t>
            </w:r>
            <w:r>
              <w:rPr/>
              <w:t>загряз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" w:leader="none"/>
                <w:tab w:val="left" w:pos="1063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Средство может быть использовано в ультразвуковых установках любого тип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4 класс опасности. Дезинфекцию способом протирания  можно проводить в присутствии людей без средств защиты органов дыхания,  после обработки смывание остатков раствора, а также проветривание помещения не требуется. </w:t>
            </w:r>
          </w:p>
          <w:p>
            <w:pPr>
              <w:pStyle w:val="Normal"/>
              <w:rPr/>
            </w:pPr>
            <w:r>
              <w:rPr/>
              <w:t>В соответствии с СанПиН 2.1.3.2630-10, гл.II п.2.19 средство должно  применяться для проведения ДВУ эндоскопов и стерилизации.</w:t>
            </w:r>
            <w:r>
              <w:rPr>
                <w:b/>
              </w:rPr>
              <w:t xml:space="preserve"> Препарат должен иметь утвержденные, протестированные режимы дезинфекции при инфекциях, вызванных особо устойчивыми внутрибольничными возбудителями, включая  метициллен-резистентный стафилококк, ванкомицин -резистентный энтерококк  и синегнойную палочку.</w:t>
            </w:r>
          </w:p>
          <w:p>
            <w:pPr>
              <w:pStyle w:val="Normal"/>
              <w:rPr/>
            </w:pPr>
            <w:r>
              <w:rPr/>
              <w:t>Средство должно обладать утвержденными режимами:</w:t>
            </w:r>
          </w:p>
          <w:p>
            <w:pPr>
              <w:pStyle w:val="Iniiaiieoaenonionooiii3"/>
              <w:widowControl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ысокого уровня (ДВУ) эндоскопов:</w:t>
            </w:r>
          </w:p>
          <w:p>
            <w:pPr>
              <w:pStyle w:val="Iniiaiieoaenonionooiii3"/>
              <w:widowControl/>
              <w:tabs>
                <w:tab w:val="clear" w:pos="708"/>
                <w:tab w:val="left" w:pos="10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 рабочего раствора из 1 л средства должен быть  не менее 20 л при экспозиции не более 5 мин и 12,5 л при экспозиции не более 15 мин ручным способом ;</w:t>
            </w:r>
          </w:p>
          <w:p>
            <w:pPr>
              <w:pStyle w:val="Iniiaiieoaenonionooiii3"/>
              <w:widowControl/>
              <w:tabs>
                <w:tab w:val="clear" w:pos="708"/>
                <w:tab w:val="left" w:pos="10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ВУ механизированным способом - выход рабочего раствора из 1 л средства должен быть не менее 12,5 л при экспозиции не более 10мин.</w:t>
            </w:r>
          </w:p>
          <w:p>
            <w:pPr>
              <w:pStyle w:val="Iniiaiieoaenonionooiii3"/>
              <w:widowControl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ция изделий медицинского назначения и медицинской техники, включая стоматологические инструменты, жесткие и гибкие эндоскопы, инструменты к ним :</w:t>
            </w:r>
          </w:p>
          <w:p>
            <w:pPr>
              <w:pStyle w:val="Iniiaiieoaenonionooiii3"/>
              <w:widowControl/>
              <w:tabs>
                <w:tab w:val="clear" w:pos="708"/>
                <w:tab w:val="left" w:pos="10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 рабочего раствора из 1 л средства должен быть не менее 10 л при экспозиции  не более 30 мин ручным способом и  не менее 10 л при экспозиции  не более 15 мин механизированным способ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91" w:leader="none"/>
              </w:tabs>
              <w:suppressAutoHyphens w:val="true"/>
              <w:rPr>
                <w:spacing w:val="2"/>
              </w:rPr>
            </w:pPr>
            <w:r>
              <w:rPr/>
              <w:t>дезинфекции, совмещенной с ПСО, изделий медицинского назначения, включая хирургические и стоматологические инструменты, инструменты к эндоскопам, в т.ч. при анаэробных инфекциях, ручным и механизированным способа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91" w:leader="none"/>
              </w:tabs>
              <w:rPr/>
            </w:pPr>
            <w:r>
              <w:rPr/>
              <w:t>выход рабочего раствора  при дезинфекции ИМН, совмещенной с ПСО,  должен быть от 40 л при экспозиции не более 10 минут ручным способом и  не менее 40 л при экспозиции не более 5 мин – механизированным способом.</w:t>
            </w:r>
          </w:p>
          <w:p>
            <w:pPr>
              <w:pStyle w:val="TextBodyIndent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>для дезинфекции жестких и гибких эндоскопов, совмещенной с предстерилизационной или окончательной перед ДВУ очисткой, ручным и механизированным способами;</w:t>
            </w:r>
          </w:p>
          <w:p>
            <w:pPr>
              <w:pStyle w:val="TextBodyIndent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>предстерилизационной очистки, не совмещенной с дезинфекцией, изделий медицинской техники и медицинского назначения ручным и механизированным  способа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для дезинфекции медицинских отходов, в том числе изделий медицинского назначения однократного применения, перевязочного материала, одноразового постельного и нательного белья перед утилизацией в ЛП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дезинфекции поверхностей (в т.ч загрязненных кровью) в помещениях, палатах, туалетах, предметов обстановки, поверхностей аппаратов и приборов, </w:t>
            </w:r>
            <w:r>
              <w:rPr>
                <w:spacing w:val="-1"/>
              </w:rPr>
              <w:t xml:space="preserve">санитарно-технического оборудования </w:t>
            </w:r>
            <w:r>
              <w:rPr/>
              <w:t>(в т.ч. акриловых ванн</w:t>
            </w:r>
            <w:r>
              <w:rPr>
                <w:spacing w:val="-1"/>
              </w:rPr>
              <w:t xml:space="preserve">), уборочного инвентаря, предметов ухода за больными, посуды, лабораторной </w:t>
            </w:r>
            <w:r>
              <w:rPr>
                <w:spacing w:val="7"/>
              </w:rPr>
              <w:t>посуды, предметов для мытья посуды, тележек системы таблет-питания, белья, резиновой обуви, игрушек, предметов личной гигиены, резиновых ковриков, клеенчатых подстилок</w:t>
            </w:r>
            <w:r>
              <w:rPr>
                <w:spacing w:val="1"/>
              </w:rPr>
              <w:t xml:space="preserve"> в ЛПО любого профил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рабочего раствора из 1 л средства для дезинфекции поверхностей:  </w:t>
            </w:r>
          </w:p>
          <w:p>
            <w:pPr>
              <w:pStyle w:val="Normal"/>
              <w:rPr/>
            </w:pPr>
            <w:r>
              <w:rPr/>
              <w:t>- при анаэробных инфекциях  должен быть не менее 25 л при экспозиции не более 60 мин;</w:t>
            </w:r>
          </w:p>
          <w:p>
            <w:pPr>
              <w:pStyle w:val="Normal"/>
              <w:rPr/>
            </w:pPr>
            <w:r>
              <w:rPr/>
              <w:t>- в отношении бактериальных инфекций должен составлять не менее 666,66 л при времени экспозиции  не более 60 мин и не менее 200 л при экспозиции  не более15 минут;</w:t>
            </w:r>
          </w:p>
          <w:p>
            <w:pPr>
              <w:pStyle w:val="Normal"/>
              <w:rPr/>
            </w:pPr>
            <w:r>
              <w:rPr/>
              <w:t>- в отношении вирусов должен быть не менее 40 л  при экспозиции  не более 15 м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394" w:leader="none"/>
              </w:tabs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зинфекции кувезов и приспособлений к ним в отделениях неонат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езинфекции наркозно-дыхательного, анестезиологического оборудования и аппаратов для искусственной вентиляции легк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дезинфекции датчиков УЗИ и физиотерапевтического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 xml:space="preserve">дезинфекции изделий медицинской техники и медицинского назначения, включая хирургические и стоматологические инструменты, жесткие и гибкие эндоскопы и инструменты к ним; оборудования в лабораториях, в т.ч. предметных стекол  с целью очистки от иммерсионного масла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роведения генеральных убор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обеззараживания</w:t>
            </w:r>
            <w:r>
              <w:rPr>
                <w:bCs/>
                <w:iCs/>
              </w:rPr>
              <w:t xml:space="preserve"> (</w:t>
            </w:r>
            <w:r>
              <w:rPr/>
              <w:t>дезинвазии) предметов обихода, игрушек, помещений, лабораторной посуды и лабораторного оборудования</w:t>
            </w:r>
            <w:r>
              <w:rPr>
                <w:bCs/>
                <w:iCs/>
              </w:rPr>
              <w:t>, контаминированных возбудителями паразитарных болезн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зинфекции биологических жидк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дезинфекции товарного яйц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бработки поверхностей, пораженных плесенью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дезинфекционной обработки санитарного транспорта;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-заполнения дезбарьеров, дезматов и дезковриков.</w:t>
            </w:r>
          </w:p>
          <w:p>
            <w:pPr>
              <w:pStyle w:val="Normal"/>
              <w:snapToGrid w:val="false"/>
              <w:rPr/>
            </w:pPr>
            <w:r>
              <w:rPr/>
              <w:t>Срок годности средства – не менее 2лет, рабочих растворов – не менее14 дней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/>
              <w:t>Форма выпуска: пластиковый флакон 1 л с газоотводной кры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ко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1 лит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Средство для обработки рук медицинского персонала, локтевых сгибов доноров, операционного и инъекционного пол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Средство для обработки рук медицинского персонала, локтевых сгибов доноров, операционного и инъекционного полей </w:t>
            </w:r>
            <w:r>
              <w:rPr>
                <w:spacing w:val="-3"/>
              </w:rPr>
              <w:t xml:space="preserve"> представляет собой </w:t>
            </w:r>
            <w:r>
              <w:rPr/>
              <w:t>готовое к применению средство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          </w:t>
            </w:r>
            <w:r>
              <w:rPr>
                <w:spacing w:val="-3"/>
              </w:rPr>
              <w:t>В качестве действующего вещества средство должно содержать: повидон-йод - не более 2%, а также функциональные и вспомогательные компоненты, Не должно иметь в своём составе ЧАС, аминов, гуанидинов, спиртов, хлорсодержащих и кислородосодержащих соединений, триклозана  и фенола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lang w:bidi="ru-RU"/>
              </w:rPr>
              <w:t xml:space="preserve">         </w:t>
            </w:r>
            <w:r>
              <w:rPr>
                <w:lang w:bidi="ru-RU"/>
              </w:rPr>
              <w:t xml:space="preserve">Средство должно проявлять бактерицидное (в том числе в отношении возбудителей внутрибольничных инфекций), туберкулоцидное, вирулицидное (включая герпес, полиомиелит, энтеровирусы, ротавирусы, </w:t>
            </w:r>
            <w:r>
              <w:rPr/>
              <w:t>вирусы гриппа, в т.ч. вирус «птичьего» гриппа, «свиного» гриппа, парагриппа,</w:t>
            </w:r>
            <w:r>
              <w:rPr>
                <w:lang w:bidi="ru-RU"/>
              </w:rPr>
              <w:t xml:space="preserve"> </w:t>
            </w:r>
            <w:r>
              <w:rPr/>
              <w:t>др. возбудителей острых респираторных вирусных инфекций,</w:t>
            </w:r>
            <w:r>
              <w:rPr>
                <w:lang w:bidi="ru-RU"/>
              </w:rPr>
              <w:t xml:space="preserve"> гепатиты всех видов, включая гепатиты А, В и С, ВИЧ-инфекция, аденовирус и пр.) и фунгицидное (в отношении грибов родов Кандида и Трихофитон) действ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редство должно обладать пролонгированным антимикробным действием не ме</w:t>
              <w:softHyphen/>
              <w:t>нее 5 часов,  должно сохранять свои свойства после замораживания и отта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о параметрам острой токсичности, согласно классификации ГОСТ 12.1.007-76, при нанесении на кожу и введении в желудок должно относиться к 4 классу малоопасны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казатель концентрации водородных ионов  рН должен быть в пределах 4,0-7,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редство должно быть  предназначено для персонала ЛПУ любого профиля (в т.ч. акушерско-гинекологического,  отделений неонатологии, стоматологического, хирургического, кожно-венерологического, педиатрического, фельдшерско-акушерских пунктов, бюро судебно-медицинской экспертизы, станций переливания крови и скорой медицинской помощи  и т.д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редство в инструкции по применению должно иметь указание на возможность использования  для обработки кожи детей от 1 года</w:t>
            </w:r>
            <w:r>
              <w:rPr/>
              <w:t>.</w:t>
            </w:r>
          </w:p>
          <w:p>
            <w:pPr>
              <w:pStyle w:val="211"/>
              <w:jc w:val="both"/>
              <w:rPr/>
            </w:pPr>
            <w:r>
              <w:rPr>
                <w:rFonts w:cs="Times New Roman"/>
                <w:spacing w:val="-3"/>
              </w:rPr>
              <w:t xml:space="preserve">         </w:t>
            </w:r>
            <w:r>
              <w:rPr>
                <w:rFonts w:cs="Times New Roman"/>
                <w:spacing w:val="-3"/>
              </w:rPr>
              <w:t>Средство предназначено для применения в лечебно-профилактических учреждениях и организациях для: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/>
              <w:t>-  обработки рук хирургов, операционных медицинских сестер, акушерок и других лиц, участвующих в проведении операций и приеме родов;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беззараживания и обезжиривания кожи операционного и инъекционного полей;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бработки локтевых сгибов доноров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-  обработки кожи перед выполнением инвазивных манипуляций и процедур (катетеризация периферических и центральных сосудов, спинномозговых пункций, катетеризаций эпидурального пространства, пункций суставов и др.)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Cs/>
              </w:rPr>
              <w:t xml:space="preserve">- гигиенической обработки рук медперсонала ЛПО, </w:t>
            </w:r>
            <w:r>
              <w:rPr/>
              <w:t>в том числе персонала машин скорой медицинской помощи, персонала стоматологических клиник и родильных домов, станций переливания крови;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/>
              <w:t>-  обработки ступней ног с целью профилактики грибковых заболеваний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Обработка рук хирургов и лиц, участвующих в проведении оперативных вмешательств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Lucida Sans Unicode"/>
                <w:spacing w:val="-6"/>
                <w:lang w:bidi="ru-RU"/>
              </w:rPr>
            </w:pPr>
            <w:r>
              <w:rPr>
                <w:rFonts w:eastAsia="Lucida Sans Unicode"/>
                <w:spacing w:val="-6"/>
                <w:lang w:bidi="ru-RU"/>
              </w:rPr>
              <w:t>на кисти рук наносят дважды не более чем по 2 мл средства. Общее время обработки составляет не более 4 ми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pacing w:val="-6"/>
                <w:lang w:bidi="ru-RU"/>
              </w:rPr>
              <w:t>Гигиеническая обработка рук: не более чем 3 мл средства втирают до полного впитывания. Время выдержки после окончания обработки – не более 30 сек.</w:t>
            </w:r>
          </w:p>
          <w:p>
            <w:pPr>
              <w:pStyle w:val="Normal"/>
              <w:jc w:val="both"/>
              <w:rPr>
                <w:rFonts w:eastAsia="Lucida Sans Unicode"/>
                <w:spacing w:val="-6"/>
                <w:lang w:bidi="ru-RU"/>
              </w:rPr>
            </w:pPr>
            <w:r>
              <w:rPr>
                <w:rFonts w:eastAsia="Lucida Sans Unicode"/>
                <w:spacing w:val="-6"/>
                <w:lang w:bidi="ru-RU"/>
              </w:rPr>
              <w:t>Срок годности средства  -  не менее 3 лет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Фасовка: полимерные флаконы объемом 1,0 л. с мерной шкалой.</w:t>
            </w:r>
          </w:p>
          <w:p>
            <w:pPr>
              <w:pStyle w:val="Normal"/>
              <w:rPr>
                <w:spacing w:val="-4"/>
                <w:sz w:val="16"/>
                <w:szCs w:val="16"/>
                <w:lang w:eastAsia="ar-SA"/>
              </w:rPr>
            </w:pPr>
            <w:r>
              <w:rPr>
                <w:spacing w:val="-4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ко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,3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/>
              <w:t>Дезинфицирующее средство для санитарной и антисептической обработки рук и обработки малых поверхност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Дезинфицирующее средство  для санитарной и антисептической обработки рук и малых поверхностей </w:t>
            </w:r>
            <w:r>
              <w:rPr>
                <w:spacing w:val="-3"/>
              </w:rPr>
              <w:t xml:space="preserve"> представляет собой </w:t>
            </w:r>
            <w:r>
              <w:rPr/>
              <w:t>готовое к применению средство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 </w:t>
            </w:r>
            <w:r>
              <w:rPr>
                <w:spacing w:val="-3"/>
              </w:rPr>
              <w:t xml:space="preserve">В качестве действующих веществ средство должно содержать: смесь ЧАС - не более 0,15%, изопропиловый спирт – не менее 65%,  бензиловый спирт – не более 0,02%, производные гуанидинов – не более 0,05%  а также функциональные и вспомогательные компоненты, смягчающие кожу рук и  препятствующие высушиванию и обезжириванию кожи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</w:t>
            </w:r>
            <w:r>
              <w:rPr>
                <w:spacing w:val="-3"/>
              </w:rPr>
              <w:t>Средство не должно иметь в своём составе  аминов,   хлорсодержащих и кислородосодержащих соединений, триклозана  и фенола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lang w:bidi="ru-RU"/>
              </w:rPr>
              <w:t xml:space="preserve">       </w:t>
            </w:r>
            <w:r>
              <w:rPr>
                <w:lang w:bidi="ru-RU"/>
              </w:rPr>
              <w:t xml:space="preserve">Средство должно проявлять бактерицидное (в том числе в отношении возбудителей внутрибольничных инфекций), туберкулоцидное, вирулицидное (включая герпес, полиомиелит, энтеровирусы, ротавирусы, </w:t>
            </w:r>
            <w:r>
              <w:rPr/>
              <w:t>вирусы гриппа, в т.ч. вирус «птичьего» гриппа, «свиного» гриппа, парагриппа,</w:t>
            </w:r>
            <w:r>
              <w:rPr>
                <w:lang w:bidi="ru-RU"/>
              </w:rPr>
              <w:t xml:space="preserve"> </w:t>
            </w:r>
            <w:r>
              <w:rPr/>
              <w:t>др. возбудителей острых респираторных вирусных инфекций,</w:t>
            </w:r>
            <w:r>
              <w:rPr>
                <w:lang w:bidi="ru-RU"/>
              </w:rPr>
              <w:t xml:space="preserve"> гепатиты всех видов, включая гепатиты А, В и С, ВИЧ-инфекция, аденовирус и пр.) и фунгицидное (в отношении грибов родов Кандида и Трихофитон) действ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редство должно обладать пролонгированным антимикробным действием не ме</w:t>
              <w:softHyphen/>
              <w:t>нее 6 часов, должно сохранять свои свойства после замораживания и отта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параметрам острой токсичности, согласно классификации ГОСТ 12.1.007-76, при нанесении на кожу и введении в желудок должно относиться к 4 классу малоопасных соединений. По классификации Сидорова К.К. при парентеральном введении средство должно относиться к 5 классу практически нетоксичны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казатель концентрации водородных ионов  рН должен быть в пределах 4,0-7,0.</w:t>
            </w:r>
          </w:p>
          <w:p>
            <w:pPr>
              <w:pStyle w:val="Normal"/>
              <w:jc w:val="both"/>
              <w:rPr/>
            </w:pPr>
            <w:r>
              <w:rPr/>
              <w:t>Средство должно быть  предназначено для персонала ЛПУ любого профиля (в т.ч. акушерско-гинекологического,  отделений неонатологии, стоматологического, хирургического, кожно-венерологического, педиатрического, фельдшерско-акушерских пунктов, бюро судебно-медицинской экспертизы, станций переливания крови и скорой медицинской помощи  и т.д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211"/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 xml:space="preserve">      </w:t>
            </w:r>
            <w:r>
              <w:rPr>
                <w:rFonts w:cs="Times New Roman"/>
                <w:spacing w:val="-3"/>
              </w:rPr>
              <w:t>В качестве кожного антисептика средство предназначено для применения в лечебно-профилактических учреждениях и организациях :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/>
              <w:t>- для обработки рук хирургов, операционных медицинских сестер, акушерок и других лиц, участвующих в проведении операций и приеме родов ( нанесение 2 раза не более, чем по 2,5мл средства: общее время обработки не более 5 минут):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беззараживания и обезжиривания кожи операционного и инъекционного полей;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бработки локтевых сгибов доноров: время экспозиции после обработки не более 20 секунд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- для обработки кожи перед выполнением инвазивных манипуляций и процедур (катетеризация периферических и центральных сосудов, спинномозговых пункций, катетеризаций эпидурального пространства, пункций суставов и др.): время экспозиции после обработки не более 2 минут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Cs/>
              </w:rPr>
              <w:t xml:space="preserve">- гигиенической обработки рук медперсонала ЛПО, </w:t>
            </w:r>
            <w:r>
              <w:rPr/>
              <w:t>в том числе персонала машин скорой медицинской помощи, персонала стоматологических клиник и родильных домов, станций переливания крови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- для обработки ступней ног с целью профилактики грибковых заболеваний: время экспозиции после обработки не более 30 секунд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качестве дезинфицирующего средства для обработки поверхностей средство предназначено для обработки и дезинфекции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-поверхностей, не загрязненных биологическими выделениями : время экспозиции после обработки не более 30 секунд при бактериальных инфекциях и не более 3 минут при туберкулезной, вирусной и грибковой инфекциях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-поверхностей, загрязненных биологическими выделениями: время экспозиции не более 3 минут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-датчиков диагностического оборудования(УЗИ и т.п.)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-стетоскопов, фонендоскопов и стетофонендоскопов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- стоматологических наконечников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-обработки перчаток. надетых на руки персонала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рок годности средства – не менее 4 лет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Форма выпуска – пластиковые флаконы 1л.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ко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Дезинфицирующее средство для гигиенической и санитарной обработки кожных покров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зинфицирующее средство для гигиенической и санитарной обработки кожных покровов:  бесцветная, готовая к применению прозрачная вязкая жидкость без запаха, жидкое мыло с дезинфицирующим эффек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редство должно иметь в своём составе:</w:t>
            </w:r>
            <w:r>
              <w:rPr>
                <w:bCs/>
              </w:rPr>
              <w:t xml:space="preserve"> мягкие анионактивные ПАВ, смягчающие и антисептические добавки (парабены и производные диазолидина), </w:t>
            </w:r>
            <w:r>
              <w:rPr>
                <w:u w:val="single"/>
              </w:rPr>
              <w:t xml:space="preserve"> не должно содержать  красителей и отдушек. </w:t>
            </w:r>
            <w:r>
              <w:rPr/>
              <w:t xml:space="preserve"> рН должен быть нейтраль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начени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-для гигиенической обработки рук медицинскими работниками ЛПУ перед и после проведения медицинских манипуляций, </w:t>
            </w:r>
            <w:r>
              <w:rPr>
                <w:spacing w:val="3"/>
                <w:lang w:bidi="ru-RU"/>
              </w:rPr>
              <w:t xml:space="preserve">рук медицинских работников детских дошкольных и школьных </w:t>
            </w:r>
            <w:r>
              <w:rPr>
                <w:spacing w:val="-4"/>
                <w:lang w:bidi="ru-RU"/>
              </w:rPr>
              <w:t>учреждений, учреждений соцобеспечения (дома престарелых, инвалидов и др.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lang w:bidi="ru-RU"/>
              </w:rPr>
              <w:t xml:space="preserve">-для мытья рук хирургов, </w:t>
            </w:r>
            <w:r>
              <w:rPr>
                <w:lang w:bidi="ru-RU"/>
              </w:rPr>
              <w:t>операционных медицинских сестер, акушерок и других лиц, участвующих в проведении операций и приеме родов перед обработкой рук антисептиком: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-для гигиенической обработки рук сотрудников лабораторий;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-для санитарной обработки кожных покров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pacing w:val="7"/>
              </w:rPr>
              <w:t>Свойства</w:t>
            </w:r>
            <w:r>
              <w:rPr>
                <w:spacing w:val="7"/>
              </w:rPr>
              <w:t xml:space="preserve">: </w:t>
            </w:r>
            <w:r>
              <w:rPr>
                <w:bCs/>
              </w:rPr>
              <w:t xml:space="preserve">прозрачное бесцветное гелеобразное средство, должно </w:t>
            </w:r>
            <w:r>
              <w:rPr>
                <w:spacing w:val="7"/>
              </w:rPr>
              <w:t xml:space="preserve"> обладать очищающим, увлажняющим, смягчающим и антимикробным действием в отношении грампо</w:t>
            </w:r>
            <w:r>
              <w:rPr>
                <w:spacing w:val="4"/>
              </w:rPr>
              <w:t>ложительных и грамотрицательных бактерий (кроме микобактерий туберкулеза),</w:t>
            </w:r>
            <w:r>
              <w:rPr/>
              <w:t xml:space="preserve">  должно быть гипоаллергенны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Форма выпуска: пластиковый флакон 1л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 годности средства – не менее 2 л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ко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,6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/>
              <w:t>Дезинфицирующее средство для гигиенической и санитарной обработки кожных покров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зинфицирующее средство для гигиенической и санитарной обработки кожных покровов:  бесцветная, готовая к применению прозрачная вязкая жидкость без запаха, жидкое мыло с дезинфицирующим эффек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редство должно иметь в своём составе:</w:t>
            </w:r>
            <w:r>
              <w:rPr>
                <w:bCs/>
              </w:rPr>
              <w:t xml:space="preserve"> мягкие анионактивные ПАВ, смягчающие и антисептические добавки (парабены и производные диазолидина), </w:t>
            </w:r>
            <w:r>
              <w:rPr>
                <w:u w:val="single"/>
              </w:rPr>
              <w:t xml:space="preserve"> не должно содержать  красителей и отдушек. </w:t>
            </w:r>
            <w:r>
              <w:rPr/>
              <w:t xml:space="preserve"> рН должен быть нейтраль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начени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-для гигиенической обработки рук медицинскими работниками ЛПУ перед и после проведения медицинских манипуляций, </w:t>
            </w:r>
            <w:r>
              <w:rPr>
                <w:spacing w:val="3"/>
                <w:lang w:bidi="ru-RU"/>
              </w:rPr>
              <w:t xml:space="preserve">рук медицинских работников детских дошкольных и школьных </w:t>
            </w:r>
            <w:r>
              <w:rPr>
                <w:spacing w:val="-4"/>
                <w:lang w:bidi="ru-RU"/>
              </w:rPr>
              <w:t>учреждений, учреждений соцобеспечения (дома престарелых, инвалидов и др.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lang w:bidi="ru-RU"/>
              </w:rPr>
              <w:t xml:space="preserve">-для мытья рук хирургов, </w:t>
            </w:r>
            <w:r>
              <w:rPr>
                <w:lang w:bidi="ru-RU"/>
              </w:rPr>
              <w:t>операционных медицинских сестер, акушерок и других лиц, участвующих в проведении операций и приеме родов перед обработкой рук антисептиком: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-для гигиенической обработки рук сотрудников лабораторий;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-для санитарной обработки кожных покров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pacing w:val="7"/>
              </w:rPr>
              <w:t>Свойства</w:t>
            </w:r>
            <w:r>
              <w:rPr>
                <w:spacing w:val="7"/>
              </w:rPr>
              <w:t xml:space="preserve">: </w:t>
            </w:r>
            <w:r>
              <w:rPr>
                <w:bCs/>
              </w:rPr>
              <w:t xml:space="preserve">прозрачное бесцветное гелеобразное средство, должно </w:t>
            </w:r>
            <w:r>
              <w:rPr>
                <w:spacing w:val="7"/>
              </w:rPr>
              <w:t xml:space="preserve"> обладать очищающим, увлажняющим, смягчающим и антимикробным действием в отношении грампо</w:t>
            </w:r>
            <w:r>
              <w:rPr>
                <w:spacing w:val="4"/>
              </w:rPr>
              <w:t>ложительных и грамотрицательных бактерий (кроме микобактерий туберкулеза),</w:t>
            </w:r>
            <w:r>
              <w:rPr/>
              <w:t xml:space="preserve">  должно быть гипоаллергенны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Форма выпуска: пластиковый флакон 0,55 л с дозатором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 годности средства – не менее 2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к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0,55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3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Жидкое концентрированное дезинфицирующее средств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дкое концентрированное дезинфицирующее средство. Средство должно иметь в своём составе амины – не более 5 %,  ингибитор коррозии, краситель. pH средства должен быть не ниже 9,0.Средство не должно иметь в своём составе ЧАС, альдегидов, полигуанидинов, кислот, спиртов, хлорсодержащих и кислородосодержащих соединений.</w:t>
            </w:r>
          </w:p>
          <w:p>
            <w:pPr>
              <w:pStyle w:val="Normal"/>
              <w:rPr/>
            </w:pPr>
            <w:r>
              <w:rPr/>
              <w:t>Средство должно обладать:</w:t>
            </w:r>
          </w:p>
          <w:p>
            <w:pPr>
              <w:pStyle w:val="Normal"/>
              <w:rPr/>
            </w:pPr>
            <w:r>
              <w:rPr/>
              <w:t>- моющим и дезодорирующим эффектом;</w:t>
            </w:r>
          </w:p>
          <w:p>
            <w:pPr>
              <w:pStyle w:val="Normal"/>
              <w:rPr/>
            </w:pPr>
            <w:r>
              <w:rPr/>
              <w:t xml:space="preserve">- антимикробной активностью в отношении грамотрицательных и грамположительных бактерий (в том числе возбудителей туберкулеза, внутрибольничных и анаэробных инфекций), патогенных (рода Кандида и Трихофитон) и плесневых грибов, вирусов (Коксаки, ЕСНО, полиомиелита, энтеральных, парентеральных гепатитов А, В, С и др., ВИЧ, SARS, гриппа, в т.ч. Н5NI, Н1N1, герпеса, аденовирусов и др.)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воцидными свойствами в отношении возбудителей паразитарных болезней (в том числе яйца гельминтов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редство по параметрам острой токсичности при введении в желудок должно относиться к не менее 3 классу умеренно опасных веществ; при нанесении на кожу - к не менее 4 классу мало опасных веществ согласно классификации ГОСТ 12.1.007-76. При введении в брюшину – к не менее 4 классу мало опасных веществ по К.К. Сидорову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бочие растворы средства не должны обладать общим токсическим действием при контакте с кожей, а также эффектом сенсибилизаци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чие растворы средства должны быть биоразлагаемыми и экологически безопасным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редство должно сохранять свои свойства после размораживания, концентрат и рабочие растворы средства должны быть не горючим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едство должно быть предназначено для профилактической, текущей, заключительной дезинфекции и проведения генеральных уборок в лечебно-профилактических, аптечных учреждениях и других учреждениях здравоохра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редство должно иметь протестированные утвержденные режимы:</w:t>
            </w:r>
          </w:p>
          <w:p>
            <w:pPr>
              <w:pStyle w:val="Normal"/>
              <w:rPr/>
            </w:pPr>
            <w:r>
              <w:rPr/>
              <w:t xml:space="preserve">- дезинфекции и мытья поверхностей, в том числе совмещенные в одном процессе, в помещениях, жесткой и мягкой мебели, предметов обстановки, гладких и ковровых напольных покрытий, аппаратуры, оборудования всех видов и назначения и пр.; </w:t>
            </w:r>
          </w:p>
          <w:p>
            <w:pPr>
              <w:pStyle w:val="Normal"/>
              <w:rPr/>
            </w:pPr>
            <w:r>
              <w:rPr/>
              <w:t>- дезинфекции и мытья посуды (в том числе – лабораторной и аптечной), предметов для мытья посуды, включая совмещенные в одном процессе дезинфекцию, мытье и обезжиривание, обработку посуды в автоматических моющих и дезинфицирующих машинах;</w:t>
            </w:r>
          </w:p>
          <w:p>
            <w:pPr>
              <w:pStyle w:val="Normal"/>
              <w:rPr/>
            </w:pPr>
            <w:r>
              <w:rPr/>
              <w:t>- дезинфекции спецодежды, белья, предметов ухода и гигиены, влагонепроницаемых наматрасников, постельных и подкладных клеёнок, игрушек, спортивного инвентаря, обуви, резиновых и полипропиленовых ковриков, уборочного материала и инвентаря, санитарно-технического оборудования;</w:t>
            </w:r>
          </w:p>
          <w:p>
            <w:pPr>
              <w:pStyle w:val="Normal"/>
              <w:rPr/>
            </w:pPr>
            <w:r>
              <w:rPr/>
              <w:t>- дезинфекции поверхностей, лабораторной посуды, инструментов, материалов, принадлежностей, а также для обеззараживания отходов, диагностического материала и др. в микробиологических, вирусологических, микологических, паразитологических, молекулярно-генетических лабораториях;</w:t>
            </w:r>
          </w:p>
          <w:p>
            <w:pPr>
              <w:pStyle w:val="Normal"/>
              <w:rPr/>
            </w:pPr>
            <w:r>
              <w:rPr/>
              <w:t>- для дезинфекции поверхностей, оборудования и приспособлений в том числе имеющих контакт с пищевыми продуктами, применяемых на кухонных производствах, больничных кухнях, столовых, других предприятиях общественного питания и предприятиях пищевой промышленности;</w:t>
            </w:r>
          </w:p>
          <w:p>
            <w:pPr>
              <w:pStyle w:val="Normal"/>
              <w:rPr/>
            </w:pPr>
            <w:r>
              <w:rPr/>
              <w:t>- обеззараживания пищевых и медицинских отходов класса Б и В (перевязочного материала, белья и других изделий одноразового применения, биологических жидкостей, крови, сгустков крови, надосадочной жидкости, мокроты, мочи, фекалий, рвотной массы и других патогенных и\или инфицированных биосубстратов; смывных вод, в т.ч. эндоскопических смывных вод и др.);</w:t>
            </w:r>
          </w:p>
          <w:p>
            <w:pPr>
              <w:pStyle w:val="Normal"/>
              <w:rPr/>
            </w:pPr>
            <w:r>
              <w:rPr/>
              <w:t>- обеззараживания и мытья поверхностей и объектов в помещениях, посуды, предметов ухода за больными, загрязненных кровью, выделениями, биологическими жидкостями и другими органическими веществами, в том числе инфицированными;</w:t>
            </w:r>
          </w:p>
          <w:p>
            <w:pPr>
              <w:pStyle w:val="Normal"/>
              <w:rPr/>
            </w:pPr>
            <w:r>
              <w:rPr/>
              <w:t>- мытья, дезинфекции и дезодорирования, в том числе совмещенные в одном процессе систем мусороудаления, мусороуборочного оборудования, транспорта и мусоросборников;</w:t>
            </w:r>
          </w:p>
          <w:p>
            <w:pPr>
              <w:pStyle w:val="Normal"/>
              <w:rPr/>
            </w:pPr>
            <w:r>
              <w:rPr/>
              <w:t>- мытья, дезинфекции и дезодорирования, в том числе совмещенные в одном процессе контейнеров, приспособлений и оборудования для сбора медицинских отходов класса А, Б и В;</w:t>
            </w:r>
          </w:p>
          <w:p>
            <w:pPr>
              <w:pStyle w:val="Normal"/>
              <w:rPr/>
            </w:pPr>
            <w:r>
              <w:rPr/>
              <w:t>- обеззараживания объектов внешней среды;</w:t>
            </w:r>
          </w:p>
          <w:p>
            <w:pPr>
              <w:pStyle w:val="Normal"/>
              <w:rPr/>
            </w:pPr>
            <w:r>
              <w:rPr/>
              <w:t>- дезинфекции и мытья поверхностей биотуалетов, автономных туалетов и пр., обеззараживания содержимого в туалетах, туалетах выгребного типа, туалетах кратковременного пользования, выгребных ямах, биотуалетах и др.;</w:t>
            </w:r>
          </w:p>
          <w:p>
            <w:pPr>
              <w:pStyle w:val="Normal"/>
              <w:rPr/>
            </w:pPr>
            <w:r>
              <w:rPr/>
              <w:t>- дезинфекции санитарного транспорта;</w:t>
            </w:r>
          </w:p>
          <w:p>
            <w:pPr>
              <w:pStyle w:val="Normal"/>
              <w:rPr/>
            </w:pPr>
            <w:r>
              <w:rPr/>
              <w:t>- обработки обуви с целью профилактики инфекций грибковой этиологии;</w:t>
            </w:r>
          </w:p>
          <w:p>
            <w:pPr>
              <w:pStyle w:val="Normal"/>
              <w:rPr/>
            </w:pPr>
            <w:r>
              <w:rPr/>
              <w:t>- дезинфекции воздуха в помещениях;</w:t>
            </w:r>
          </w:p>
          <w:p>
            <w:pPr>
              <w:pStyle w:val="Normal"/>
              <w:rPr/>
            </w:pPr>
            <w:r>
              <w:rPr/>
              <w:t>- дезинфекции систем вентиляции и кондиционирования воздуха;</w:t>
            </w:r>
          </w:p>
          <w:p>
            <w:pPr>
              <w:pStyle w:val="Normal"/>
              <w:rPr/>
            </w:pPr>
            <w:r>
              <w:rPr/>
              <w:t>- для обработки объектов пораженных плесенью и с целью профилактики поражения помещений плесневыми грибами.</w:t>
            </w:r>
          </w:p>
          <w:p>
            <w:pPr>
              <w:pStyle w:val="Normal"/>
              <w:rPr/>
            </w:pPr>
            <w:r>
              <w:rPr/>
              <w:t>- дезинфекции, в том числе совмещенной с предстерилизационной  очисткой, медицинских изделий (включая хирургические и стоматологические, в т.ч. вращающиеся инструменты), ручным и механизированным (в ультразвуковых установках любого типа) способами;</w:t>
            </w:r>
          </w:p>
          <w:p>
            <w:pPr>
              <w:pStyle w:val="Normal"/>
              <w:rPr/>
            </w:pPr>
            <w:r>
              <w:rPr/>
              <w:t>- предстерилизационной очистки , не совмещенной с дезинфекцией медицинских изделий (включая хирургические и стоматологические, в т.ч. вращающиеся инструменты), ручным и механизированным (в ультразвуковых установках любого типа) способами;</w:t>
            </w:r>
          </w:p>
          <w:p>
            <w:pPr>
              <w:pStyle w:val="Normal"/>
              <w:rPr/>
            </w:pPr>
            <w:r>
              <w:rPr/>
              <w:t>- предварительной очистки эндоскопов и инструментов к ним, а также предварительной очистки медицинских изделий ручным и механизированным способами;</w:t>
            </w:r>
          </w:p>
          <w:p>
            <w:pPr>
              <w:pStyle w:val="Normal"/>
              <w:rPr/>
            </w:pPr>
            <w:r>
              <w:rPr/>
              <w:t>- дезинфекции, мытья и обезжиривания стоматологических оттисков из альгинатных, силиконовых материалов, полиэфирной смолы, зубопротезных заготовок из металлов, керамики, пластмасс и других материалов, артикуляторов;</w:t>
            </w:r>
          </w:p>
          <w:p>
            <w:pPr>
              <w:pStyle w:val="Normal"/>
              <w:rPr/>
            </w:pPr>
            <w:r>
              <w:rPr/>
              <w:t>- дезинфекции, мытья и обезжиривания слюноотсосов,  отсасывающих, аспирационных установок и накопительных емкостей.</w:t>
            </w:r>
          </w:p>
          <w:p>
            <w:pPr>
              <w:pStyle w:val="Normal"/>
              <w:rPr/>
            </w:pPr>
            <w:r>
              <w:rPr/>
              <w:t xml:space="preserve">Средство должно иметь следующие экономические показатели: выход готового раствора из 1л концентрата: </w:t>
            </w:r>
          </w:p>
          <w:p>
            <w:pPr>
              <w:pStyle w:val="Normal"/>
              <w:rPr/>
            </w:pPr>
            <w:r>
              <w:rPr/>
              <w:t>- при обработке (дезинфекции) изделий медицинского назначения при анаэробных инфекциях при экспозиции не более 60 мин должно получаться не менее 100 л готового раствора;</w:t>
            </w:r>
          </w:p>
          <w:p>
            <w:pPr>
              <w:pStyle w:val="Normal"/>
              <w:rPr/>
            </w:pPr>
            <w:r>
              <w:rPr/>
              <w:t>- при дезинфекции биологических выделений (кровь, жидкие отходы, смывные воды, включая эндоскопические смывные воды, выделения больного (мокрота, моча, фекалии и пр.) при экспозиции не более 60 мин должно получаться не менее 50 л готового раствора;</w:t>
            </w:r>
          </w:p>
          <w:p>
            <w:pPr>
              <w:pStyle w:val="Normal"/>
              <w:rPr/>
            </w:pPr>
            <w:r>
              <w:rPr/>
              <w:t>- при дезинфекции поверхностей при вирусных инфекциях (включая полиомиелит, ВИЧ) при экспозиции не более 30 мин должно получаться не менее 50 л готового раствор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/>
              <w:t>Срок годности средства- не менее 5 лет, рабочих растворов - не менее 41 суток. Форма выпуска- пластиковые флаконы 1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лакон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,6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Жидкое концентрированное дезинфицирующее средств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Жидкое концентрированное дезинфицирующее средство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качестве активных веществ средство должно содержать: глутаровый альдегид  -  не менее 10,5%,  глиоксаль – не более 5,5%, ЧАС – не более 6,5% , а также ингибитор коррозии, неионогенные ПАВ, функциональные добавки. Средство не должно иметь в своём составе аминов, полигуанидинов, кислородосодержащих и хлорсодержащих соединений 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рН 1% водного раствора – должен быть в   пределах 6,2 +/- 1,5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Антимикробная активность: средство должно проявлять бактерицидное (в том числе в отношении возбудителей внутрибольничных инфекций, включая метициллен-резистентный стафилококк, ванкомицин-резистентный энтерококк, синегнойную палочку и в отношении анаэробных инфекций), туберкулоцидное, вирулицидное (в отношении всех известных вирусов-патогенов человека, в том числе вирусов энтеральных и парентеральных гепатитов(в т.ч. гепатита А, В и С), ВИЧ, полиомиелита, аденовирусов, энтеровирусов, ротавирусов, вирусов «атипичной пневмонии» (SARS), «птичьего» гриппа H5N1, «свиного» гриппа A/H1N1, гриппа человека, герпеса и др.), фунгицидное (в отношении грибов родов Кандида,  Трихофитон и плесневых грибов)  и спороцидное действие. </w:t>
            </w:r>
            <w:r>
              <w:rPr>
                <w:b/>
                <w:szCs w:val="24"/>
              </w:rPr>
              <w:t>Средство должно иметь  указание в инструкции по применению на  эффективность в отношении особо опасных инфекций, включая чуму, холеру, сап, мелиоидоз, туляремию, сибирскую язву.</w:t>
            </w:r>
          </w:p>
          <w:p>
            <w:pPr>
              <w:pStyle w:val="TextBody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редство не должно портить обрабатываемые объекты, не должно фиксировать органические загрязнения, не должно вызывать коррозию металлов при правильном применении.  </w:t>
            </w:r>
          </w:p>
          <w:p>
            <w:pPr>
              <w:pStyle w:val="TextBody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редство может быть использовано в ультразвуковых установках любого типа.</w:t>
            </w:r>
          </w:p>
          <w:p>
            <w:pPr>
              <w:pStyle w:val="TextBody"/>
              <w:ind w:right="113" w:hanging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3-4 класс опасности в соответствии с ГОСТ 12.1.007-76. Дезинфекцию способом протирания  можно проводить в присутствии людей без средств защиты органов дыхания при условии соблюдения нормы расхода средства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репарат должен  иметь утвержденные, протестированные режимы дезинфекции и выход рабочего раствора при этих режимах из 1л средства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при инфекциях, вызванных особо устойчивыми внутрибольничными возбудителями, включая  метициллен-резистентный стафилококк, ванкомицин -резистентный энтерококк и синегнойную палочку: выход рабочего раствора из 1л средства должен быть  не менее 666,66 л при экспозиции не более 90 мин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-выход рабочего раствора из 1 л средства для дезинфекции поверхностей в отношении бактериальных инфекций должен составлять  не менее 6 666,66 л при времени экспозиции не более 90 мин и не менее 333,33 л при экспозиции не более 5 минут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-выход рабочего раствора из 1 л средства для дезинфекции поверхностей в отношении вирусов должен быть  не менее 1 000 л  при экспозиции не более 90 минут и  не менее 200 л при экспозиции не более 5 минут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 выход рабочего раствора из 1 л средства для дезинфекции поверхностей в отношении микобактерий туберкулеза  должен быть  не менее 666,66 л  при экспозиции  не более 15 минут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выход рабочего раствора из 1 л средства для дезинфекции поверхностей в отношении кандидозов при экспозиции не более 5 минут должен быть не менее 125л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- выход рабочего раствора из 1л средства при дезинфекции ИМН с замковыми частями, имеющими каналы и полости, совмещенной с ПСО,  должен быть не менее 125 л при экспозиции не более15 минут - ручным способом, и не менее 250 л при экспозиции не более 15 минут - механизированным способом с использованием ультразвуковых установок любого типа. 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В соответствии с СанПиН 2.1.3.2630-10, гл.II п.2.19 средство должно  применяться для проведения ДВУ эндоскопов и стерилизации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выход рабочего раствора из 1 л средства для стерилизации ИМН (включая хирургические и стоматологические инструменты и материалы)  должен составлять от 33,33 л при времени экспозиции не более 30 минут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выход рабочего раствора из 1 л средства для ДВУ жестких и гибких эндоскопов механизированным способом при экспозиции не более 5 минут должен составлять не менее 66,66 л.</w:t>
            </w:r>
          </w:p>
          <w:p>
            <w:pPr>
              <w:pStyle w:val="TextBody"/>
              <w:ind w:right="170" w:hanging="0"/>
              <w:rPr/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Средство должно иметь режим дезинфекции посуды с остатками пищи, при этом выход рабочего раствора при  особо опасных инфекциях, включая возбудителей чумы, туляремии, холеры, сапа, мелиоидоза должен составлять  не менее 1000 л при экспозиции не более 60 минут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Срок годности: не менее 3-х лет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рок годности рабочего раствора – не менее 30 суток при многократном использова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rPr>
                <w:sz w:val="16"/>
                <w:szCs w:val="16"/>
              </w:rPr>
            </w:pPr>
            <w:r>
              <w:rPr/>
              <w:t>Форма выпуска – пластиковые флаконы 1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лакон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129 200,1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20" w:after="300"/>
    </w:pPr>
    <w:rPr/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2410" w:leader="none"/>
        <w:tab w:val="left" w:pos="9639" w:leader="none"/>
      </w:tabs>
      <w:suppressAutoHyphens w:val="true"/>
      <w:ind w:right="-29" w:firstLine="720"/>
    </w:pPr>
    <w:rPr>
      <w:rFonts w:cs="Calibri"/>
      <w:szCs w:val="20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6:00Z</dcterms:created>
  <dc:creator>0505</dc:creator>
  <dc:description/>
  <cp:keywords/>
  <dc:language>en-US</dc:language>
  <cp:lastModifiedBy>Мария Александровна Ушакова</cp:lastModifiedBy>
  <cp:lastPrinted>2010-09-02T19:12:00Z</cp:lastPrinted>
  <dcterms:modified xsi:type="dcterms:W3CDTF">2012-08-31T05:18:00Z</dcterms:modified>
  <cp:revision>4</cp:revision>
  <dc:subject/>
  <dc:title>Участникам размещения заказа</dc:title>
</cp:coreProperties>
</file>