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>.03.2012</w:t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98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34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лефона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3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1515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4" w:hanging="0"/>
              <w:jc w:val="center"/>
              <w:rPr/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ого салициловой кислоты, пиразолона и парааминофе-н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группа номенклатур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ные салициловой кислоты, пиразолона и парааминофе-нола, средства химико-фармацевти-ческие фармакотера-певтического действия про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торолак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20 - Производные салициловой кислоты, пиразолона и парааминофен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/мышечного в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кеторолака трометамин 30 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натрия хлорид; спирт; динатрия эдетат; октоксинол; пропиленгликоль; натрия гидроксид; вода для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пулах по 1 мл; в упаковке 10 амп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9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64 635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53003, г. Иваново, ул. Ленинградская, д. 3/16 (склад заказчика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0"/>
          <w:szCs w:val="20"/>
        </w:rPr>
        <w:t>Дата изучения рынка: 07.02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Протек-8» ЗАО Фирмы ЦВ «ПРОТ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140"/>
        <w:gridCol w:w="766"/>
        <w:gridCol w:w="766"/>
        <w:gridCol w:w="766"/>
        <w:gridCol w:w="1666"/>
      </w:tblGrid>
      <w:tr>
        <w:trPr>
          <w:trHeight w:val="4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(работ, услуг)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еторолак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ля в/мышечного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кеторолака трометамин</w:t>
              <w:tab/>
              <w:t>30 мг. В</w:t>
            </w:r>
            <w:r>
              <w:rPr>
                <w:sz w:val="20"/>
              </w:rPr>
              <w:t>спомогат. вещ-ва: натрия хлорид; спирт; динатрия эдетат; октоксинол; пропиленгликоль; натрия гидроксид; вода для инъе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пулах по 1 мл; в упаковке 10 ам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</w:t>
      </w:r>
    </w:p>
    <w:p>
      <w:pPr>
        <w:pStyle w:val="Normal"/>
        <w:rPr/>
      </w:pPr>
      <w:r>
        <w:rPr>
          <w:b/>
          <w:sz w:val="20"/>
          <w:szCs w:val="20"/>
        </w:rPr>
        <w:t>64 635,00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З «Родильный дом №1»                                                                 О.В. Ло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С.А. Ягнёнков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6» мар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98</w:t>
      </w:r>
      <w:r>
        <w:rPr>
          <w:sz w:val="20"/>
          <w:szCs w:val="20"/>
        </w:rPr>
        <w:t xml:space="preserve"> от 06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sz w:val="22"/>
          <w:szCs w:val="22"/>
        </w:rPr>
        <w:t xml:space="preserve"> производный салициловой кислоты, пиразолона и парааминофенола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 Приложение №1 к Договор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70"/>
        <w:gridCol w:w="1048"/>
        <w:gridCol w:w="1397"/>
        <w:gridCol w:w="2092"/>
      </w:tblGrid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 №10 ам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 №10 амп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14.05.2012 г.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Знак6 Знак Знак Знак Знак Знак Знак Знак Знак Знак Знак Знак Знак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7:00Z</dcterms:created>
  <dc:creator>User</dc:creator>
  <dc:description/>
  <cp:keywords/>
  <dc:language>en-US</dc:language>
  <cp:lastModifiedBy>Мария Александровна Ушакова</cp:lastModifiedBy>
  <dcterms:modified xsi:type="dcterms:W3CDTF">2012-03-06T09:46:00Z</dcterms:modified>
  <cp:revision>4</cp:revision>
  <dc:subject/>
  <dc:title/>
</cp:coreProperties>
</file>