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06.03.2012.</w:t>
      </w:r>
    </w:p>
    <w:p>
      <w:pPr>
        <w:pStyle w:val="Normal"/>
        <w:ind w:firstLine="6120"/>
        <w:rPr/>
      </w:pPr>
      <w:r>
        <w:rPr/>
        <w:t>Регистрационный №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4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Иваново, пл. Революции д.6, к. </w:t>
            </w:r>
            <w:r>
              <w:rPr>
                <w:sz w:val="20"/>
                <w:szCs w:val="20"/>
                <w:lang w:val="en-US"/>
              </w:rPr>
              <w:t>1208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"/>
        <w:gridCol w:w="3308"/>
        <w:gridCol w:w="832"/>
        <w:gridCol w:w="1458"/>
        <w:gridCol w:w="87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БУЗ «Родильный дом №4» по адресу 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ухарово, д.1-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1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из обла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 руб.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8 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договора, в том числе,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в районе д. Бухарово, д. 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гражданско-правового договора по 31.05.2012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, выставленных до             10 (десятого)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роизводится до                                  15 (пятнадцатого) числа месяца, следующего за рас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0 дней со дня подписания протокола рассмотрения и оценки котировочных заяво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06.03.2012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126"/>
        <w:gridCol w:w="4295"/>
      </w:tblGrid>
      <w:tr>
        <w:trPr>
          <w:trHeight w:val="44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БУЗ «Родильный дом №4» по адресу Ивановская обл., Ивановский район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. Бухарово, д.1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на включает все расходы, связанные с исполнением договора, в том числе, стоимость </w:t>
            </w:r>
            <w:r>
              <w:rPr>
                <w:rFonts w:cs="Times New Roman" w:ascii="Times New Roman" w:hAnsi="Times New Roman"/>
                <w:bCs/>
              </w:rPr>
              <w:t xml:space="preserve">электрической энергии, </w:t>
            </w:r>
            <w:r>
              <w:rPr>
                <w:rFonts w:cs="Times New Roman" w:ascii="Times New Roman" w:hAnsi="Times New Roman"/>
              </w:rPr>
              <w:t>налоги, сборы и другие обязательные плат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гражданско-правового договора (контракта) 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99 от 06.03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szCs w:val="24"/>
          <w:u w:val="single"/>
        </w:rPr>
      </w:pPr>
      <w:r>
        <w:rPr>
          <w:szCs w:val="24"/>
        </w:rPr>
        <w:t xml:space="preserve">ГРАЖДАНСКО –ПРАВОВОЙ ДОГОВОР №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г. Иваново </w:t>
        <w:tab/>
        <w:tab/>
        <w:tab/>
        <w:tab/>
        <w:tab/>
        <w:tab/>
        <w:t xml:space="preserve">                </w:t>
        <w:tab/>
        <w:t>«___» __________ 2012 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здравоохранения «Родильный дом № 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лице руководителя _______________, действующего на основании устава, именуемое в дальнейшем «Энергоснабжающая организация», руководствуясь протоколом рассмотрения и оценки котировочных заявок № ____ от «___» ________ 2012 г., заключили настоящий гражданско – правовой договор (далее – Договор)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8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договор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Заказчика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  <w:t>1.7. Срок оказания услуг: с момента заключения гражданско-правового договора по 31.05.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Заказчику электрическую энергию в соответствии с установленной настоящим договор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Заказчика с учетом категории надежности электроснабжения (п. 1.5 договор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договор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договор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договор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настоящего Договора. </w:t>
      </w:r>
    </w:p>
    <w:p>
      <w:pPr>
        <w:pStyle w:val="Normal"/>
        <w:ind w:firstLine="708"/>
        <w:jc w:val="both"/>
        <w:rPr/>
      </w:pPr>
      <w:r>
        <w:rPr/>
        <w:t>2.1.5. Сообщать Заказчику об изменениях банковских реквизитов, регистрационных данных, прекращения деятельности «Энергоснабжающей организации» письменно в течение 10 (десяти)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1.6. До момента подписания настоящего договора представить в распоряжение Заказчика заверенную копию Договор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2. Обязанности Заказчика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настоящего Договора.</w:t>
      </w:r>
    </w:p>
    <w:p>
      <w:pPr>
        <w:pStyle w:val="Normal"/>
        <w:ind w:firstLine="708"/>
        <w:jc w:val="both"/>
        <w:rPr/>
      </w:pPr>
      <w:r>
        <w:rPr/>
        <w:t>2.2.2. Оплачивать потребленную электроэнергию в соответствии с показаниями расчетных приборов и согласно п.3.1 настоящего Договора по тарифам, указанным            в п. 4.1 настоящего Договора.</w:t>
      </w:r>
    </w:p>
    <w:p>
      <w:pPr>
        <w:pStyle w:val="Normal"/>
        <w:ind w:firstLine="708"/>
        <w:jc w:val="both"/>
        <w:rPr/>
      </w:pPr>
      <w:r>
        <w:rPr/>
        <w:t>2.2.3. Обеспечивать беспрепятственный доступ работников «Энергоснабжающей организации» к установкам и к расчетным приборам учета Заказчика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4. Обеспечивать сохранность и техническое обслуживание приборов и вторичных схем расчетного учета, смонтированных в электроустановках Заказчика.</w:t>
      </w:r>
    </w:p>
    <w:p>
      <w:pPr>
        <w:pStyle w:val="Normal"/>
        <w:ind w:firstLine="708"/>
        <w:jc w:val="both"/>
        <w:rPr/>
      </w:pPr>
      <w:r>
        <w:rPr/>
        <w:t>2.2.5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6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Заказчика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7. Не допускать использование электрической энергии на термические цели в помещениях Заказчика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8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9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Заказчика в течение 10 (десяти)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Заказчика.</w:t>
      </w:r>
    </w:p>
    <w:p>
      <w:pPr>
        <w:pStyle w:val="Normal"/>
        <w:ind w:firstLine="708"/>
        <w:jc w:val="both"/>
        <w:rPr/>
      </w:pPr>
      <w:r>
        <w:rPr/>
        <w:t>2.2.10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1. Осуществлять контроль за надежностью и качеством поставляемой Заказчику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Заказчик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договору считается выполненной своевременно и в полном объеме, если оплата за расчетный месяц в соответствии с п. 3.1 и 3.2 настоящего договор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Заказчиком по тарифу </w:t>
      </w:r>
      <w:r>
        <w:rPr>
          <w:b/>
        </w:rPr>
        <w:t>____ (_________________)</w:t>
      </w:r>
      <w:r>
        <w:rPr/>
        <w:t xml:space="preserve"> руб./кВтч.</w:t>
      </w:r>
    </w:p>
    <w:p>
      <w:pPr>
        <w:pStyle w:val="Normal"/>
        <w:ind w:firstLine="708"/>
        <w:jc w:val="both"/>
        <w:rPr/>
      </w:pPr>
      <w:r>
        <w:rPr/>
        <w:t xml:space="preserve">Цена договора составляет: </w:t>
      </w:r>
      <w:r>
        <w:rPr>
          <w:b/>
        </w:rPr>
        <w:t xml:space="preserve">____________ (____________________) </w:t>
      </w:r>
      <w:r>
        <w:rPr/>
        <w:t>руб., в т.ч. НДС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Цена договора включает все расходы, связанные с исполнением договора, в том числе, стоимость </w:t>
      </w:r>
      <w:r>
        <w:rPr>
          <w:bCs/>
        </w:rPr>
        <w:t xml:space="preserve">электрической энергии, </w:t>
      </w:r>
      <w:r>
        <w:rPr/>
        <w:t xml:space="preserve">налоги, сборы и другие обязательные платежи. </w:t>
      </w:r>
    </w:p>
    <w:p>
      <w:pPr>
        <w:pStyle w:val="Heading7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2. Цена Договора является твердой и не может изменяться в ходе его исполнения, за исключением случаев, установленных в п. 4.3. настоящего Договора.</w:t>
      </w:r>
    </w:p>
    <w:p>
      <w:pPr>
        <w:pStyle w:val="Normal"/>
        <w:ind w:firstLine="720"/>
        <w:jc w:val="both"/>
        <w:rPr/>
      </w:pPr>
      <w:r>
        <w:rPr/>
        <w:t>4.3. Цена договора может быть снижена по соглашению сторон без изменения предусмотренных договором объема услуг и иных условий и исполнения муниципального договора.</w:t>
      </w:r>
    </w:p>
    <w:p>
      <w:pPr>
        <w:pStyle w:val="Normal"/>
        <w:ind w:firstLine="708"/>
        <w:jc w:val="both"/>
        <w:rPr/>
      </w:pPr>
      <w:r>
        <w:rPr/>
        <w:t>4.4. Расчетные электросчетчики и трансформаторы тока находятся на балансе и обслуживании Заказчика.</w:t>
      </w:r>
    </w:p>
    <w:p>
      <w:pPr>
        <w:pStyle w:val="Normal"/>
        <w:ind w:firstLine="708"/>
        <w:jc w:val="both"/>
        <w:rPr/>
      </w:pPr>
      <w:r>
        <w:rPr/>
        <w:t>4.5. При временном нарушении учета не по вине Заказчика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6. В случае, если зафиксировано нарушение учета по вине «Заказчика», «Энергоснабжающая организация»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(разрешенной к использованию – п.1.3 Договора) и числу часов работы Заказчика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Заказчику, согласовывается Сторонами в каждом случае, но не позднее, чем за 10 (десять)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Заказчика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Заказчика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Заказчика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Договор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Заказчика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 кВт</w:t>
      </w:r>
      <w:r>
        <w:rPr>
          <w:rFonts w:eastAsia="Symbol" w:cs="Symbol" w:ascii="Symbol" w:hAnsi="Symbol"/>
        </w:rPr>
        <w:t></w:t>
      </w:r>
      <w:r>
        <w:rPr/>
        <w:t>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Заказчика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Заказчика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Договором,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Договор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Договор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Договор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Заказчиком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Заказчика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Договор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Заказчика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Договору в установленный срок по вине «Энергоснабжающей организации» последняя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, основания для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  <w:t>7.1. Настоящий договор вступает в силу с момента заключения и действует до _________2012 года.</w:t>
      </w:r>
    </w:p>
    <w:p>
      <w:pPr>
        <w:pStyle w:val="Normal"/>
        <w:ind w:firstLine="720"/>
        <w:jc w:val="both"/>
        <w:rPr/>
      </w:pPr>
      <w:r>
        <w:rPr/>
        <w:t>7.2. Договор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Договор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Заказчиком при пользовании электрической энергией, оформляются двухсторонним Актом представителя «Энергоснабжающей организации» и Заказчика. При отказе представителя Заказчика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Родильный дом № 4»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 Ивановская обл., Ивановский район, д. Бухарово, д. 1-А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407 018 109 000 030 000 01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Лицевой счет 002 202 37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Банк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/с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/с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Карнеев А.А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 xml:space="preserve">уководитель </w:t>
            </w:r>
          </w:p>
          <w:p>
            <w:pPr>
              <w:pStyle w:val="Normal"/>
              <w:rPr/>
            </w:pPr>
            <w:r>
              <w:rPr/>
              <w:t>____________________ /__________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7.02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ЭС» письмо № 160 от 02.1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энергосбыт» счет фактура  № И-6317 от 30.0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9"/>
        <w:gridCol w:w="1862"/>
        <w:gridCol w:w="1365"/>
        <w:gridCol w:w="1365"/>
        <w:gridCol w:w="2091"/>
      </w:tblGrid>
      <w:tr>
        <w:trPr>
          <w:trHeight w:val="46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здания стационара МУЗ "Родильный дом №4" по адресу Ивановская обл., Ивановский район, в районе д. Бухарово,  д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т/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8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й электрической энергии должно соответствовать требованиям ГОСТ 13109-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пряжение 380В, частота 50Гц; Р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=350 кВт/ч; 3 фа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точки присоединения к электрической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«Межотраслевых Правил по охране труда (Правил безопасности) при эксплуатации электроустановок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97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398 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User 1</dc:creator>
  <dc:description/>
  <cp:keywords/>
  <dc:language>en-US</dc:language>
  <cp:lastModifiedBy>Елена Витальевна Сергеева</cp:lastModifiedBy>
  <cp:lastPrinted>2012-02-07T11:07:00Z</cp:lastPrinted>
  <dcterms:modified xsi:type="dcterms:W3CDTF">2012-03-06T10:47:00Z</dcterms:modified>
  <cp:revision>9</cp:revision>
  <dc:subject/>
  <dc:title>МУНИЦИПАЛЬНЫЙ КОНТРАКТ № ___</dc:title>
</cp:coreProperties>
</file>