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Извещение о проведении открытого аукциона в электронной форме №10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 «Детская городская клиническая больница №1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25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Академика Мальцева, д.3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2-43-42, 32-76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Childrenhospital</w:t>
            </w:r>
            <w:r>
              <w:rPr>
                <w:sz w:val="24"/>
                <w:szCs w:val="24"/>
              </w:rPr>
              <w:t>_1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@</w:t>
            </w:r>
            <w:r>
              <w:rPr>
                <w:sz w:val="24"/>
                <w:szCs w:val="24"/>
                <w:lang w:val="en-US"/>
              </w:rPr>
              <w:t>iv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выполняемых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аукцион на право заключения муниципального контракта на выполнение работ по монтажу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в соответствии с локальной сметой (приложение  к извещению о проведении открытого аукциона в электронной форме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Ермака, д.3 – городской клинико-диагностический цент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– с момента подписания муниципального контрак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 – 45 календарных дней со дня подписания Контрак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является объектом культурного наследия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3 статьи 45 Федерального закона от 25.06.2002 №73- ФЗ «Об объектах культурного наследия (памятниках истории и культуры) народов Российской Федерации» к проведению работ по сохранению объекта культурного наследия допускаются юридические лица и индивидуальные предприниматели, имеющие лицензии на осуществление деятельности по реставрации объектов культурного наследия (памятников истории и культуры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яемых работ, материалы и оборудование должны строго соответствовать локальной смет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бочим проектом, можно ознакомиться в управлении муниципального заказа администрации города </w:t>
            </w:r>
            <w:r>
              <w:rPr>
                <w:color w:val="000000"/>
                <w:sz w:val="24"/>
                <w:szCs w:val="24"/>
              </w:rPr>
              <w:t>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на выполненные работы составляет 5 лет с момента приемки в установленном порядке результата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(целевая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1 683, 72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формируется с учетом стоимости работ, материалов, накладных расходов, пусконаладочных работ, налогов в том числе НДС, сборов и других обязательных платеже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выполненных работ производится в форме безналичного расчета по факту выполненных работ на основании смет, счетов-фактур, актов выполненных работ (по форме КС-2), справки стоимости выполненных работ и затрат (по форме КС-3), в срок до 28.12.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цензий на виды работ, выполнение которых является предметом муниципального контракта (выполнение работ по монтажу системы автоматический пожарной сигнализации и оповещения людей о пожаре в помещениях зданий, являющихся объектами культурного наследия)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начальной (максимальной) цены контрак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чем через 10 дней и не позднее чем через 13 дней со дня размещения на официальном сайте протокола проведения открытого аукциона в электронной форме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9  10 ч 00 ми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Indent"/>
        <w:ind w:left="-567" w:right="-42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0505-4</dc:creator>
  <dc:description/>
  <cp:keywords/>
  <dc:language>en-US</dc:language>
  <cp:lastModifiedBy>админ</cp:lastModifiedBy>
  <cp:lastPrinted>2009-07-23T09:41:00Z</cp:lastPrinted>
  <dcterms:modified xsi:type="dcterms:W3CDTF">2009-07-23T09:05:00Z</dcterms:modified>
  <cp:revision>22</cp:revision>
  <dc:subject/>
  <dc:title> </dc:title>
</cp:coreProperties>
</file>