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в электронной форме № 3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казначейское управлени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 Иваново,</w:t>
              <w:br/>
              <w:t>пл. Революции, д.6, офис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4932) 32-83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t@fin.ivgoradm.r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, почтовый адрес: </w:t>
            </w:r>
            <w:r>
              <w:rPr>
                <w:sz w:val="24"/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/факса: </w:t>
            </w:r>
            <w:r>
              <w:rPr>
                <w:sz w:val="24"/>
                <w:szCs w:val="24"/>
              </w:rPr>
              <w:t>(4932) 59-46-0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объем 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фициального сайта в сети Интернет, посвященного муниципальным услугам города 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выполняемых услуг в соответствии с  Техническим заданием, указанном в приложении, размещенном на сайте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1" w:hanging="360"/>
              <w:jc w:val="both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укцион проводится только для субъектов малого предпринимательства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6, офис 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  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Исполнитель обязуется сохранять конфиденциальность информации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лученной при выполнении настоящего Муниципального контракта. Исполнитель обязуется прин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се необходимые меры по обеспечению конфиденциальности полученных результатов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ключая охрану документации и материалов, ограничение круга лиц, допущенных к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нформации, заключение соглашений о конфиденциальности с лицами, допущенными </w:t>
            </w:r>
            <w:r>
              <w:rPr>
                <w:color w:val="000000"/>
                <w:sz w:val="24"/>
                <w:szCs w:val="24"/>
              </w:rPr>
              <w:t xml:space="preserve">к конфиденциальной информации. Исполнитель обязуется не передавать прочим лицам </w:t>
            </w:r>
            <w:r>
              <w:rPr>
                <w:color w:val="000000"/>
                <w:spacing w:val="1"/>
                <w:sz w:val="24"/>
                <w:szCs w:val="24"/>
              </w:rPr>
              <w:t>конфиденциальную информацию, а также публиковать или иным способом разглашать полученные результаты без письменного разрешения Заказчи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року и (или) объему предоставления гарантии качества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в полном объеме и в сроки, определенные условиями  контракта,  качество оказания услуг в соответствии с Техническим заданием и требованиями  действующих стандар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Иванов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 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цену контракта входят все расходы Исполнителя по оказанию услуг </w:t>
            </w:r>
            <w:r>
              <w:rPr>
                <w:sz w:val="24"/>
                <w:szCs w:val="24"/>
              </w:rPr>
              <w:t>по разработке официального сайта в сети Интернет, посвященного муниципальным услугам города Иванова, (включая приобретение технических средств, на базе которых будет функционировать сайт, приобретение лицензий для лицензионной чистоты операционной системы и других системных программ, разработку сайта, наполнение сайта контентом, размещение сайта в сети Интернет, включая настройку в соответствии с Техническим заданием, обучение администраторов и редакторов сайта в соответствии с Техническим заданием),  налоги  в т.ч. НДС, сборы и другие обязательные платежи, стоимость расходных материалов, запчастей и техники, транспортные расх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исполнител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, сроки и порядок оплаты 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существляется Заказчиком путем перечисления 100% цены муниципального контракта в течение 3-х рабочих дней с момента подписания акта сдачи-приемки на основании счета Исполни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требованиям, установленным в соответствии с законодательством Российской Федерации к лицам, осуществляющим оказание услуг, являющихся предметом аукци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цензий на техническое обслуживание шифровальных (криптографических) средств и предоставление услуг в области шифрования информации.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требованиям, установленным ст. 4 Федерального закона от 24.07.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участникам  размещения заказа: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 xml:space="preserve">15 %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 (максимальной) цены контракт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28012617               КПП  370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азначейское управление Администрации города Иванова (ФКУ Администрации города Ива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 4070381080000300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 ГУ Банка России по Ивановской обл.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240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004012709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 092303990400400001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через двадцать  дней, со дня размещения на официальном сайте муниципального образования в сети Интернет протокола аукциона в электронной форм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9.2009   09 час.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9    10 час. 00 ми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torgi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torgi.ru/" TargetMode="External"/><Relationship Id="rId7" Type="http://schemas.openxmlformats.org/officeDocument/2006/relationships/hyperlink" Target="http://www.ivtorgi.ru/" TargetMode="External"/><Relationship Id="rId8" Type="http://schemas.openxmlformats.org/officeDocument/2006/relationships/hyperlink" Target="http://www.ivtor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0:00Z</dcterms:created>
  <dc:creator>Админ</dc:creator>
  <dc:description/>
  <cp:keywords/>
  <dc:language>en-US</dc:language>
  <cp:lastModifiedBy>Администратор</cp:lastModifiedBy>
  <cp:lastPrinted>2009-09-23T17:33:00Z</cp:lastPrinted>
  <dcterms:modified xsi:type="dcterms:W3CDTF">2009-09-23T13:34:00Z</dcterms:modified>
  <cp:revision>84</cp:revision>
  <dc:subject/>
  <dc:title>Извещение о проведении открытого аукциона в электронной форме №29</dc:title>
</cp:coreProperties>
</file>