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636"/>
        <w:gridCol w:w="28"/>
        <w:gridCol w:w="2390"/>
        <w:gridCol w:w="358"/>
        <w:gridCol w:w="549"/>
        <w:gridCol w:w="1054"/>
        <w:gridCol w:w="727"/>
        <w:gridCol w:w="333"/>
        <w:gridCol w:w="1051"/>
        <w:gridCol w:w="448"/>
        <w:gridCol w:w="612"/>
        <w:gridCol w:w="397"/>
        <w:gridCol w:w="504"/>
        <w:gridCol w:w="204"/>
        <w:gridCol w:w="386"/>
        <w:gridCol w:w="522"/>
        <w:gridCol w:w="107"/>
        <w:gridCol w:w="1061"/>
        <w:gridCol w:w="430"/>
        <w:gridCol w:w="675"/>
        <w:gridCol w:w="1157"/>
        <w:gridCol w:w="6"/>
      </w:tblGrid>
      <w:tr>
        <w:trPr>
          <w:trHeight w:val="266" w:hRule="atLeast"/>
        </w:trPr>
        <w:tc>
          <w:tcPr>
            <w:tcW w:w="4915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517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</w:tr>
      <w:tr>
        <w:trPr>
          <w:trHeight w:val="266" w:hRule="atLeast"/>
        </w:trPr>
        <w:tc>
          <w:tcPr>
            <w:tcW w:w="4915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УЖКХ ______________ О.Г.Маннов</w:t>
            </w:r>
          </w:p>
        </w:tc>
        <w:tc>
          <w:tcPr>
            <w:tcW w:w="517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ЖХ №4 _____________ А.Г. Земцов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ОРМА № 4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именование стройки -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ект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498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капитальный ремонт жилых помещений, находящихся в муниципаальной собственности и закрепленная за детьми-сиротами и детьми, оставшимися без попечения родителей  по адресу: г.Иваново ул.2 Чайковского д.6 кв.27   </w:t>
            </w:r>
          </w:p>
        </w:tc>
      </w:tr>
      <w:tr>
        <w:trPr>
          <w:trHeight w:val="266" w:hRule="atLeast"/>
        </w:trPr>
        <w:tc>
          <w:tcPr>
            <w:tcW w:w="907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- </w:t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75 тыс.руб</w:t>
            </w:r>
          </w:p>
        </w:tc>
      </w:tr>
      <w:tr>
        <w:trPr>
          <w:trHeight w:val="498" w:hRule="atLeast"/>
        </w:trPr>
        <w:tc>
          <w:tcPr>
            <w:tcW w:w="907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Чертежи № </w:t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трудоемкость - </w:t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8 чел-ч</w:t>
            </w:r>
          </w:p>
        </w:tc>
      </w:tr>
      <w:tr>
        <w:trPr>
          <w:trHeight w:val="498" w:hRule="atLeast"/>
        </w:trPr>
        <w:tc>
          <w:tcPr>
            <w:tcW w:w="9077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заработная плата - </w:t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3 тыс.руб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в ценах 4 кв. 2009 г.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29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&lt;Нет раздела&gt;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Комната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42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ка цементной штукатурки нейтрализующим раствором (потолок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72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7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ная шпаклевка ранее оштукатуренных поверхностей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5</w:t>
            </w:r>
          </w:p>
        </w:tc>
      </w:tr>
      <w:tr>
        <w:trPr>
          <w:trHeight w:val="145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паклева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7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нее окрашенных поверхностей потолков известковой или клеевой краской с расчисткой старой краски более 35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9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9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72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6</w:t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2-00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ка штукатурки с поверхностей стен кирпич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16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; НР=1,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2-016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354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2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5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45</w:t>
            </w:r>
          </w:p>
        </w:tc>
      </w:tr>
      <w:tr>
        <w:trPr>
          <w:trHeight w:val="145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649,81*1,2*1,15; ЭММ=98,73*1,2*1,25; ЗПм=51,26*1,2*1,25; ТЗТ=85,84*1,2*1,15; ТЗТм=6,29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53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6-001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557</w:t>
            </w:r>
          </w:p>
        </w:tc>
      </w:tr>
      <w:tr>
        <w:trPr>
          <w:trHeight w:val="16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239,78*1,2*1,15; ЭММ=1,3*1,2*1,25; ЗПм=0,24*1,2*1,25; ТЗТ=33,63*1,2*1,15; ТЗТм=0,02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4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7-3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деревянных и из пластмассов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2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8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7-2-09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дощат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88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8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9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6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33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дощатых толщиной 36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,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,6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013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375; НР=1,107; ЗП=458,3*1,2*1,15; ЭММ=139*1,2*1,25; ЗПм=6,43*1,2*1,25; ТЗТ=66,71*1,2*1,15; ТЗТм=1,86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44</w:t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по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112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375,51*1,2*1,15; ЭММ=11,25*1,2*1,25; ЗПм=1,96*1,2*1,25; ТЗТ=51,37*1,2*1,15; ТЗТм=0,13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2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 весом до 80 к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8-03-001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ов чугу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08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546,55*1,2*1,15; ЭММ=430,87*1,2*1,25; ЗПм=23,28*1,2*1,25; ТЗТ=75,7*1,2*1,15; ТЗТм=6,06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т радиаторов и конвект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4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чугунны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ций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радиаторов., количество окрасок 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31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506,66*1,15*1,2; ЭММ=3,22*1,25*1,2; ЗПм=0,57*1,25*1,2; ТЗТ=71,06*1,15*1,2; ТЗТм=0,04*1,25*1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1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коробок в каменных стенах с выломкой четвертей в кладк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3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3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доконных досок деревянных в зданиях каме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0,37988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27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жилых и общественных зданиях блоков оконных с переплетами раздельными (раздельно-спаренными) в стенах каменных площадью проема до 2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,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9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01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1926,88*1,2*1,15; ЭММ=1419,31*1,2*1,25; ЗПм=81,69*1,2*1,25; ТЗТ=270,25*1,2*1,15; ТЗТм=10,18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8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02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окон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4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окон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3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подоконных досок в каменных стенах высотой проема до 2 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8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49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460,89*1,2*1,15; ЭММ=82,12*1,2*1,25; ЗПм=2,07*1,2*1,25; ТЗТ=66,22*1,2*1,15; ТЗТм=0,47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9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9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деревянны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5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заполнений проемов оконных с подоконнико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594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1013,17*1,2*1,15; ЭММ=8,98*1,2*1,25; ЗПм=1,55*1,2*1,25; ТЗТ=138,6*1,2*1,15; ТЗТм=0,1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4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диаметром до 32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1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6-03-001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при стояковой системе из многослойных металл- полимерных труб диаметром 2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31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873,57*1,2*1,15; ЭММ=132,07*1,2*1,25; ЗПм=0,72*1,2*1,25; ТЗТ=111*1,2*1,15; ТЗТм=0,4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-пластик 2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8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ветильников с лампами накаливани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4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5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ТЕРр67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86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0"/>
                <w:szCs w:val="20"/>
              </w:rPr>
              <w:t>СП=0,5355; НР=1,062; ЗП=771,67*1,2*1,15; ЭММ=1721,08*1,2*1,25; ЗПм=117,35*1,2*1,25; ТЗТ=104,28*1,2*1,15; ТЗТм=13,3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15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19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 однопольные с полотном глухи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1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6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683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677,86*1,2*1,15; ЭММ=8,98*1,2*1,25; ЗПм=1,55*1,2*1,25; ТЗТ=92,73*1,2*1,15; ТЗТм=0,1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08-02-396-20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ь-канал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88,2*1,2*0,645; ЭММ=14,48*1,2*1,4; ЗПм=0*1,2*1,4; Мат=92,1*0,7; ТЗТ=0*1,2*0,645; ТЗТм=0*1,2*1,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канал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9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 коробах. Провод, сечение, мм2, до 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2</w:t>
            </w:r>
          </w:p>
        </w:tc>
      </w:tr>
      <w:tr>
        <w:trPr>
          <w:trHeight w:val="167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95; ЗП=33,12*0,81*1,2; ЭММ=50,89*1,06*1,2; ЗПм=18,24*0,81*1,2; Мат=55,19*0,99; ТЗТ=3,52*1,2; ТЗТм=1,58*1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8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УГНП 3*1.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12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375; НР=1,107; ЗП=52,56*1,2*1,15; ЭММ=7,68*1,2*1,25; ЗПм=0*1,2*1,25; ТЗТ=7,65*1,2*1,15; ТЗТм=0,08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 Комната</w:t>
            </w:r>
          </w:p>
        </w:tc>
      </w:tr>
      <w:tr>
        <w:trPr>
          <w:trHeight w:val="120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42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ка цементной штукатурки нейтрализующим раствором (потолок и стены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9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7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нее окрашенных поверхностей потолков известковой или клеевой краской с расчисткой старой краски более 35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9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9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33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</w:t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0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отдельных участков стен из кирпича внутренни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4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,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; НР=0,8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клад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9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3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2-016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18,45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18</w:t>
            </w:r>
          </w:p>
        </w:tc>
      </w:tr>
      <w:tr>
        <w:trPr>
          <w:trHeight w:val="145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649,81*1,2*1,15; ЭММ=98,73*1,2*1,25; ЗПм=51,26*1,2*1,25; ТЗТ=85,84*1,2*1,15; ТЗТм=6,29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7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3-6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ев улучше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2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е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1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5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2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ТЕР10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983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771,67*1,2*1,15; ЭММ=1721,08*1,2*1,25; ЗПм=117,35*1,2*1,25; ТЗТ=104,28*1,2*1,15; ТЗТм=13,3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19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3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17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балконные дверные с двойным остеклением со спаренными полотнами однополь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,7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ная окраска масляными составами по дереву заполнений проемов дверных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6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858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677,86*1,2*1,15; ЭММ=8,98*1,2*1,25; ЗПм=1,55*1,2*1,25; ТЗТ=92,73*1,2*1,15; ТЗТм=0,1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4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1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коробок в каменных стенах с выломкой четвертей в кладк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3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27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жилых и общественных зданиях блоков оконных с переплетами раздельными (раздельно-спаренными) в стенах каменных площадью проема до 2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,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9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784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1926,88*1,2*1,15; ЭММ=1419,31*1,2*1,25; ЗПм=81,69*1,2*1,25; ТЗТ=270,25*1,2*1,15; ТЗТм=10,18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7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03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оконные с двойным остеклением с раздельными створками двустворны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15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окон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3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доконных досок деревянных в зданиях каме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36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0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3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подоконных досок в каменных стенах высотой проема до 2 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8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,7637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460,89*1,2*1,15; ЭММ=82,12*1,2*1,25; ЗПм=2,07*1,2*1,25; ТЗТ=66,22*1,2*1,15; ТЗТм=0,47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1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9055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деревянны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531,79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5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заполнений проемов оконных с подоконнико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594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1013,17*1,2*1,15; ЭММ=8,98*1,2*1,25; ЗПм=1,55*1,2*1,25; ТЗТ=138,6*1,2*1,15; ТЗТм=0,1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1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полов за два раза с расчисткой старой краски более 35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08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3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5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1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7-3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деревянных и из пластмассов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9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8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4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469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375; НР=1,107; ЗП=52,56*1,2*1,15; ЭММ=7,68*1,2*1,25; ЗПм=0*1,2*1,25; ТЗТ=7,65*1,2*1,15; ТЗТм=0,08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 весом до 80 к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8-03-001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ов чугу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04,4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971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546,55*1,2*1,15; ЭММ=430,87*1,2*1,25; ЗПм=23,28*1,2*1,25; ТЗТ=75,7*1,2*1,15; ТЗТм=6,06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т радиаторов и конвект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35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чугунны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320,5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0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ций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радиаторов., количество окрасок 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31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506,66*1,15*1,2; ЭММ=3,22*1,25*1,2; ЗПм=0,57*1,25*1,2; ТЗТ=71,06*1,15*1,2; ТЗТм=0,04*1,25*1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4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диаметром до 32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6-03-001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при стояковой системе из многослойных металл- полимерных труб диаметром 2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72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873,57*1,2*1,15; ЭММ=132,07*1,2*1,25; ЗПм=0,72*1,2*1,25; ТЗТ=111*1,2*1,15; ТЗТм=0,4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08-02-396-20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ь-канал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88,2*1,2*0,645; ЭММ=14,48*1,2*1,4; ЗПм=0*1,2*1,4; Мат=92,1*0,7; ТЗТ=0*1,2*0,645; ТЗТм=0*1,2*1,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ана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9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 коробах. Провод, сечение, мм2, до 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04</w:t>
            </w:r>
          </w:p>
        </w:tc>
      </w:tr>
      <w:tr>
        <w:trPr>
          <w:trHeight w:val="167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95; ЗП=33,12*0,81*1,2; ЭММ=50,89*1,06*1,2; ЗПм=18,24*0,81*1,2; Мат=55,19*0,99; ТЗТ=3,52*1,2; ТЗТм=1,58*1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1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0"/>
                <w:szCs w:val="20"/>
              </w:rPr>
              <w:t>Провод ПУГНП 3*1,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8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ветильников с лампами накаливани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двойно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ухня</w:t>
            </w:r>
          </w:p>
        </w:tc>
      </w:tr>
      <w:tr>
        <w:trPr>
          <w:trHeight w:val="120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42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ка цементной штукатурки нейтрализующим раствором (потолок и стены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4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7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ная шпаклевка ранее оштукатуренных поверхностей цементно-поливинилацетатным составом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</w:tr>
      <w:tr>
        <w:trPr>
          <w:trHeight w:val="145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паклева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7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нее окрашенных поверхностей потолков известковой или клеевой краской с расчисткой старой краски более 35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9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9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32,2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12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7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 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11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2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6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9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6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ранее окрашенных  поверхностей стен известковой или клеевой краской с расчисткой старой краски более 35 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5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1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полов за два раза с расчисткой старой краски более 35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12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4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7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3-1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текол в деревянных переплетах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,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2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стекл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9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 более 35 % и подоконник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9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64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2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3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2.2.1;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771,67*1,2*1,15; ЭММ=1721,08*1,2*1,25; ЗПм=117,35*1,2*1,25; ТЗТ=104,28*1,2*1,15; ТЗТм=13,3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0,27814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19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дверные однопольные с полотном глухим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6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875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677,86*1,2*1,15; ЭММ=8,98*1,2*1,25; ЗПм=1,55*1,2*1,25; ТЗТ=92,73*1,2*1,15; ТЗТм=0,1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9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36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азовых приборов бытовых газовых плит с двумя конфоркам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8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9-01-001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азовых плит бытовых двухкомфороч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62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2.2.1;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7,24*1,2*1,15; ЭММ=5,14*1,2*1,25; ЗПм=0,08*1,2*1,25; ТЗТ=0,99*1,2*1,15; ТЗТм=0,06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36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азовых приборов колоно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9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9-01-002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гревателей проточ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1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8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8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4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2.2.1;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32,3*1,2*1,15; ЭММ=5,14*1,2*1,25; ЗПм=0,08*1,2*1,25; ТЗТ=4,53*1,2*1,15; ТЗТм=0,06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3-07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месителя без душевой сетк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1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арматур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5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4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анитарных приборов умывальников и ракови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4-07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анитарных приборов сифон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1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7-01-001-1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77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2.2.1;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167,79*1,2*1,15; ЭММ=29,43*1,25; ЗПм=1,1*1,25; ТЗТ=21,65*1,2*1,15; ТЗТм=0,35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75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9-1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нутренних трубопроводов водоснабжения из стальных труб на многослойные металл-полимерные трубы диаметром до 25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; НР=1,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-пластик 2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4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диаметром до 32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6-03-001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при стояковой системе из многослойных металл- полимерных труб диаметром 2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77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873,57*1,2*1,15; ЭММ=132,07*1,2*1,25; ЗПм=0,72*1,2*1,25; ТЗТ=111*1,2*1,15; ТЗТм=0,4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-пластик 2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 весом до 80 к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8-03-001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ов чугу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75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546,55*1,2*1,15; ЭММ=430,87*1,2*1,25; ЗПм=23,28*1,2*1,25; ТЗТ=75,7*1,2*1,15; ТЗТм=6,06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т радиаторов и конвект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09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чугунны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7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ций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радиаторов., количество окрасок 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25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506,66*1,15*1,2; ЭММ=3,22*1,25*1,2; ЗПм=0,57*1,25*1,2; ТЗТ=71,06*1,15*1,2; ТЗТм=0,04*1,25*1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4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8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ветильников с лампами накаливани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9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08-02-396-20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ь-канал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88,2*1,2*0,645; ЭММ=14,48*1,2*1,4; ЗПм=0*1,2*1,4; Мат=92,1*0,7; ТЗТ=0*1,2*0,645; ТЗТм=0*1,2*1,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ана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9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 коробах. Провод, сечение, мм2, до 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6</w:t>
            </w:r>
          </w:p>
        </w:tc>
      </w:tr>
      <w:tr>
        <w:trPr>
          <w:trHeight w:val="167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95; ЗП=33,12*0,81*1,2; ЭММ=50,89*1,06*1,2; ЗПм=18,24*0,81*1,2; Мат=55,19*0,99; ТЗТ=3,52*1,2; ТЗТм=1,58*1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4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УГНП 3*1,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ридор</w:t>
            </w:r>
          </w:p>
        </w:tc>
      </w:tr>
      <w:tr>
        <w:trPr>
          <w:trHeight w:val="120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42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ка цементной штукатурки нейтрализующим раствором (потолок и стены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3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3-6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ев улучшен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758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енн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7-0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нее окрашенных поверхностей потолков известковой или клеевой краской с расчисткой старой краски более 35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9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9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08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1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полов за два раза с расчисткой старой краски более 35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8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1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7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 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35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8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8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08-02-396-20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ь-канал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88,2*1,2*0,645; ЭММ=14,48*1,2*1,4; ЗПм=0*1,2*1,4; Мат=92,1*0,7; ТЗТ=0*1,2*0,645; ТЗТм=0*1,2*1,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ана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9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 коробах. Провод, сечение, мм2, до 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4</w:t>
            </w:r>
          </w:p>
        </w:tc>
      </w:tr>
      <w:tr>
        <w:trPr>
          <w:trHeight w:val="167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95; ЗП=33,12*0,81*1,2; ЭММ=50,89*1,06*1,2; ЗПм=18,24*0,81*1,2; Мат=55,19*0,99; ТЗТ=3,52*1,2; ТЗТм=1,58*1,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УГНП 3*1,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4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811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771,67*1,2*1,15; ЭММ=1721,08*1,2*1,25; ЗПм=117,35*1,2*1,25; ТЗТ=104,28*1,2*1,15; ТЗТм=13,3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1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5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19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дверные однопольные с полотном глухим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6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468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677,86*1,2*1,15; ЭММ=8,98*1,2*1,25; ЗПм=1,55*1,2*1,25; ТЗТ=92,73*1,2*1,15; ТЗТм=0,1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9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10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электросчетчик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9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счетчик 1-тариф 1-фазн Меркурий 200.0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4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4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8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ветильников с лампами накаливани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0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7-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5; НР=0,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1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анузел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2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</w:t>
            </w:r>
          </w:p>
        </w:tc>
      </w:tr>
      <w:tr>
        <w:trPr>
          <w:trHeight w:val="16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 с фасонными частя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2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6-04-001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,3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8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24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492,18*1,2*1,15; ЭММ=28,86*1,2*1,25; ЗПм=0,62*1,2*1,25; ТЗТ=61,6*1,2*1,15; ТЗТм=0,28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водогазопроводных труб диаметром до 63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6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4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6-04-002-05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5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29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9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893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1130,74*1,2*1,15; ЭММ=1632,19*1,2*1,25; ЗПм=139,18*1,2*1,25; ТЗТ=141,52*1,2*1,15; ТЗТм=13,8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8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1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7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6-04-002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3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2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3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859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7055; НР=1,152; ЗП=1520,02*1,2*1,15; ЭММ=1615,55*1,2*1,25; ЗПм=138,77*1,2*1,25; ТЗТ=190,24*1,2*1,15; ТЗТм=13,6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. д.1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15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отопления из стальных труб на трубопроводы из многослойных металл-полимерных труб при стояковой системе отопления диаметром до 20 м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9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4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; НР=1,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8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е металлополимерные трубы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98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6-20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 полотенцесушителе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1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7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; НР=1,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9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сушитель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6-1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 унитазов типа #Компакт#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7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; НР=1,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0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6-18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 ванн сталь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4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9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2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; НР=1,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3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1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таль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6-19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 ракови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3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; НР=1,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2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5-5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арматуры смесителей с душевой сетко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7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; НР=1,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3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3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3.2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7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 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04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4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0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1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8-0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потолков за два раза с расчисткой старой краски более 35 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2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27</w:t>
            </w:r>
          </w:p>
        </w:tc>
      </w:tr>
      <w:tr>
        <w:trPr>
          <w:trHeight w:val="12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; НР=0,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4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5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3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6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811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771,67*1,2*1,15; ЭММ=1721,08*1,2*1,25; ЗПм=117,35*1,2*1,25; ТЗТ=104,28*1,2*1,15; ТЗТм=13,3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16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7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19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дверные однопольные с полотном глухим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6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468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46 п.1.28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4675; НР=0,945; ЗП=677,86*1,2*1,15; ЭММ=8,98*1,2*1,25; ЗПм=1,55*1,2*1,25; ТЗТ=92,73*1,2*1,15; ТЗТм=0,1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9</w:t>
            </w:r>
          </w:p>
        </w:tc>
      </w:tr>
      <w:tr>
        <w:trPr>
          <w:trHeight w:val="120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9-0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выломкой четвертей в кладке (входная дверь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52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1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9-0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32</w:t>
            </w:r>
          </w:p>
        </w:tc>
      </w:tr>
      <w:tr>
        <w:trPr>
          <w:trHeight w:val="14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сб.ОУр.п.1.13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5355; НР=1,062; ЗП=771,67*1,2*1,15; ЭММ=1721,08*1,2*1,25; ЗПм=117,35*1,2*1,25; ТЗТ=104,28*1,2*1,15; ТЗТм=13,34*1,2*1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18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2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1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дверные однопольные с полотном глухим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76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7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12-05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замки врезны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</w:tr>
      <w:tr>
        <w:trPr>
          <w:trHeight w:val="75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0,62; НР=0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5.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йс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резно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5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04.2008 Табл.2.6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19,1 до 20 км, класс груза - 1, раздел таблицы - 2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629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5,01</w:t>
            </w:r>
          </w:p>
        </w:tc>
        <w:tc>
          <w:tcPr>
            <w:tcW w:w="1105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5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2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9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7107</w:t>
            </w:r>
          </w:p>
        </w:tc>
      </w:tr>
      <w:tr>
        <w:trPr>
          <w:trHeight w:val="266" w:hRule="atLeast"/>
        </w:trPr>
        <w:tc>
          <w:tcPr>
            <w:tcW w:w="8629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913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5*11,09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1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2*4,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9*4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8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5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5*0,0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3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&lt;Нет вида работ&gt; (32, 62, 101, 110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,71+0)*11,09*0,9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,71+0)*11,09*0,6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нутренние санитарно-технические работы:   демонтаж и разборка  при ремонте. Ремонт (11, 21, 56, 60, 81, 83, 85, 86, 87, 92, 95, 122, 124, 126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,5+0,89)*11,09*0,74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,5+0,89)*11,09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нутренние санитарно-технические работы:  смена труб при ремонте. Ремонт (91, 128, 129, 130, 131, 132, 133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4,69+1,67)*11,09*1,03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4,69+1,67)*11,09*0,6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еревянные конструкции. Ремонт (17, 18, 19, 28, 29, 30, 43, 44, 45, 48, 49, 51, 78, 79, 115, 116, 117, 137, 138, 139, 142, 143, 144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6,84+21,89)*11,09*1,06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6,84+21,89)*11,09*0,535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лярные работы при ремонте. Ремонт (1, 2, 3, 37, 38, 53, 69, 70, 71, 72, 73, 74, 76, 105, 107, 108, 109, 134, 135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5,17+1,86)*11,09*0,8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5,17+1,86)*11,09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делочные работы. Ремонт (5, 6, 10, 14, 20, 31, 40, 46, 52, 59, 80, 98, 118, 140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,21+31,77)*11,09*0,94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,21+31,77)*11,09*0,46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ы. Ремонт (9, 36, 55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,94+1,31)*11,09*1,107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,94+1,31)*11,09*0,63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ы при ремонте. Ремонт (7, 8, 54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,53+1,04)*11,09*0,8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,53+1,04)*11,09*0,6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емы при ремонте. Ремонт (15, 16, 27, 42, 47, 50, 77, 114, 136, 141, 145, 146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2,5+2,74)*11,09*0,8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2,5+2,74)*11,09*0,6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</w:tr>
      <w:tr>
        <w:trPr>
          <w:trHeight w:val="498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4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,46+0)*11,09*1,1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,46+0)*11,09*0,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498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. Ремонт (12, 13, 22, 23, 57, 58, 61, 82, 84, 88, 89, 90, 93, 94, 96, 97, 123, 125, 127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7,55+14,96)*11,09*1,15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7,55+14,96)*11,09*0,705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екольные, обойные и облицовочные работы при ремонте. Ремонт (41, 75, 106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,48+0,91)*11,09*0,77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,48+0,91)*11,09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ены при ремонте. Ремонт (39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,27+4,18)*11,09*0,86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,27+4,18)*11,09*0,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Электромонтажные работы при ремонте. Ремонт (24, 25, 26, 66, 67, 68, 99, 100, 119, 120, 121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,73+0,01)*11,09*0,8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,73+0,01)*11,09*0,6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Электромонтажные работы: на других объектах. Ремонт (33, 34, 35, 63, 64, 65, 102, 103, 104, 111, 112, 113)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47+13,47)*11,09*0,9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47+13,47)*11,09*0,6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5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ременные здания и сооружения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</w:t>
            </w:r>
          </w:p>
        </w:tc>
      </w:tr>
      <w:tr>
        <w:trPr>
          <w:trHeight w:val="266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8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5</w:t>
            </w:r>
          </w:p>
        </w:tc>
      </w:tr>
      <w:tr>
        <w:trPr>
          <w:trHeight w:val="266" w:hRule="atLeast"/>
        </w:trPr>
        <w:tc>
          <w:tcPr>
            <w:tcW w:w="11180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5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423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А.</w:t>
            </w:r>
          </w:p>
        </w:tc>
        <w:tc>
          <w:tcPr>
            <w:tcW w:w="454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423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В.</w:t>
            </w:r>
          </w:p>
        </w:tc>
        <w:tc>
          <w:tcPr>
            <w:tcW w:w="454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2:00Z</dcterms:created>
  <dc:creator>ТеМа</dc:creator>
  <dc:description/>
  <cp:keywords/>
  <dc:language>en-US</dc:language>
  <cp:lastModifiedBy>Supervisor</cp:lastModifiedBy>
  <dcterms:modified xsi:type="dcterms:W3CDTF">2009-11-12T12:39:00Z</dcterms:modified>
  <cp:revision>7</cp:revision>
  <dc:subject/>
  <dc:title>Утверждаю</dc:title>
</cp:coreProperties>
</file>