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9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4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 новых автомобилей УАЗ 315195 (или эквивалент) в количестве 4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4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9 и документация об открытом аукционе в электронной форме № 19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На процедуру  рассмотрения оператором электронной площадки в соответствии с ч.17 ст.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ые  части трех заявок с порядковыми номерами 6584, 4720, 23694 на участие в открытом аукционе в электронной  форме, которые были поданы до окончания срока подачи заявок на участие в открытом аукционе в электронной форме № 19 до 10.00 19.06.20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роцедура рассмотрения первых частей заявок на участие в открытом аукционе в электронной форме № 19 проводилась 24.06.2010  по адресу: г. Иваново, пл. Революции, д. 6, к. 5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Аукционная комиссия рассмотрела первые части заявок, представленные на участие в открытом аукционе в электронной форме № 19, на соответствие требованиям,  установленным в документации об открытом аукционе,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Порядковый номер заявки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65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допустить к участию в открытом аукционе в электронной форме № 19  и признать участником открытого аукциона в электронной форм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47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азать в допуске к участию в открытом аукционе в электронной форме № 19 участнику размещения заказа, подавшему заявку на участие в открытом аукционе в электронной форме, в связи с тем, что в заявке на участие в аукционе не представлены отдельные сведения о товаре, предусмотренные документацией об аукционе  (п. 1 ч. 4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форме 1.1 раздела 1.4 «Рекомендуемые формы и документы для заполнения участниками размещения заказа» части </w:t>
            </w:r>
            <w:r>
              <w:rPr>
                <w:lang w:val="en-US"/>
              </w:rPr>
              <w:t>I</w:t>
            </w:r>
            <w:r>
              <w:rPr/>
              <w:t xml:space="preserve"> «Открытый аукцион в электронной форме» участником размещения заказа не указан производитель товара и предложение участника размещения заказа по показателю «двигатель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236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допустить к участию в открытом аукционе в электронной форме № 19 и признать участником открытого аукциона в электронной форм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6. Аукцион состоится в срок, указанный в извещении о проведении открытого аукциона в электронной форме № 19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7.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6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90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5:00Z</dcterms:created>
  <dc:creator>админ</dc:creator>
  <dc:description/>
  <cp:keywords/>
  <dc:language>en-US</dc:language>
  <cp:lastModifiedBy>Иванкина</cp:lastModifiedBy>
  <cp:lastPrinted>2010-06-21T15:29:00Z</cp:lastPrinted>
  <dcterms:modified xsi:type="dcterms:W3CDTF">2010-06-24T14:19:00Z</dcterms:modified>
  <cp:revision>64</cp:revision>
  <dc:subject/>
  <dc:title>ПРОТОКОЛ № 113</dc:title>
</cp:coreProperties>
</file>