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20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4.06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6"/>
        <w:gridCol w:w="2160"/>
        <w:gridCol w:w="288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авка новых автомобилей ВАЗ 211440-26 (или эквивалент)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количестве 2 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6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20 и документация об аукционе в электронной форме № 20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3. На процедуру рассмотрения оператором электронной площадки в соответствии с ч. 22 статьи 41.8 Федерального закона № 94 были направлены первая и вторая части единственной заявки на участие в открытом аукционе в электронной форме, которая была подана до окончания срока подачи заявок на участие в открытом аукционе в электронной форме до 10 ч 00 мин. 19.06.2010 следующим участником размещения заказа: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4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174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ООО «Автоэкспресс - Плюс»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/>
            </w:pPr>
            <w:r>
              <w:rPr>
                <w:bCs/>
              </w:rPr>
              <w:t xml:space="preserve">Юридический адрес: 153043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right="-248" w:hanging="0"/>
              <w:rPr>
                <w:bCs/>
              </w:rPr>
            </w:pPr>
            <w:r>
              <w:rPr>
                <w:bCs/>
              </w:rPr>
              <w:t>г. Иваново, пер. Промышленный, д. 5/1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Почтовый адрес: 153043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г. Иваново, ул. Калашникова, д. 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Открытый аукцион в электронной форме № 20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Федеральный закон № 9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единственной заявки на участие в открытом аукционе в электронной форме проводилась 24.06.2010 по адресу: г. Иваново, пл. Революции, д. 6, к. 52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6. Аукционная комиссия рассмотрела обе части единственной заявки, представленной на участие в открытом аукционе в электронной форме № 20 на соответствие требованиям, установленным документацией об открытом аукционе в электронной форме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установленным документацией об открытом аукционе в электронной форме № 20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7. В соответствии с частью 22 статьи 41.8 Федерального закона № 94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</w:t>
        <w:tab/>
        <w:t>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71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админ</dc:creator>
  <dc:description/>
  <cp:keywords/>
  <dc:language>en-US</dc:language>
  <cp:lastModifiedBy>Supervisor</cp:lastModifiedBy>
  <cp:lastPrinted>2010-06-24T15:21:00Z</cp:lastPrinted>
  <dcterms:modified xsi:type="dcterms:W3CDTF">2010-06-24T11:46:00Z</dcterms:modified>
  <cp:revision>22</cp:revision>
  <dc:subject/>
  <dc:title>ПРОТОКОЛ № 113</dc:title>
</cp:coreProperties>
</file>