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ового автобуса ПАЗ 32053 (или эквивалент) в количестве 1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 (Управление внутренних дел    по городу Иваново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50 000,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22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3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6-10T11:36:00Z</dcterms:modified>
  <cp:revision>4</cp:revision>
  <dc:subject/>
  <dc:title> </dc:title>
</cp:coreProperties>
</file>