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22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24.06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го автобуса ПАЗ 32053 (или эквивалент)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50 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2 и документация об открытом аукционе в электронной форме № 22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Гамиловская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На процедуру рассмотрения оператором электронной площадки в соответствии с ч. 17               ст. 41.8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 были направлены первые части двух заявок на участие в открытом аукционе в электронной  форме, которые были поданы до окончания срока подачи заявок на участие в открытом аукционе в электронной форме до 10 ч 00 мин. 19.06.2010, с порядковыми номерами 7559, 1036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Процедура рассмотрения заявок на участие в открытом аукционе в электронной форме проводилась 24.06.2010 по адресу: г. Иваново, 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5. Аукционная комиссия рассмотрела первые части заявок, представленные на участие в открытом аукционе в электронной форме № 22, на соответствие требованиям, установленным в документации об открытом аукционе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ab/>
        <w:t xml:space="preserve">     5.1. Допустить к участию в открытом аукционе в электронной форме № 22 и признать участником открытого аукциона в электронной форме участника размещения заказа, подавшего заявку на участие в открытом аукционе в электронной форме  с порядковым номером  - 10363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Голосовали «за» – единогласно.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5.2. Отказать в допуске к участию в открытом аукционе в электронной форме № 22 участнику размещения заказа, подавшему заявку на участие в открытом аукционе в электронной форме с порядковым номером 7559, в связи с тем, что в заявке на участие в аукционе не представлены отдельные сведения о товаре, предусмотренные документацией об аукционе: не указана страна происхождения поставляемого товара (п. 1 ч. 4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, п. 1.7.5 раздела 1.2 «Общие условия проведения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Голосовали «за» – единогласно.</w:t>
      </w:r>
    </w:p>
    <w:p>
      <w:pPr>
        <w:pStyle w:val="Normal"/>
        <w:jc w:val="both"/>
        <w:rPr/>
      </w:pPr>
      <w:r>
        <w:rPr/>
        <w:t>6. Открытый аукцион в электронной форме № 22 признан несостоявшимся в связи  с тем, что на основании результатов рассмотрения первых частей заявок только один участник размещения заказа признан участником открытого аукциона в электронной форме                      (ч. 10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7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67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1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1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12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12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12" w:hanging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4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12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4:00Z</dcterms:created>
  <dc:creator>админ</dc:creator>
  <dc:description/>
  <cp:keywords/>
  <dc:language>en-US</dc:language>
  <cp:lastModifiedBy>Supervisor</cp:lastModifiedBy>
  <cp:lastPrinted>2010-06-22T11:59:00Z</cp:lastPrinted>
  <dcterms:modified xsi:type="dcterms:W3CDTF">2010-06-24T13:01:00Z</dcterms:modified>
  <cp:revision>17</cp:revision>
  <dc:subject/>
  <dc:title>ПРОТОКОЛ № 113</dc:title>
</cp:coreProperties>
</file>