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>Протокол № 30.2</w:t>
      </w:r>
    </w:p>
    <w:p>
      <w:pPr>
        <w:pStyle w:val="Normal"/>
        <w:spacing w:before="0" w:after="0"/>
        <w:jc w:val="center"/>
        <w:rPr/>
      </w:pPr>
      <w:r>
        <w:rPr/>
        <w:t>подведения итогов открытого аукциона в электронной форме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г. Иваново, пл. Революции, д. 6                                                                                                  01.07.2010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742"/>
        <w:gridCol w:w="2446"/>
        <w:gridCol w:w="3528"/>
      </w:tblGrid>
      <w:tr>
        <w:trPr>
          <w:trHeight w:val="648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84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вка нового автомобиля              УАЗ-396255 (или эквивалент) в количестве  2 едини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0 000,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560"/>
      </w:tblGrid>
      <w:tr>
        <w:trPr>
          <w:trHeight w:val="255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6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7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7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Сенченк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618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3. По окончании процедуры проведения открытого аукциона в электронной форме в соответствии с ч. 20 ст. 41.10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(далее Закон 94-ФЗ) оператором электронной площадки были направлены: протокол проведения открытого аукциона в электронной форме № 30 от 28.06.2010 и вторые части заявок участников размещения заказа, допущенных к участию в открытом аукционе в электронной форме и признанных участниками открытого аукциона в электронной форме на основании протокола рассмотрения заявок на участие в открытом аукционе в электронной форме № 30.1 от 25.06.2010, со следующими порядковыми номерам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610"/>
        <w:gridCol w:w="5762"/>
      </w:tblGrid>
      <w:tr>
        <w:trPr>
          <w:tblHeader w:val="true"/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нахождения участника размещения заказа и почтовый адрес.</w:t>
            </w:r>
          </w:p>
        </w:tc>
      </w:tr>
      <w:tr>
        <w:trPr>
          <w:trHeight w:val="37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нд Моторс»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Полка Нормандия – Неман, д. 7</w:t>
            </w:r>
          </w:p>
        </w:tc>
      </w:tr>
      <w:tr>
        <w:trPr>
          <w:trHeight w:val="4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5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экспресс-Плюс»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53043, г. Иваново,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ромышленный, д. 5/19</w:t>
            </w:r>
          </w:p>
          <w:p>
            <w:pPr>
              <w:pStyle w:val="Normal"/>
              <w:spacing w:before="0" w:after="0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53043, г. Иваново, ул. Калашникова, д. 26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4. В соответствии с протоколом проведения открытого аукциона в электронной форме № 30 от 28.06.2010, размещенном на сайте www.ivtorgi.ru. в аукционе принимал участие участник размещения заказа с порядковым номером 23040; от участника размещения заказа с порядковым номером 22486 предложений о цене контракта не поступал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. Все минимальные предложения о цене контракта, сделанные участниками открытого аукциона в электронной форме и ранжированные по мере убывания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26"/>
        <w:gridCol w:w="3943"/>
        <w:gridCol w:w="2353"/>
      </w:tblGrid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 заяв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участника аукци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</w:tr>
      <w:tr>
        <w:trPr>
          <w:trHeight w:val="5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0 10:03:3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100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Процедура рассмотрения вторых частей заявок на участие в открытом аукционе в электронной форме № 30 проводилась 01.07.2010 по адресу: г. Иваново, пл. Революции, д. 6, к. 520.</w:t>
      </w:r>
    </w:p>
    <w:p>
      <w:pPr>
        <w:pStyle w:val="Normal"/>
        <w:spacing w:before="0" w:after="0"/>
        <w:jc w:val="both"/>
        <w:rPr/>
      </w:pPr>
      <w:r>
        <w:rPr/>
        <w:t>7. Аукционная комиссия в соответствии со ст. 41.11 Закона 94-ФЗ рассмотрела вторую часть заявки участника открытого аукциона в электронной форме, принявшего участие в аукционе № 30 на соответствие требованиям, установленным документацией об открытом аукционе в электронной форме № 30, а также сведения о таком участнике размещения заказа, содержащиеся в реестре участников размещения заказа, получивших аккредитацию на электронной площадке, и приняла решени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32"/>
        <w:gridCol w:w="2119"/>
        <w:gridCol w:w="5390"/>
      </w:tblGrid>
      <w:tr>
        <w:trPr>
          <w:trHeight w:val="10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 заяв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размещения заказ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экспресс-Плюс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открытом аукционе в электронной форме соответствует требованиям, установленным в документации об открытом аукционе в электронной форме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.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8. Заказчик в соответствии с ч. 2 статьи 41.12  Закона 94-ФЗ в течение четырёх дней со дня размещения на электронной площадке протокола подведения итогов открытого аукциона в электронной форме направляет оператору электронной площадки без подписи заказчика проект контракта, который составляется путем включения цены контракта, предложенной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056"/>
        <w:gridCol w:w="3364"/>
        <w:gridCol w:w="1682"/>
      </w:tblGrid>
      <w:tr>
        <w:trPr>
          <w:trHeight w:val="80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открытого аукциона в электронной форм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ник, предложивший наиболее низкую цену контракт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</w:tr>
      <w:tr>
        <w:trPr>
          <w:trHeight w:val="6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2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ового автомобиля              УАЗ-396255 в количестве  2 е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100,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экспресс-Плюс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9.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.</w:t>
      </w:r>
    </w:p>
    <w:p>
      <w:pPr>
        <w:pStyle w:val="Normal"/>
        <w:spacing w:before="0" w:after="0"/>
        <w:jc w:val="both"/>
        <w:rPr/>
      </w:pPr>
      <w:r>
        <w:rPr/>
        <w:t>10. Протокол подлежит размещению на электронной площадке.</w:t>
      </w:r>
    </w:p>
    <w:p>
      <w:pPr>
        <w:pStyle w:val="Normal"/>
        <w:spacing w:before="0" w:after="0"/>
        <w:jc w:val="both"/>
        <w:rPr/>
      </w:pPr>
      <w:r>
        <w:rPr/>
        <w:t>11. Подписи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80"/>
      </w:tblGrid>
      <w:tr>
        <w:trPr>
          <w:trHeight w:val="43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3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3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43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43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.Н. Сенченкова</w:t>
            </w:r>
          </w:p>
        </w:tc>
      </w:tr>
      <w:tr>
        <w:trPr>
          <w:trHeight w:val="43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77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31:00Z</dcterms:created>
  <dc:creator>админ</dc:creator>
  <dc:description/>
  <cp:keywords/>
  <dc:language>en-US</dc:language>
  <cp:lastModifiedBy>Supervisor</cp:lastModifiedBy>
  <cp:lastPrinted>2010-06-29T08:49:00Z</cp:lastPrinted>
  <dcterms:modified xsi:type="dcterms:W3CDTF">2010-07-01T11:06:00Z</dcterms:modified>
  <cp:revision>13</cp:revision>
  <dc:subject/>
  <dc:title>ПРОТОКОЛ № 113</dc:title>
</cp:coreProperties>
</file>