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43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                пл. Революции, д.4, каб.25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: (4932) 41-16-59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20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35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, вошедших в корректировку проектно-сметной документации по объекту  «Строительство универсального спортивного комплекса по          ул. Генерала Хлебникова в г. Иваново», включая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                    форме № 43.  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Место выполнения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Генерала Хлебников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02 164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0.2010 до 09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29.10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1.11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43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12:00Z</dcterms:created>
  <dc:creator>админ</dc:creator>
  <dc:description/>
  <cp:keywords/>
  <dc:language>en-US</dc:language>
  <cp:lastModifiedBy>Админ</cp:lastModifiedBy>
  <cp:lastPrinted>2010-10-20T13:28:00Z</cp:lastPrinted>
  <dcterms:modified xsi:type="dcterms:W3CDTF">2010-10-20T13:26:00Z</dcterms:modified>
  <cp:revision>19</cp:revision>
  <dc:subject/>
  <dc:title>Извещение о проведении открытого аукциона в электронной форме              № 34 для субъектов малого предпринимательства</dc:title>
</cp:coreProperties>
</file>