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43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29.10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415"/>
        <w:gridCol w:w="2027"/>
        <w:gridCol w:w="3010"/>
      </w:tblGrid>
      <w:tr>
        <w:trPr>
          <w:trHeight w:val="64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, вошедших в корректировку проектно-сметной документации по объекту «Строительство универсального спортивного комплекса по ул. Генерала Хлебникова в г. Иваново», включая ввод объекта в эксплуатаци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02 164,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43 и документация об аукционе в электронной форме № 43 были размещены 20.10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автырев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капитального строитель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3. На процедуру рассмотрения оператором электронной площадки в соответствии с ч. 22 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были направлены первая и вторая части единственной заявки на участие в открытом аукционе в электронной форме, которая была подана до окончания срока подачи заявок на участие в открытом аукционе в электронной форме до 09 час. 00 мин. 28.10.2010 следующим участником размещения заказа: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4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нахождения участника размещения заказа и почтовый адрес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>
                <w:sz w:val="22"/>
                <w:szCs w:val="22"/>
              </w:rPr>
              <w:t xml:space="preserve">«СТМ-строй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 </w:t>
            </w:r>
          </w:p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СТМ-строй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-68" w:hanging="0"/>
              <w:jc w:val="left"/>
              <w:rPr/>
            </w:pPr>
            <w:r>
              <w:rPr>
                <w:bCs/>
                <w:sz w:val="22"/>
                <w:szCs w:val="22"/>
              </w:rPr>
              <w:t>Юридический адрес: 121095 г. Москва, Бережковская набережная, д. 20, стр. 12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107564, г. Москв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обогатырская, д. 6, стр.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Открытый аукцион в электронной форме № 43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единственной заявки на участие в открытом аукционе в электронной форме проводилась 29.10.2010 по адресу: г. Иваново, пл. Революции, д. 6, к. 507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6. Аукционная комиссия рассмотрела обе части единственной заявки, представленной на участие в открытом аукционе в электронной форме № 43 на соответствие требованиям, установленным документацией об открытом аукционе в электронной форме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установленным документацией об открытом аукционе в электронной форме № 43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677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А.С. Кавты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8:00Z</dcterms:created>
  <dc:creator>админ</dc:creator>
  <dc:description/>
  <cp:keywords/>
  <dc:language>en-US</dc:language>
  <cp:lastModifiedBy>Supervisor</cp:lastModifiedBy>
  <cp:lastPrinted>2010-07-08T14:51:00Z</cp:lastPrinted>
  <dcterms:modified xsi:type="dcterms:W3CDTF">2010-10-28T09:01:00Z</dcterms:modified>
  <cp:revision>3</cp:revision>
  <dc:subject/>
  <dc:title>ПРОТОКОЛ № 113</dc:title>
</cp:coreProperties>
</file>