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46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слуги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3 г. Иванов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8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Постышева, д.57/3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мер контактного телефона: (4932) 30-08-08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</w:rPr>
                <w:t>gkb3ivanovo@mail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szCs w:val="24"/>
              </w:rPr>
              <w:t>153000, г. Иваново, пл. Революции, д. 6, к. 5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szCs w:val="24"/>
              </w:rPr>
              <w:t>(4932) 59-46-30.</w:t>
            </w:r>
          </w:p>
          <w:p>
            <w:pPr>
              <w:pStyle w:val="Normal"/>
              <w:ind w:right="-86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Cs w:val="24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и по внедрению аппаратно - программного комплекс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оказываемых услуг в соответствии с проектом муниципального контракта и приложением к документации об аукционе в электронной форме (Техническое задание на оказание услуги по внедрению аппаратно программного комплекса)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Место оказания услуг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3 города Иванова», г. Иваново, ул. Постышева, д.57/3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66 561,15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10.2010 до 10-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6.10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9.10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открытом аукционе в электронной форме № 46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mailto:mzakaz@ivgorad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5:00Z</dcterms:created>
  <dc:creator>Supervisor</dc:creator>
  <dc:description/>
  <cp:keywords/>
  <dc:language>en-US</dc:language>
  <cp:lastModifiedBy>Supervisor</cp:lastModifiedBy>
  <dcterms:modified xsi:type="dcterms:W3CDTF">2010-10-15T07:35:00Z</dcterms:modified>
  <cp:revision>1</cp:revision>
  <dc:subject/>
  <dc:title>Извещение о проведении открытого аукциона в электронной форме № 46</dc:title>
</cp:coreProperties>
</file>