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013330000171100012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348" w:hanging="1348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ыполнение работ по механизированной уборке улиц 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1528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1528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1528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Российская Федерация, 153000, Ивановская обл,                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348" w:hanging="1348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Выполнение работ по механизированной уборке улиц       и площадей гор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64 247 73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168" w:hanging="1168"/>
              <w:jc w:val="both"/>
              <w:rPr/>
            </w:pPr>
            <w:r>
              <w:rPr/>
              <w:t xml:space="preserve">                     </w:t>
            </w: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</w:t>
                  </w: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</w:t>
                  </w: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</w:t>
                  </w: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4 247 73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</w:t>
                  </w: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заключения муниципального контракта до 31.12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168" w:hanging="116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6 424 773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дрядчик обязан представить заказчику на момент заключения контракта обеспечение исполнения контракта способом, определенным самостоятельно, исходя из следующих видов обеспечения: безотзывной банковской гарантии, договора поручительства или залога денежных средств, в т. ч. в форме вклада (депозита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3 212 386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8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01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04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1:00Z</dcterms:created>
  <dc:creator>0505</dc:creator>
  <dc:description/>
  <cp:keywords/>
  <dc:language>en-US</dc:language>
  <cp:lastModifiedBy>0505</cp:lastModifiedBy>
  <dcterms:modified xsi:type="dcterms:W3CDTF">2011-03-05T10:11:00Z</dcterms:modified>
  <cp:revision>1</cp:revision>
  <dc:subject/>
  <dc:title>Извещение</dc:title>
</cp:coreProperties>
</file>