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Протокол № 10.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12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1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           № 0133300001711000128 проводилась аукционной комиссией по размещению заказов для муниципальных нужд города Иванова в период с 28.03.2011 по 01.04.2011 по адресу: 153000, Российская Федерация, Ивановская область, г. Иваново, пл. Революции, 6.</w:t>
      </w:r>
    </w:p>
    <w:p>
      <w:pPr>
        <w:pStyle w:val="Normal"/>
        <w:spacing w:before="120" w:after="120"/>
        <w:ind w:left="284" w:right="-191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Выполнение работ по механизированной уборке улиц и площадей города»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  <w:szCs w:val="24"/>
        </w:rPr>
        <w:t xml:space="preserve">2.   Начальная (максимальная) цена муниципального контракта: </w:t>
      </w:r>
      <w:r>
        <w:rPr>
          <w:sz w:val="24"/>
        </w:rPr>
        <w:t xml:space="preserve">64 247 730, 00 </w:t>
      </w:r>
      <w:r>
        <w:rPr>
          <w:sz w:val="24"/>
          <w:szCs w:val="24"/>
        </w:rPr>
        <w:t>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и аукционная документация о проведении настоящего открытого аукциона в электронной форме были размещены «05» мар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Состав аукционной комиссии.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20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24"/>
          <w:szCs w:val="24"/>
        </w:rPr>
        <w:t>5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8» марта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128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128 в порядке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260"/>
        <w:gridCol w:w="42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С.Ю. Сурк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6:00Z</dcterms:created>
  <dc:creator>IGZ</dc:creator>
  <dc:description/>
  <cp:keywords/>
  <dc:language>en-US</dc:language>
  <cp:lastModifiedBy>0505</cp:lastModifiedBy>
  <cp:lastPrinted>2011-04-01T09:49:00Z</cp:lastPrinted>
  <dcterms:modified xsi:type="dcterms:W3CDTF">2011-04-01T05:49:00Z</dcterms:modified>
  <cp:revision>12</cp:revision>
  <dc:subject/>
  <dc:title>ПРИЛОЖЕНИЕ 11</dc:title>
</cp:coreProperties>
</file>