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 10.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аукцион в электронной форме № 0133300001711000128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10415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415" w:type="dxa"/>
            <w:tcBorders/>
            <w:vAlign w:val="center"/>
          </w:tcPr>
          <w:p>
            <w:pPr>
              <w:pStyle w:val="Normal"/>
              <w:ind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    01.04.201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 0133300001711000128 проводилась аукционной комиссией по размещению заказов для муниципальных нужд города Иванова в период с 28.03.2011 по 01.04.2011 по адресу: 153000, Российская Федерация, Ивановская,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Выполнение работ по механизированной уборке улиц и площадей города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Начальная (максимальная) цена муниципального контракта: </w:t>
      </w:r>
      <w:r>
        <w:rPr>
          <w:sz w:val="24"/>
        </w:rPr>
        <w:t xml:space="preserve">64 247 730, 00 </w:t>
      </w:r>
      <w:r>
        <w:rPr>
          <w:sz w:val="24"/>
          <w:szCs w:val="24"/>
        </w:rPr>
        <w:t>руб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05» мар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205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Ю. Су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5. Аукционная комиссия, рассмотрела в соответствии со ст. 41.11 Федерального закона № 94-ФЗ вторую часть единственной заявки участника открытого аукцион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зированного муниципального предприятия по санитарной уборке и эксплуатации объектов благоустройства города Иванова, </w:t>
      </w:r>
      <w:r>
        <w:rPr>
          <w:color w:val="000000"/>
          <w:sz w:val="24"/>
          <w:szCs w:val="24"/>
        </w:rPr>
        <w:t xml:space="preserve">порядковый номер 1, на соответствие её требованиям, установленным документацией, а так же документы согласно п.20 ст. 41.10 Федерального закона № 94-ФЗ: сведения, 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Cs w:val="24"/>
        </w:rPr>
        <w:t>5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13"/>
        <w:gridCol w:w="3420"/>
        <w:gridCol w:w="348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/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18" w:right="109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Ю. Сурк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единственной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Специализированное муниципальное предприятие по санитарной уборке и эксплуатации объектов благоустройства города Иванова (адрес: 153015, г. Иваново, ул. Генерала Белова, д.110)</w:t>
      </w:r>
      <w:r>
        <w:rPr>
          <w:bCs/>
          <w:iCs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Cs w:val="24"/>
        </w:rPr>
        <w:t xml:space="preserve">5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ротокол подведения итогов открытого аукциона в электронной форме будет размещен на Единой электронной торговой площадке в сети интернет на сайте: www.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С.Ю. Сурков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3:00Z</dcterms:created>
  <dc:creator>User</dc:creator>
  <dc:description/>
  <cp:keywords/>
  <dc:language>en-US</dc:language>
  <cp:lastModifiedBy>0505</cp:lastModifiedBy>
  <cp:lastPrinted>2011-04-01T09:56:00Z</cp:lastPrinted>
  <dcterms:modified xsi:type="dcterms:W3CDTF">2011-04-01T06:01:00Z</dcterms:modified>
  <cp:revision>13</cp:revision>
  <dc:subject/>
  <dc:title>Протокол №1</dc:title>
</cp:coreProperties>
</file>