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6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атексных хирургических стерильных перчат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латексных хирургических стерильных перчат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51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415 Перчатки хирургическ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Родильный дом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8, Ивановская обл, Ивановский р-н, Бухарово д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8, Ивановская обл, Ивановский р-н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51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50 000 упаковок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38, Ивановская обл, Ивановский р-н, Бухарово д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огласно графику поставки (приложение № 2 к муниципальному контракту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7 5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5 1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299237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1:00Z</dcterms:created>
  <dc:creator>Администратор</dc:creator>
  <dc:description/>
  <cp:keywords/>
  <dc:language>en-US</dc:language>
  <cp:lastModifiedBy>Администратор</cp:lastModifiedBy>
  <dcterms:modified xsi:type="dcterms:W3CDTF">2011-06-30T04:50:00Z</dcterms:modified>
  <cp:revision>5</cp:revision>
  <dc:subject/>
  <dc:title/>
</cp:coreProperties>
</file>